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26 de janeiro de 2017, dos Cursos de Educação Infantil e Ensino Fundamental regular e na modalidade EJA, até 26 de janeiro de 2015 e a autorização para implantação do Ensino Fundamental regular no formato de nove anos do Município de Bertolínia (PI).</w:t>
      </w:r>
    </w:p>
    <w:p>
      <w:pPr>
        <w:pStyle w:val="Recuodecorpodetexto3"/>
        <w:spacing w:before="0" w:after="0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embloco"/>
        <w:spacing w:before="0" w:after="0"/>
        <w:ind w:left="0" w:right="0" w:hanging="142"/>
        <w:rPr/>
      </w:pPr>
      <w:r>
        <w:rPr>
          <w:rFonts w:cs="Arial"/>
          <w:sz w:val="20"/>
          <w:szCs w:val="20"/>
        </w:rPr>
        <w:t>PROCESSO CEE/PI N.º 005/2012.</w:t>
      </w:r>
    </w:p>
    <w:p>
      <w:pPr>
        <w:pStyle w:val="Textoembloco"/>
        <w:spacing w:before="0" w:after="0"/>
        <w:ind w:left="0" w:right="0" w:hanging="142"/>
        <w:rPr/>
      </w:pPr>
      <w:r>
        <w:rPr>
          <w:rFonts w:cs="Arial"/>
          <w:sz w:val="20"/>
          <w:szCs w:val="20"/>
        </w:rPr>
        <w:t>INTERESSADO: Município de Bertolínia (PI).</w:t>
      </w:r>
    </w:p>
    <w:p>
      <w:pPr>
        <w:pStyle w:val="Textoembloco"/>
        <w:spacing w:before="0" w:after="0"/>
        <w:ind w:left="0" w:right="0" w:hanging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UNTO: Renovação de autorização.</w:t>
      </w:r>
    </w:p>
    <w:p>
      <w:pPr>
        <w:pStyle w:val="Textoembloco"/>
        <w:spacing w:before="0" w:after="0"/>
        <w:ind w:left="0" w:right="0" w:hanging="142"/>
        <w:rPr>
          <w:sz w:val="20"/>
          <w:szCs w:val="20"/>
        </w:rPr>
      </w:pPr>
      <w:r>
        <w:rPr>
          <w:sz w:val="20"/>
          <w:szCs w:val="20"/>
        </w:rPr>
        <w:t>RELATORA: Cons.ª Maria Margareth Rodrigues dos Santos</w:t>
      </w:r>
    </w:p>
    <w:p>
      <w:pPr>
        <w:pStyle w:val="Textoembloco"/>
        <w:spacing w:before="0" w:after="0"/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3"/>
        <w:spacing w:lineRule="auto" w:line="360" w:before="60" w:after="0"/>
        <w:ind w:left="-180" w:right="-142" w:firstLine="3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0" w:after="0"/>
        <w:ind w:left="-142" w:right="-81" w:firstLine="17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Em análise o processo CEE/PI n.º 005/2012, em que o prefeito do município de Bertolínia vem a este Conselho solicitar a renovação da autorização dos cursos de Educação Infantil e do Ensino Fundamental regular e na modalidade de Educação de Jovens e Adultos (EJA), ministrados pela rede de escolas municipais e a implantação do Ensino Fundamental no  formato de nove anos. Os cursos estavam autorizados pela Resolução CEE/PI n.º 129/2005, totalizando 17 unidades. </w:t>
      </w:r>
    </w:p>
    <w:p>
      <w:pPr>
        <w:pStyle w:val="Recuodecorpodetexto3"/>
        <w:spacing w:before="0" w:after="0"/>
        <w:ind w:left="0" w:firstLine="15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Heading2"/>
        <w:spacing w:before="0" w:after="0"/>
        <w:ind w:hanging="142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Recuodecorpodetexto3"/>
        <w:tabs>
          <w:tab w:val="clear" w:pos="708"/>
          <w:tab w:val="left" w:pos="1620" w:leader="none"/>
        </w:tabs>
        <w:spacing w:before="0" w:after="0"/>
        <w:ind w:left="0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tabs>
          <w:tab w:val="clear" w:pos="708"/>
          <w:tab w:val="left" w:pos="1620" w:leader="none"/>
          <w:tab w:val="left" w:pos="1980" w:leader="none"/>
        </w:tabs>
        <w:spacing w:before="0" w:after="0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 Relação das dezessete unidades escolares da rede municipal em funcionamento, especificando o endereço e os cursos que  ofertam, com a respectiva modalidade;</w:t>
      </w:r>
    </w:p>
    <w:p>
      <w:pPr>
        <w:pStyle w:val="TextBody"/>
        <w:spacing w:before="0" w:after="0"/>
        <w:ind w:left="-142" w:right="-142" w:firstLine="1582"/>
        <w:jc w:val="both"/>
        <w:rPr/>
      </w:pPr>
      <w:r>
        <w:rPr>
          <w:rFonts w:cs="Arial" w:ascii="Arial" w:hAnsi="Arial"/>
          <w:color w:val="000000"/>
        </w:rPr>
        <w:t>b)  Regimento Escolar e Proposta Pedagógica, no entanto, faltam as matrizes curriculares dos cursos de Educação Infantil,  Ensino Fundamental no formato de oito e de nove anos e do Ensino Fundamental na modalidade da Educação de Jovens e Adultos;</w:t>
      </w:r>
    </w:p>
    <w:p>
      <w:pPr>
        <w:pStyle w:val="TextBody"/>
        <w:spacing w:before="0" w:after="0"/>
        <w:ind w:left="-142" w:right="-142" w:firstLine="1582"/>
        <w:jc w:val="both"/>
        <w:rPr/>
      </w:pPr>
      <w:r>
        <w:rPr>
          <w:rFonts w:cs="Arial" w:ascii="Arial" w:hAnsi="Arial"/>
          <w:color w:val="000000"/>
        </w:rPr>
        <w:t>c) Relação de professores da rede, por Unidade Escolar, explicitando a qualificação e a área de atuação com o respectivo número de turma em que atuam.</w:t>
      </w:r>
    </w:p>
    <w:p>
      <w:pPr>
        <w:pStyle w:val="Recuodecorpodetexto3"/>
        <w:spacing w:before="0" w:after="0"/>
        <w:ind w:left="-142" w:right="-142" w:firstLine="15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inda faltam na composição do processo os laudos técnicos de engenharia sobre as condições estruturais e as adequações de acessibilidade; os ementários dos componentes curriculares do curso de Ensino Fundamental, na modalidade da EJA e o modelo de certificado de conclusão do Ensino Fundamental, regular e na modalidade da EJA.</w:t>
      </w:r>
    </w:p>
    <w:p>
      <w:pPr>
        <w:pStyle w:val="Recuodecorpodetexto3"/>
        <w:spacing w:before="0" w:after="0"/>
        <w:ind w:left="-142" w:right="-142" w:firstLine="15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ixa, ainda, de explicitar no Regimento Escolar e na Proposta Pedagógica a idade mínima de acesso ao Ensino Fundamental, na modalidade EJA, que de acordo com a Resolução CEE/PI n.º 139/2005 é de quatorze anos, devendo ser essa exigência rigorosamente cumprida pelas escolas e também a idade de corte para o acesso ao Ensino Fundamental de nove anos que de acordo com a Resolução CEE/PI n.º 303/2010 é de seis anos completos ou a completar até 31 de março do ano da matrícula.</w:t>
      </w:r>
    </w:p>
    <w:p>
      <w:pPr>
        <w:pStyle w:val="Normal"/>
        <w:ind w:left="-142" w:right="-142" w:firstLine="1582"/>
        <w:jc w:val="both"/>
        <w:rPr/>
      </w:pPr>
      <w:r>
        <w:rPr>
          <w:rFonts w:cs="Arial" w:ascii="Arial" w:hAnsi="Arial"/>
          <w:color w:val="000000"/>
        </w:rPr>
        <w:t>Também, deve ser incluído no regimento a obrigatoriedade da oferta de serviços de apoio especializado, no contra-turno, sempre que as condições do aluno assim o exigir.</w:t>
      </w:r>
    </w:p>
    <w:p>
      <w:pPr>
        <w:pStyle w:val="TextBody"/>
        <w:spacing w:before="0" w:after="0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 composição do processo faltam as matrizes curriculares da Educação Infantil e Ensino Fundamental no formato de oito anos; os laudos técnicos de engenharia sobre as condições estruturais e as adequações de acessibilidade; os ementários  dos componentes curriculares e o modelo de certificado de conclusão do Ensino Fundamental regular e de EJA.</w:t>
      </w:r>
    </w:p>
    <w:p>
      <w:pPr>
        <w:pStyle w:val="Normal"/>
        <w:ind w:left="-142" w:right="-142" w:firstLine="158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que deve constar observado as demais exigências decorrentes da legislação educacional: Lei n.º 11.274/06 (Ensino Fundamental de nove anos), Lei n.º 10.793/03 (Educação Física), Lei n.º 11.769/08 (Ensino da Música), Lei n.º 9.475/97 (Ensino Religioso), Lei n.º 9.795/99 (Educação Ambiental), Lei n.º 11.788/08 (Estágio para alunos de EJA), Lei nº 11.525/07 (Direitos da criança e do adolescente), Lei n.º 11.645/08 (Estudo da história e cultura afro-brasileira e indígena), Lei Estadual n.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solução CEE/PI n.º 129/2005, que autorizou o funcionamento das escolas da rede municipal de Bertolínia até 03 de agosto de 2010, determina que seja realizada pelo setor próprio da Secretaria Estadual de Educação e Cultura, inspeção escolar nas escolas  do município em pauta, mas observa-se que , ainda, não foi realizada. Portanto esta relatora recomenda que seja cumprida esta determinação.</w:t>
      </w:r>
    </w:p>
    <w:p>
      <w:pPr>
        <w:pStyle w:val="Normal"/>
        <w:ind w:left="-142" w:right="-142" w:firstLine="1582"/>
        <w:jc w:val="both"/>
        <w:rPr/>
      </w:pPr>
      <w:r>
        <w:rPr>
          <w:rFonts w:cs="Arial" w:ascii="Arial" w:hAnsi="Arial"/>
          <w:color w:val="000000"/>
        </w:rPr>
        <w:t>Observa-se, ainda, que a Prefeitura de Bertolínia, não solicitou a renovação de funcionamento das escolas da rede, no período devido, ficando o período de setembro de 2010 a dezembro de 2011, funcionando sem autorização.</w:t>
      </w:r>
    </w:p>
    <w:p>
      <w:pPr>
        <w:pStyle w:val="Normal"/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ind w:left="-142" w:right="-142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ind w:right="-142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Textoembloco"/>
        <w:tabs>
          <w:tab w:val="clear" w:pos="708"/>
          <w:tab w:val="left" w:pos="993" w:leader="none"/>
        </w:tabs>
        <w:spacing w:before="0" w:after="0"/>
        <w:ind w:left="-142" w:right="-142" w:firstLine="1582"/>
        <w:rPr>
          <w:rFonts w:cs="Arial"/>
          <w:sz w:val="20"/>
          <w:szCs w:val="20"/>
        </w:rPr>
      </w:pPr>
      <w:r>
        <w:rPr>
          <w:sz w:val="20"/>
          <w:szCs w:val="20"/>
        </w:rPr>
        <w:t>Em face ao exposto a conclusão e voto da relatora recomendam ao Plenário as seguintes deliber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0" w:leader="none"/>
        </w:tabs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ovar a autorização, até 26 de janeiro de 2017, para as dezessete escolas da rede do Município de BERTOLÍNIA (PI) ministrarem a Educação Infantil e o Ensino Fundamental regular, conforme relação contida n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0" w:leader="none"/>
        </w:tabs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ovar a autorização, até 26 de janeiro de 2015, para as doze escolas da rede municipal de BERTOLÍNIA (PI) ministrarem o Ensino Fundamental na modalidade da Educação de Jovens e Adultos, conforme relação contida no processo, observando a idade mínima de a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ar a implantação do Ensino Fundamental no formato de nove anos de duração, o que já vem sendo feito pelas escol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que, no prazo de sessenta dias, seja entregue neste Conselho Estadual de Educação nova Proposta Pedagógica e Regimento Escolar contendo a organização curricular dos cursos que oferta, explicitando a forma de organização da EJA, considerando suas especificidad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0" w:leader="none"/>
        </w:tabs>
        <w:ind w:left="-142" w:right="-142" w:firstLine="1582"/>
        <w:jc w:val="both"/>
        <w:rPr/>
      </w:pPr>
      <w:r>
        <w:rPr>
          <w:rFonts w:cs="Arial" w:ascii="Arial" w:hAnsi="Arial"/>
          <w:color w:val="000000"/>
        </w:rPr>
        <w:t>Encaminhar, também no prazo de sessenta dias, as matrizes curriculares dos cursos de Educação Infantil, Ensino Fundamental regular e na modalidade da E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0" w:leader="none"/>
          <w:tab w:val="left" w:pos="1985" w:leader="none"/>
        </w:tabs>
        <w:ind w:left="-142" w:right="-142" w:firstLine="1582"/>
        <w:jc w:val="both"/>
        <w:rPr/>
      </w:pPr>
      <w:r>
        <w:rPr>
          <w:rFonts w:cs="Arial" w:ascii="Arial" w:hAnsi="Arial"/>
          <w:color w:val="000000"/>
        </w:rPr>
        <w:t>Apresentar para compor este processo um plano de metas para os próximos cinco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0" w:leader="none"/>
        </w:tabs>
        <w:ind w:left="-142" w:right="-142" w:firstLine="1582"/>
        <w:jc w:val="both"/>
        <w:rPr/>
      </w:pPr>
      <w:r>
        <w:rPr>
          <w:rFonts w:cs="Arial" w:ascii="Arial" w:hAnsi="Arial"/>
          <w:color w:val="000000"/>
        </w:rPr>
        <w:t xml:space="preserve">Reconhecer os estudos dos alunos matriculados que freqüentaram regularmente as escolas da rede municipal de Bertolinia, no período </w:t>
      </w:r>
      <w:r>
        <w:rPr>
          <w:rFonts w:cs="Arial" w:ascii="Arial" w:hAnsi="Arial"/>
        </w:rPr>
        <w:t xml:space="preserve">de agosto </w:t>
      </w:r>
      <w:r>
        <w:rPr>
          <w:rFonts w:cs="Arial" w:ascii="Arial" w:hAnsi="Arial"/>
          <w:color w:val="000000"/>
        </w:rPr>
        <w:t>de 2010 a dezembro de 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800" w:leader="none"/>
        </w:tabs>
        <w:ind w:left="-142" w:righ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tir a Prefeitura do Município de Bertolinia para que a solicitação da próxima renovação de funcionamento de sua escola seja realizada com seis meses de antecedência.</w:t>
      </w:r>
    </w:p>
    <w:p>
      <w:pPr>
        <w:pStyle w:val="Normal"/>
        <w:tabs>
          <w:tab w:val="clear" w:pos="708"/>
          <w:tab w:val="left" w:pos="1843" w:leader="none"/>
        </w:tabs>
        <w:ind w:left="-14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tabs>
          <w:tab w:val="clear" w:pos="708"/>
          <w:tab w:val="left" w:pos="-142" w:leader="none"/>
        </w:tabs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6 de janeiro de 2012.</w:t>
      </w:r>
    </w:p>
    <w:p>
      <w:pPr>
        <w:pStyle w:val="Normal"/>
        <w:tabs>
          <w:tab w:val="clear" w:pos="708"/>
          <w:tab w:val="left" w:pos="-142" w:leader="none"/>
        </w:tabs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2" w:firstLine="15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Cons.ª Maria Margareth Rodrigues dos Santos – Relatora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spacing w:before="0" w:after="0"/>
        <w:ind w:left="-142" w:right="-142" w:firstLine="156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</w:tabs>
        <w:spacing w:before="0" w:after="0"/>
        <w:ind w:left="-142" w:right="-142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  <w:tab w:val="left" w:pos="6060" w:leader="none"/>
        </w:tabs>
        <w:spacing w:before="0" w:after="0"/>
        <w:ind w:left="-142" w:right="-142" w:firstLine="1560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</w:t>
      </w:r>
      <w:r>
        <w:rPr>
          <w:rFonts w:cs="Arial"/>
          <w:color w:val="000000"/>
          <w:sz w:val="20"/>
        </w:rPr>
        <w:tab/>
        <w:t xml:space="preserve">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  <w:tab w:val="left" w:pos="6060" w:leader="none"/>
        </w:tabs>
        <w:spacing w:before="0" w:after="0"/>
        <w:ind w:left="-142" w:right="-142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284" w:leader="none"/>
          <w:tab w:val="left" w:pos="567" w:leader="none"/>
          <w:tab w:val="left" w:pos="6060" w:leader="none"/>
        </w:tabs>
        <w:spacing w:before="0" w:after="0"/>
        <w:ind w:left="-142" w:right="-142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rPr/>
      </w:pPr>
      <w:r>
        <w:rPr>
          <w:rFonts w:eastAsia="Arial" w:cs="Arial"/>
          <w:color w:val="000000"/>
          <w:sz w:val="20"/>
        </w:rPr>
        <w:t xml:space="preserve">                       </w:t>
      </w:r>
      <w:r>
        <w:rPr>
          <w:rFonts w:cs="Arial"/>
          <w:color w:val="000000"/>
          <w:sz w:val="20"/>
        </w:rPr>
        <w:t>Cons.ª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                            Presidente do CEE/P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3.95pt" filled="f" o:ole="">
          <v:imagedata r:id="rId2" o:title=""/>
        </v:shape>
        <o:OLEObject Type="Embed" ProgID="" ShapeID="ole_rId1" DrawAspect="Content" ObjectID="_195360724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11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9:00Z</dcterms:created>
  <dc:creator>*</dc:creator>
  <dc:description/>
  <cp:keywords/>
  <dc:language>en-US</dc:language>
  <cp:lastModifiedBy>conselho7</cp:lastModifiedBy>
  <cp:lastPrinted>2012-02-09T11:43:00Z</cp:lastPrinted>
  <dcterms:modified xsi:type="dcterms:W3CDTF">2012-02-14T13:13:00Z</dcterms:modified>
  <cp:revision>20</cp:revision>
  <dc:subject/>
  <dc:title>Aprova Proposta Pedagógica e Regimento Escolar do Colégio Machado de Assis reformulados para fins de oferta do ensino fundamental de nove anos, com recomendações</dc:title>
</cp:coreProperties>
</file>