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LAÇÃO DE ALUNOS PARA VALIDAÇÃO DE ESTUDOS</w:t>
      </w:r>
    </w:p>
    <w:p>
      <w:pPr>
        <w:pStyle w:val="Normal"/>
        <w:jc w:val="center"/>
        <w:rPr/>
      </w:pPr>
      <w:r>
        <w:rPr/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4717"/>
        <w:gridCol w:w="1530"/>
        <w:gridCol w:w="1792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º de ordem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RIE /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é Felipe da Silv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ne Bastos da Silv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na Oliveira Cardos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a Daniele Alves Loiol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lo Henrique Moraes da Silv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ro Henrique Isaías Almei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 Lys Teixeira Ribeir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rigo Araújo da Silv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ago de Páscoa Olivei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ely de Abreu Araúj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rbara Maria de Mesquita Perei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stavo Medeiros de Sous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ís Nilo Mendes Campel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ro Henrique Isaías Almei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rica Letícia Rodrigues Castelo Branc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º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selly Soares Tavar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º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stavo Henrique da Silva Carvalh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º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ão Pedro Rodrigues Amori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º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é Henrique de Araújo Pico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º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ícia Medeiros Carvalho da Silv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º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Vitória Soares Nun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º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Eduarda da Silva Lop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º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ina Neres Marcos dos Santo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º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                                                       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iara Larissa Rodrigues Ferrei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º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anna Bárbara Sousa Silv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º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son Martins de Sousa Ne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º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íssa Monique Mendes Batis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º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lherme Nascimento Saraiv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º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ão Marcos Lopes Carvalh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llison Jackson Cavalcante Mou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º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Karolyna Guerra dos Santos Barro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º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s Juan Silva de Carvalh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º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a Rodrigues Vasconcelos Souz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º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sco Carlos da Silva Júni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º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ly Martins Guer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º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lherme Oliveira Lustosa Faria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º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a Luzia Perei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º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ne Rocha de Sous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º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oel João da Silveira Ne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º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Alice Aprígio Freita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º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Eduarda da Silva Sous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º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Eduarda Bona Bri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º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ro Henrique Alcântara da Silv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º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íssa Evelly Lopes da Silva Castr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º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ndell Nascimento Bri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º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rina Almeida Silv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º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ícia Gabrielly Freitas Andra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º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 Ângelo Barros de Araúj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rla Iraci Lustosa Marqu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ão Victor dos Santos Sous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s Vinícius Muniz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ro Lucas Pessoa Silv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ória Beatriz Ventura dos Santo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sco Carlos Felipe Morai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a Letícia Aguiar Sous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linda Silva Li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hur Pires Assi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nda Beatriz Medeiros Carvalho da Silv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dito Silva Ne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lo de Sousa Li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lherme Andrade da Silv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ton da Silva Rocha Filh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ac D’Lucas Oliveira Trinda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ão Pedro de Oliveira Barros Soar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na de Oliveira Carvalh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rys Reis Silv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ylson Ângelo Leite Alve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lef de Oliveira Perei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on Felipe Lima de Morais Nun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us Rodrigues Agui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ardo Davi de Sousa Olivei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issa Cristina Silva Araúj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on Kathlyn Pires dos Santo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on Felipe Sterember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ssa de Oliveira Andra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êina de Oliveira Andra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 Vieira Barbos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lherme Ítalo Alves Bri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é Yãn Bandeira Marti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ne Vitória Amorim Le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la Rocha de Sous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lison Rodrigues da Silv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lisson Gabriel Soares de Campo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or Gabriel Soares Tavar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ssa Janyelly Borges Tavar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sco das Chagas Martins Costa Filh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ão Vitor Martins Bri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Olívia Lopes Carvalh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issa Vitória Carvalho da Silv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Vitor Marques do Nascimen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glas Nascimento Santo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lly Cerena Ferreira Cândid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Clara Pereira Soar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us Nunes da Silv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lson Patrique da Conceição Silv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yana Aparecida Rodrigues Ferrei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zany Sayonara Cunha Pinheiro de Sous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iana Araújo Olivei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a Cristina Pires Assi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lley de Oliveira Perei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Mariane da Silva Freita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on Fhellype Borges da Cos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n Navarre Albuquerque Azeved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us Cardoso Pereira de Sous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ônio Marcos Araújo Queiroz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ila Emily de Lima Pesso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Eduarda Rodrigues da Silv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ienai Érika Perei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on Nicole Ferreira Cândid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éssica Laís Alves Bri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rtes Larissa de Castro Barbos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son Clemente Ferrei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 Larissa de Carvalho Marti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ão Gabriel Monteiro Rodrigu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ígida Luanne da Silva Alv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us da Silva Sous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ck Magalhães Barros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aylon Morais Alencar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illiam Washington Gregório dos Anjo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é Luz Carvalh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ª 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>
        <w:sz w:val="16"/>
      </w:rPr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</w:rPr>
      <w:t xml:space="preserve">Parecer CEE/PI n.º </w:t>
      <w:softHyphen/>
      <w:softHyphen/>
      <w:softHyphen/>
      <w:t>010 /2012 – ANEXO ÚNICO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1:02:00Z</dcterms:created>
  <dc:creator>user</dc:creator>
  <dc:description/>
  <cp:keywords/>
  <dc:language>en-US</dc:language>
  <cp:lastModifiedBy>seed</cp:lastModifiedBy>
  <dcterms:modified xsi:type="dcterms:W3CDTF">2012-02-06T15:30:00Z</dcterms:modified>
  <cp:revision>11</cp:revision>
  <dc:subject/>
  <dc:title>RELAÇÃO DE ALUNOS PARA VALIDAÇÃO DE ESTUDOS</dc:title>
</cp:coreProperties>
</file>