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ÇÃO DE ALUNOS PARA VALIDAÇÃO DE ESTUDOS</w:t>
      </w:r>
    </w:p>
    <w:p>
      <w:pPr>
        <w:pStyle w:val="Normal"/>
        <w:jc w:val="center"/>
        <w:rPr/>
      </w:pPr>
      <w:r>
        <w:rPr/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717"/>
        <w:gridCol w:w="956"/>
        <w:gridCol w:w="179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de orde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ÉRIE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Gomes Xavier d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Pereira Galv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ávio Eduardo Ventura de Castro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Ferreira Bastos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Mota Ribeiro de Cast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atas Michael Ferreira Chag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rcelo de Castro Ventura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Leôncio dos Santos Fi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de Miranda Guerra Nun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Cost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ival Balduino de Castro Ne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ly Luana da Silva Sous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Dias Perr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de Castro Ventura Bri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Gomes Xavier d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Pereira Galv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ávio Eduardo Ventura de Castro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Ferreira Bastos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Mota Ribeiro de Cast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atas Michael Ferreira Chag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rcelo de Castro Ventura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Leôncio dos Santos Fi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de Miranda Guerra Nun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Cost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ival Balduino de Castro Ne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ly Luana da Silva Sous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Kawan de Sousa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Dias Perr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de Castro Ventura Bri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Eduardo Damasceno Cos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endew da Silva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yellen Vilarinho Macê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Oliveira Silva Bas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bara Lourrany Negreiros Ferreir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Romeiro Bezer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o Nascimento Ribei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yse Soares de Camp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yonai de Sousa Rodrigu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ny Oliveira Santos Bas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 Martins Vieira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ácio Alves de Camp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 Fernandes Alves Santos Franç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Henrique Ribeiro da Roc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na Ribeiro Améric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lane Ribeiro Améric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Henrique de Sousa Ma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ério Ferreira Bas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ne de Negreiros Macê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Cristina Brag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s de Negreiros Nev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ória Fernandes Nobre Basíl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Venícius de Sousa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Carlos Deusdará Amori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Júlia Dias de Negrei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con Martins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ny de Sousa Ros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Luis Paes Landim Gonçalves de Sou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o Henrique de Sousa Bas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da Silva Sousa Ribei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Eduarda de Sousa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elly Duarte da Silva Sou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 Macêdo de S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iel Vilcher Lopes Bai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de Sous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onathan Costa Dias Franç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 Manoel da Silva Sou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se da Costa Alv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a Emília Badoino dos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ena Ferreira dos Re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cia Maria Santos Figuere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 Macêdo de S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ael Barbosa Borg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o Rangel Braga Gom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ctor Rodrigues de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ia da Costa Ribeiro Cavalcan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 de Sousa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Ribeiro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Ribeiro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za Oliveira Paes Landi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Gonzaga Silva Per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bara Letícia de Brito Fernan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z Ferreira de Mirand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Fernandes Campin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orah Pereira Galv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 Henrique Gom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Augusto Nunes Font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Matos Arauj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vana Antonely Santana d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oisa Dias d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ctor Silva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rcos Oliveira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 Flamuel Ramos Rodrigu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ônio Mesquita de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Felipe Oliveira Bas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que Oliveira Cast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iza Rodrigues dos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ber dos Santos Benevi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itória Pereira Silva Pass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arente Barbo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za de Carvalho Di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n Vitória Teles da Cos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anny Oliveira Negrei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ber Diego Rodrigues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er de Negreiros Sou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r de Negreiros Sou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Gomes Xavier d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Pereira Galv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ávio Eduardo Ventura de Castro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Ferreira Bastos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atas Michael Ferreira Chag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rcelo de Castro Ventura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Leôncio dos Santos Fi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de Miranda Guerra Nun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Cost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ival Balduino de Castro Ne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ly Luana da Silva Sous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Kawan de Sousa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Dias Perr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de Castro Ventura Bri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Eduardo Damasceno Cos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endew da Silva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yellen Vilarinho Macê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César dos Santos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zan Henrique Dias Paes Franç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e Oliveira Ribei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Sindy Amorim Cavalcan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Guilherme Pereira Roc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Soares Nun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itória Carneiro Bri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ória dos Santos Ribei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Ribeiro Palm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Beatriz Negreiros Rodrigu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ylla Kauany de Amorim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vid Henrique Santos Macê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Silva Paes Landi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dora Kaiany Galvão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Felipe Oliveira Silva Nascimento Bas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de Fátima Lopes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Beatriz Nunes d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Eduardo Sousa Mel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Paula Carnei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Vinicius de Sousa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Henrique Marques de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ly Brag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da Silva Castro Fi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e Araújo Amori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Karla Ferreira Lop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Valeska da Silva Rodrigu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Renan de Sousa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nuel de Sá Santos Mo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Lucas da Costa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ise Hellen da Silva Dia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dson Menezes de Negrei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Paes Ferr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Henrique Brito Carva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ctor Ferreira dos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Elane Paes Cast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cyelly Dias Ferr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nnha Roberta de Araújo Oliveira Pa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Vinicius Duarte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Gabriel Ribeiro de Castro Almeid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sar Sousa de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vio Luiz Rodrigues Oliveira Fi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lane dos Santos Porciunc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ck França Arauj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n Ribeiro Dias Bar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lara Chagas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irya de Santan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o Viana Panplo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o Ventura Bezer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Ribeiro de Negrei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rtur de Castro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yber de Sena Farquino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Bruno dos Santos Araúj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zo Barreto Ribeiro Soare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lio Gabriel de Sousa Roc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Tomaz de Santana Sou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da Costa Sousa Arauj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Soares de Santa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llyne Marilda Maciel Ram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rcos Oliveira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o Cesar Ribeiro de Sou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hael Oliveira Bri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 Sousa Fi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Vivian Ribeiro As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ia Alves de Camp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de Castro Ventu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ima Lenise de Sena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smin Santana Ribei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Carlos Deudará Amori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Maria Oliveira Silva Nascimento Bas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Vitória Benrur Ribeiro Ferr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bara Letícia de Brito Fernan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bara Lorrany Ferreira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Ferreira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Romeiro Bezer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elly Duarte da Silva Souz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e Soares de Camp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onathan da Costa Dias Franç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yonai de Sousa Rodrigu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o Henrique de Sousa Bas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o Reis Di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ny Oliveira Santos Bas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Ribeiro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Ribeiro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vana Santana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oisa de Oliveira Paes Landi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go Braga Negrei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Flávio Alves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ácio Alves de Camp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 Macêdo de S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 Martins Vieira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iel Uilcler Lopes Bai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ctor de Santana Cos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tor Rodrigues de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da Silva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e dos Santos Pass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Eduarda de Sousa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dima Aline Fernandes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se da Costa Alv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ia da Costa Cavalcan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ranny de Sousa Rosá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ena Ferreira dos Reis Camp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a Emília Badoino dos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y Karoliny de Sousa Cast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 Macêdo de S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Henrique Ribeiro da Roc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 Fernandes Alves Santos Franç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con Martins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Henrique de Sousa Ma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avy Gabriel da Silva Machado de Agui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Dias Silva Tor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ério Ferreira Bastos Fi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 Pablo Damasceno da Cos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Cristina Brag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e de Negreiros Macê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s de Negreiros Nev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ssa Damasceno Cast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r Manoel da Silva Sou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ória Fernandes Nobre Basíl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 Barros Cru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 de Sousa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rid Galvão da Ma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César dos Santos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Gomes Xavier d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zan Henrique Dias Paes Franç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Pereira Galv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ávio Eduardo Ventura de Castro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Ferreira Bastos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Ribeiro Palm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vanna da Silva Di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ça Sabrina de Sena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rcelo de Castro Ventu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atas Michael Ferreira Chag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yellen Vilarinho Macê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Sindy Amorim Cavalcan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aro Chistian Alencar e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ival Balduino de Castro Ne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Leôncio dos Santos Fi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Guilherme Pereira Roc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itória Carneiro Bri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de Miranda Guerra Nun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Soares Nun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Eduardo Damasceno Cos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el Cost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y Luana da Silva Sous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lo Kawan de Sous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Dias Perr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endew da Silva Rodrigues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Dias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de Castro Ventu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ória dos Santos Ribei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ska de Oliveira Mesquita Cast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Passos Barreto de Negrei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Henrique Lima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a Fernandes dos Passos Bas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ydhjer Antonny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de Sousa Ribeiro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Negreiros Landim Lop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íra Luiza dos Santos Silva guer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Guilherme Neves dos Re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ra Luana de Sousa Rocha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dos Santos Bas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nan Lopes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o Matheus da Silveira Cavalcan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ctor da Mota Cos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noel Sous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ldo Santos Silva fi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Luani dos Anj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Raimundo Alves de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la Ranne dos Santos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k Brenner Café dos Santos Silv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c Negreiros Martins Pindaíb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e Anísio Pereira Ne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Hortência Oliveira Cast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Aparecida da Silva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Luiz da Silva Amori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Vitória Negreiros Araúj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ska Lima dos Pass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o Emmanoel Castro Alv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Braga Negrei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ldo Rodrigues Braz Ne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Dias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de Oliveira Alv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ly Maria Alves As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aled Dias Nune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lara de Sousa Bas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Fabian Silva Pa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ly Vitória Araújo Gom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 Silva de Araújo Abre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e Barbosa Diogenes d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Moureira Sobrin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ck Torres de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isya Lima Batista dos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niran França dos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e de Sousa Alv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aão Lincoln Barroso de Sous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Diogo Pereir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vana da Costa Dias Franç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de Brito Cast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iza Barros Cru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ly Paes Ribeiro As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ão Bartolomeu Ribeiro Ne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a Nunes d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Karolina Macêdo de Oliveira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Henrique de Sousa Mora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Moreira da Cos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la Bianka Santos e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nderson Alves dos Santos Nogu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nderson de Negreiros Cla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k França Araúj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yella Oliveir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nnã Oliveira Negrei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Costa Cavalcan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y Letícia Paes Landim Ribeiro d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y de Lima Amori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 Freire Marqu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ka Costa Coelho de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o Marques d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Henrique de Negreiros Brag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Santana Paes Landim Negrei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n Santos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 Lourrany de Sousa Assi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 Enrico Almeida Nun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ovanna Santos Ribei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Henrique Santos Lop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a de Sousa Vilarinho Mace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Henrique Bezerra de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la Ribeiro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da Silva Duar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a Marques Bri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a de Castro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Gomes de Bri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 Sousa Fi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y dos Santos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mires da Silva Carva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de Sousa Negreiros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a Samara Barbosa Alv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a Ferreira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lara Ferreira Chag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Karla Ferreira Lop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Waleska da Silva Rodrigu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Lirya de Santan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e Deusdará Araújo Amori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jamim da Nóbrega Bezer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o Ventura Bezer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Camily Limeira Bar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Pereira Viana Pamplo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Ribeiro de Negrei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rtur de Castro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Renan de Sousa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yber de Sena Tarquino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Bruno Santos Araúj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yzionita Isa de Oliveira Rodrigu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o Barreto Ribeiro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ícia Café de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nnuel de Sá Santos Mot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Lucas da Cos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de Santana Rodrigu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 Soares Ribeiro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Soares Rodrigu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da Costa Macêdo Araúj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i Hellen da Silva Di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llayne Marilda Maciel Ramos de Sou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dson Menezes de Negrei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Paes Ferr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Henrique Carva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go Nunes dos Santos Ribei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go Victor Bun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rcos da Silva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ctor Ferreira dos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ão Vitor Damasceno Dia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cyelly Dias Ferr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Elane Paes de Cast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úlio Cézar Ribeiro de Sous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n Ribeiro Dias Bar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k Lima Dant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lane dos Santos Porcuiúnc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ma Lenise de Sena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ínnia Roberta de Araújo Oliveira Pa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ílio Gabriel de Sousa Rocha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 de Oliveira Coelho Marques Macê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x Gabriel Ribeiro de Castro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Sofia Galvão Cos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ésar Sousa de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Tomaz de Sousa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Nonato da Silva Ma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hael Oliveira Bri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vio Rodrigues de Oliveira Fi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ória Maria Alves de Camp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de Castro Ventura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mim Santana Ribei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dyla Kauany de Amorim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Oliveira da Ma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Assis de Aqui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Beatriz Negreiros Rodrigu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 Júlia Alencar e Silv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riz Ferreira Mirand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Fernandes Campinho Brag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orah Pereira Galvã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vid Henrique Santos Macê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 Henrique Gomes de Carvalh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Matos de Araújo Damasce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vana Antonelly de Santan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ber dos Santos Benevid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Augusto Nunes Fort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oise Dias d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Silva Paes Landi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dora Kaiany Galvão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rcos Oliveira Li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tor Silva San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lane Dias de Santa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Beatriz Nunes da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de Fátima Lopes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 Flamel Ramos Rodrigu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Eduardo Sousa Mel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onio Mesquita de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Felipe de Oliveira Bast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Damasceno Paes Landi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etícia de Castro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iza Rodrigues da Costa So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Paula Carneiro Bri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itória Pereira Silva Pass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Coelho de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da Conceição Mirand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que Oliveira Cast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Henrique Marques de Olivei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Lucas da Silva Machado de Agui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za de Carvalho Di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da Silva Cast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da Silva Dias de Sou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Parente Barbo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ly Rocha Guer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anny Oliveira Negreir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ber Dyego Rodrigues Sil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er Negreiros de Sou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r Negreiros de Sous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recer CEE/PI n.º </w:t>
      <w:softHyphen/>
      <w:softHyphen/>
      <w:softHyphen/>
      <w:softHyphen/>
      <w:t>009/2012 – ANEXO ÚNIC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2:00Z</dcterms:created>
  <dc:creator>user</dc:creator>
  <dc:description/>
  <cp:keywords/>
  <dc:language>en-US</dc:language>
  <cp:lastModifiedBy>user</cp:lastModifiedBy>
  <dcterms:modified xsi:type="dcterms:W3CDTF">2012-02-16T11:53:00Z</dcterms:modified>
  <cp:revision>66</cp:revision>
  <dc:subject/>
  <dc:title>RELAÇÃO DE ALUNOS PARA VALIDAÇÃO DE ESTUDOS</dc:title>
</cp:coreProperties>
</file>