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ova a alteração do Regimento Interno da Escola de Educação Básica e Profissional Embaixador Espedito de Freitas Resende – FUNDAÇÃO BRADESCO, em Teresina (PI), para desenvolvimento da Educação Básica, nos níveis Educação Infantil, Ensino Fundamental, nas modalidades Regular e Educação de Jovens e Adultos presencial, e Educação Profissional. 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before="60" w:after="0"/>
        <w:ind w:left="-180" w:firstLine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Das informações prelimina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81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rata-se do Processo CEE/PI n.° 488/2011 da </w:t>
      </w:r>
      <w:r>
        <w:rPr>
          <w:rFonts w:cs="Arial" w:ascii="Arial" w:hAnsi="Arial"/>
          <w:color w:val="000000"/>
        </w:rPr>
        <w:t>Escola de Educação Básica e Profissional Embaixador Espedito de Freitas Resende – FUNDAÇÃO BRADESCO</w:t>
      </w:r>
      <w:r>
        <w:rPr>
          <w:rFonts w:cs="Arial" w:ascii="Arial" w:hAnsi="Arial"/>
          <w:bCs/>
          <w:color w:val="000000"/>
        </w:rPr>
        <w:t>, que peticiona a este Conselho de Educação aprovação do Regimento Interno Escolar com as alterações que propõe para a Educação Infantil, Ensino Fundamental de nove anos de duração, Ensino Fundamental, na modalidade Educação de Jovens e Adultos presencial e Educação Profissional.</w:t>
      </w:r>
    </w:p>
    <w:p>
      <w:pPr>
        <w:pStyle w:val="Heading2"/>
        <w:spacing w:before="60" w:after="0"/>
        <w:ind w:right="-81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II – Da Análise </w:t>
      </w:r>
    </w:p>
    <w:p>
      <w:pPr>
        <w:pStyle w:val="Normal"/>
        <w:ind w:left="-180" w:right="-81" w:firstLine="162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pauta está instruído com o Regimento Interno Escolar para a oferta de Educação Básica nos níveis de Educação Infantil (Art. 48), do Ensino Fundamental no formato de nove anos de duração (&amp; 2.º do Art. 37), da Educação de Jovens e Adultos presencial  (Arts. 74 a 81) e de Educação  Profissional (Arts. 85 a 87).</w:t>
      </w:r>
    </w:p>
    <w:p>
      <w:pPr>
        <w:pStyle w:val="Normal"/>
        <w:ind w:left="-180" w:right="-8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procedidas no Regimento Escolar atendem a legislação vigente para fins de operacionalização da Educação Infantil, Ensino Fundamental de nove anos de duração, Educação de Jovens e Adultos e Educação Profissional Técnica de nível médio quanto aos critérios previstos na LDB 9.394/96 e demais referências legais em relação aos aspectos a serem observados, como proposta pedagógica, formas de participação de discentes, docentes e colaboradores na gestão, assistência ao educando, serviços de apoio pedagógico, organização burocrática e escolar e da aprendizagem, calendário escolar, matrícula, vida escolar, estágio, sistema de avaliação e certificação.</w:t>
      </w:r>
    </w:p>
    <w:p>
      <w:pPr>
        <w:pStyle w:val="Normal"/>
        <w:spacing w:before="60" w:after="0"/>
        <w:ind w:left="-180" w:right="-81" w:firstLine="1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a Conclusão e Voto</w:t>
      </w:r>
    </w:p>
    <w:p>
      <w:pPr>
        <w:pStyle w:val="Normal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ao exposto, a conclusão e voto do relator recomendam ao plenário as seguintes decisões: aprovar as alterações do Regimento Interno Escolar da Escola de Educação Básica Embaixador Espedito de Freitas Resende – FUNDAÇÃO BRRADESCO, em Teresina (PI) quanto a Educação Infantil, Ensino Fundamental de nove anos de duração, Educação de Jovens e Adultos Presencial e Educação Profissional técnica de nível médio.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81" w:firstLine="140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6 de janeiro de 2012.</w:t>
      </w:r>
    </w:p>
    <w:p>
      <w:pPr>
        <w:pStyle w:val="Normal"/>
        <w:spacing w:before="60" w:after="0"/>
        <w:ind w:right="-81" w:firstLine="1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81" w:firstLine="14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81" w:firstLine="14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José Ribamar Tôrres Rodrigues – Relator</w:t>
      </w:r>
    </w:p>
    <w:p>
      <w:pPr>
        <w:pStyle w:val="Normal"/>
        <w:spacing w:before="60" w:after="0"/>
        <w:ind w:right="-81" w:firstLine="14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140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12854238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8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*</dc:creator>
  <dc:description/>
  <cp:keywords/>
  <dc:language>en-US</dc:language>
  <cp:lastModifiedBy>seed</cp:lastModifiedBy>
  <cp:lastPrinted>2012-02-09T11:40:00Z</cp:lastPrinted>
  <dcterms:modified xsi:type="dcterms:W3CDTF">2012-02-09T13:40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