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ÇÃO DE ALUNOS PARA VALIDAÇÃO DE ESTUDOS</w:t>
      </w:r>
    </w:p>
    <w:p>
      <w:pPr>
        <w:pStyle w:val="Normal"/>
        <w:jc w:val="center"/>
        <w:rPr/>
      </w:pPr>
      <w:r>
        <w:rPr/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17"/>
        <w:gridCol w:w="1590"/>
        <w:gridCol w:w="179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º de orde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E /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etícia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íque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e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lfredo da C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a Eshiley Cipriano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ícia Silva Ciprian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n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Co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ís Paulo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Maria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Victor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ony Eloi Rocha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el Oliveira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Cristina de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caro Marrone Sanro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os Barro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ckimim de Sous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lberto Silva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Breno Lim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Almeida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yandra Rodrigues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abriel Santos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Rodrigues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le Leite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Sous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a Fernandes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Maria Carvalho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enan d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Pablo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lany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e Santos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a Cristina de Araújo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lla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Sous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Assi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de Almeid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udison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Carolina Carvalho Sa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Vinícius de Sousa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aria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a Patrícia Nogu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 Rodrigue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Barro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Francisca de Sousa Far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Francisco de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Beatriz Luz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ya Karine de Sousa Sá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son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Caroline Silva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aria Sous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 Rodrigues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 Oliveira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oel Barro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ristina Silva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s Victória de Mour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Carvalho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Carvalh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y de Sousa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y Lucilia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Rodrigues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Rodrigues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ca Ravena Sousa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aria Batista Pe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Rodrigues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ésar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alice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Carvalho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lla Maria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Carvalho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ah Franç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Franç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ine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Lim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a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Talles Bati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Lima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Maria Cipriano Pe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Leandro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talo Batist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ne Maria de Araújo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Carlos de Sá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etícia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íque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e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Alfredo da Co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shiley Cipriano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Silv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n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Co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Paulo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Breno Lim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abriel Santos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Manoel de Sousa Fernan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ésar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íke Carvalho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íque Cipriano Sous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Rodrigues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ous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ro Pereira Leal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hy Habinaara de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Jamilly Ferreir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la Sous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 Rodrigues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Leite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Maria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Victor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ony Eloi Roch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Cristina de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os Barro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lckimim de Sous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lberto Silva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yandra Rodrigues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Almei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ires Rodrigues Carvalh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e Rodrigues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le Leite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Sous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Maria Carvalho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enan d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Pablo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lany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e Santos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Alv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lla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Sous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ya Karine de Sousa S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a Caroline Carvalho Sal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aria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de Sousa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Judison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 Rodrigue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Francisca de Sousa Far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son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Beatriz Luz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Vinícius de Sousa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a Patrícia Nogu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Barro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Francisco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Caroline Silva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 Rodrigues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noel Barro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.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Cristina Silva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des Victória de Mour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Helena Carvalho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y de Sousa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Rodrigues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ca Ravena Sousa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gardes Moreira Guimarães Nun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Maria Batista Pe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tor Rodrigues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ésar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alice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a Carvalho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ylla Maria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Carvalho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m Karol Lim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ah Franç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Franç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ine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Lim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ia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Talles Bati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Lima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Araújo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e Carvalho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 Carvalho e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Sousa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tor Macedo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elton Nascimento d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Co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elipe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Victor Celestino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aura da Costa San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ianca Luz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ianc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Henrique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ne Almeid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ara Francisca de Sousa Re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gela Lim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Carvalho Nogu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de Barro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nderson Wilker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o César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ke Carvalho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que Cipriano Sous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Victor Rodrigues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 Sous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o Pereira Leal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hy Habinaara de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la Sous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te Rodrigues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Leite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Pedro Rodrigue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º 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Letíca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íque Carvalho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ile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Eshiley Cipriano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a Rodrigues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Silv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n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Co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Paulo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Lim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Breno Lim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Gabriel Santos Ferrei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a Maria Carvalho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Victor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hony Eloi Roch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Cristina de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Carlos Barro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 Cipriano d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Alberto Silva Mo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duarda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yandra Rodrigues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Almei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 Henrique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mires Rodrigues Carvalh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a Rodrigues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nuelle Leite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Sous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dora Maria Carvalho Le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Renan da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n Pablo Almeid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lany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se Santos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Silva Bati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 Lima Almei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 Sousa Rodrig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ya Karine de Sousa S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e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Maria Rodrigue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Sous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Silva Sou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o Silv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ara Rodrigues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lia Francisca de Sousa Fari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son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unda Beatriz Luz B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Vinícius de Sousa Fran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tória Barros Roc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Francisco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ah França Lop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 Franç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aine Rodrigues da Sil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Lima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Batista Cipria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l Talles Batista Li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Lima de Carvalh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ªsér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9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.º 007 /2012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3:00Z</dcterms:created>
  <dc:creator>user</dc:creator>
  <dc:description/>
  <cp:keywords/>
  <dc:language>en-US</dc:language>
  <cp:lastModifiedBy>seed</cp:lastModifiedBy>
  <dcterms:modified xsi:type="dcterms:W3CDTF">2012-02-06T15:29:00Z</dcterms:modified>
  <cp:revision>10</cp:revision>
  <dc:subject/>
  <dc:title>RELAÇÃO DE ALUNOS PARA VALIDAÇÃO DE ESTUDOS</dc:title>
</cp:coreProperties>
</file>