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53" w:right="0" w:hanging="0"/>
        <w:rPr/>
      </w:pPr>
      <w:r>
        <w:rPr>
          <w:rFonts w:cs="Arial"/>
          <w:sz w:val="22"/>
          <w:szCs w:val="22"/>
        </w:rPr>
        <w:t>Opina favoravelmente pelo credenciamento e autorização, até 31 de janeiro de 2015, de funcionamento da Educação Infantil e do Ensino Fundamental Completo Regular do COLÉGIO IMACULADA CONCEIÇÃO, instituição da rede privada, em Santo Antonio de Lisboa (PI)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em análise tem por objeto o credenciamento e autorização de funcionamento nos termos da Resolução CEE/PI N.º 054/2003 e 303/2010 do Colégio Imaculada Conceição, situado na Avenida Lino Rodrigues, n.º 306, Centro, em Santo Antonio de Lisboa (PI), que oferece a Educação Infantil e o Ensino Fundamental Completo  Regular, conforme solicitação da Srª Jupira da Costa Barbosa de Carvalho, diretora da escola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357/2011, em 31 de agosto de 2011. O estabelecimento é mantido pela Firma Jupira da Costa Barbosa de Carvalho e possui CNPJ N.º 00.754.815/0001-66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funciona em prédio próprio, adaptado ao funcionamento de uma instituição escolar, existindo na sua área construída 11 (onze) dependências, sendo 5 (cinco) salas de aula, sala da diretoria e biblioteca e outras dependências. O corpo docente está constituído de 16 (dezesseis) profissionais, sendo 12 (doze) professores, todos com formação equivalente a disciplina que ministram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 contendo regimento e projeto pedagógico, além de outros documentos constantes da Resolução CEE/PI N.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i acrescentado ao processo relatório de inspeção, realizada pela técnica Maria Walkércia R. S. Almondes, da GIE – SEDUC, bem como nota de esclarecimento, solicitada através de diligência, pela continuidade do funcionamento da escola após seu fechamento pela Resolução CEE/PI n.º 201/2009, o que foi justificado pela direção da escola do  conhecimento do fato somente em julho de 2011, por ocasião da autenticação de documentos na GERVE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colocado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 A técnica deslocada para o estabelecimento produziu um relatório circunstanciado que permitiu a verificação de que o estabelecimento atende a maioria das exigências contidas na Resolução CEE/PI n.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 técnica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O relatório da inspeção constatou que a escola apresenta apenas práticas laboratoriais de Ciências na própria sala de aula e possui um laboratório de informática com três computadores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à autorização, até 31 de janeiro de 2015, de funcionamento do Colégio Imaculada Conceição para ministrar a Educação Infantil e o Ensino Fundamental Completo Regular, na cidade de Santo Antonio de Lisboa - PI, recomendando o que segue: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dvertir a escola por ter continuado em funcionamento após o encerramento de suas atividades pela Resolução CEE/PI n.º 201/2009, de 22 de outubro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Validar os estudos realizados pelos alunos nos anos de 2009, 2010 e 2011, conforme lista anexa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6 de janeiro de 2012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.</w:t>
      </w:r>
    </w:p>
    <w:p>
      <w:pPr>
        <w:pStyle w:val="Normal"/>
        <w:ind w:left="-180" w:firstLine="162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right="0" w:firstLine="1560"/>
        <w:jc w:val="left"/>
        <w:rPr/>
      </w:pPr>
      <w:r>
        <w:rPr>
          <w:sz w:val="22"/>
        </w:rPr>
        <w:tab/>
        <w:t xml:space="preserve">      Cons.ª Eliana Maria Mendonça Sampaio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esidente do CEE/PI</w:t>
      </w:r>
    </w:p>
    <w:p>
      <w:pPr>
        <w:pStyle w:val="Normal"/>
        <w:ind w:left="-142" w:right="360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1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787339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07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SuelyS</dc:creator>
  <dc:description/>
  <cp:keywords/>
  <dc:language>en-US</dc:language>
  <cp:lastModifiedBy>Administrador</cp:lastModifiedBy>
  <cp:lastPrinted>2012-02-02T11:42:00Z</cp:lastPrinted>
  <dcterms:modified xsi:type="dcterms:W3CDTF">2012-02-02T13:43:00Z</dcterms:modified>
  <cp:revision>10</cp:revision>
  <dc:subject/>
  <dc:title>Ofício CEE/PI nº 032/2002                                              Teresina (PI), 07 de março de 2002</dc:title>
</cp:coreProperties>
</file>