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3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o credenciamento e autorização dos Cursos Técnicos em Enfermagem e Segurança do Trabalho, integrados ao Eixo Tecnológico Ambiente, Saúde e Segurança, do Curso Técnico em Transações Imobiliárias, integrado ao Eixo Tecnológico Gestão e Negócios e do Curso Técnico em Informática, integrado ao Eixo Tecnológico Informação e Comunicação, na forma subseqüente, a serem ofertados </w:t>
      </w:r>
      <w:r>
        <w:rPr>
          <w:rFonts w:cs="Arial" w:ascii="Arial" w:hAnsi="Arial"/>
          <w:color w:val="000000"/>
          <w:sz w:val="22"/>
          <w:szCs w:val="22"/>
        </w:rPr>
        <w:t>pelo CETESP - CENTRO TECNOLÓGICO DE EDUCAÇÃO SUPERIOR E PROFISSIONAL, rede privada, com sede na cidade de Teresina – PI.</w:t>
      </w:r>
    </w:p>
    <w:p>
      <w:pPr>
        <w:pStyle w:val="Normal"/>
        <w:tabs>
          <w:tab w:val="clear" w:pos="708"/>
          <w:tab w:val="left" w:pos="1260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84/2011, 088/2011, 306/2011 e 307/2011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TESP - </w:t>
      </w:r>
      <w:r>
        <w:rPr>
          <w:rFonts w:cs="Arial" w:ascii="Arial" w:hAnsi="Arial"/>
          <w:color w:val="000000"/>
          <w:sz w:val="22"/>
          <w:szCs w:val="22"/>
        </w:rPr>
        <w:t xml:space="preserve">CENTRO TECNOLÓGICO DE EDUCAÇÃO SUPERIOR E PROFISSIONAL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SSUNTO: Autorização dos Cursos Técnicos em: Enfermagem, Segurança do Trabalho, Transações Imobiliárias e Informátic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 Diogo José Ayrimoraes Soares, Cons.ª Eliana Maria Mendonça Sampaio, Cons.ª Maria Margareth Rodrigues dos Santos e Cons.ª Maria Pereira da Silva Xavier.</w:t>
      </w:r>
    </w:p>
    <w:p>
      <w:pPr>
        <w:pStyle w:val="Recuodecorpodetexto3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284" w:hanging="0"/>
        <w:rPr>
          <w:color w:val="000000"/>
        </w:rPr>
      </w:pPr>
      <w:r>
        <w:rPr>
          <w:color w:val="000000"/>
        </w:rPr>
        <w:t>I – INFORMAÇÕES GERAIS</w:t>
      </w:r>
    </w:p>
    <w:p>
      <w:pPr>
        <w:pStyle w:val="TextBody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do CETESP - </w:t>
      </w:r>
      <w:r>
        <w:rPr>
          <w:rFonts w:cs="Arial" w:ascii="Arial" w:hAnsi="Arial"/>
          <w:color w:val="000000"/>
          <w:sz w:val="22"/>
          <w:szCs w:val="22"/>
        </w:rPr>
        <w:t>CENTRO TECNOLÓGICO DE EDUCAÇÃO SUPERIOR E PROFISSIONAL</w:t>
      </w:r>
      <w:r>
        <w:rPr>
          <w:rFonts w:cs="Arial" w:ascii="Arial" w:hAnsi="Arial"/>
          <w:sz w:val="22"/>
          <w:szCs w:val="22"/>
        </w:rPr>
        <w:t xml:space="preserve">, mantido pela Firma CETESP - </w:t>
      </w:r>
      <w:r>
        <w:rPr>
          <w:rFonts w:cs="Arial" w:ascii="Arial" w:hAnsi="Arial"/>
          <w:color w:val="000000"/>
          <w:sz w:val="22"/>
          <w:szCs w:val="22"/>
        </w:rPr>
        <w:t>CENTRO TECNOLÓGICO DE EDUCAÇÃO SUPERIOR E PROFISSIONAL Ltda</w:t>
      </w:r>
      <w:r>
        <w:rPr>
          <w:rFonts w:cs="Arial" w:ascii="Arial" w:hAnsi="Arial"/>
          <w:sz w:val="22"/>
          <w:szCs w:val="22"/>
        </w:rPr>
        <w:t>, CNPJ n.º 12.042.083/0001-60, situado à Rua Paissandu, 1627, Centro, em Teresina (PI), solicita a este Conselho, por meio dos Processo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84/2011, 088/2011, 306/2011 e 307/201, a autorização para que essa Instituição ofereça os Cursos Técnicos em:  Enfermagem e Segurança do Trabalho, integrantes do Eixo Tecnológico de Ambiente, Saúde e Segurança, o Curso Técnico em Transações Imobiliárias, integrante do Eixo Tecnológico Gestão e Negócios e o Curso Técnico em Informática, integrante do Eixo Tecnológico em Informação e Comunicação, na forma subsequente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Heading2"/>
        <w:spacing w:before="60" w:after="60"/>
        <w:ind w:left="284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 aos Cursos Técnicos, após o cumprimento de diligências, os processos apresentam-se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 oferta na forma subsequente. Apresenta relação de docentes demonstrando a qualificação acadêmica regulamentar dos professores que ministrarão os componentes curriculares. </w:t>
      </w:r>
    </w:p>
    <w:p>
      <w:pPr>
        <w:pStyle w:val="Normal"/>
        <w:tabs>
          <w:tab w:val="clear" w:pos="708"/>
          <w:tab w:val="left" w:pos="9781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rganização curricular dos cursos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Curso Técnico em Enfermagem é estruturado em cinco módulos sequenciais e articulados, abrangendo uma carga horária total de 1.800 horas/aula, sendo 1.200 de aulas teórico-práticas e 600 horas de estágio profissional supervisionado em situação real de serviço. A conclusão de todos os módulos permite a Habilitação Profissional Técnica em Nível Médio em Enfermagem. O ingresso no curso é facultado ao aluno com idade igual ou superior a 17 anos, que tenha concluído o Ensino Médio; </w:t>
      </w:r>
    </w:p>
    <w:p>
      <w:pPr>
        <w:pStyle w:val="Normal"/>
        <w:tabs>
          <w:tab w:val="clear" w:pos="708"/>
          <w:tab w:val="left" w:pos="9781" w:leader="none"/>
        </w:tabs>
        <w:ind w:left="284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- Curso Técnico em Segurança do Trabalho é estruturado em cinco módulos sequenciais e articulados, abrangendo uma carga horária total de 1.200 horas/aula e a prática profissional acontecerá concomitante as aulas teóricas e em ambientes pedagógicos específicos.  O ingresso no curso é facultado  ao aluno com idade igual ou superior a 17 anos, que tenha concluído o Ensino Médio;   </w:t>
      </w:r>
    </w:p>
    <w:p>
      <w:pPr>
        <w:pStyle w:val="Normal"/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Curso Técnico em Transações Imobiliárias é estruturado em quatro módulos, sequenciais e articulados, abrangendo uma carga horária total de 800 horas/aulas, sendo 610  teóricas e 190 práticas. O ingresso no curso é facultado ao aluno com idade igual ou superior a 17 anos, que tenha concluído o ensino médio;</w:t>
      </w:r>
    </w:p>
    <w:p>
      <w:pPr>
        <w:pStyle w:val="Normal"/>
        <w:tabs>
          <w:tab w:val="clear" w:pos="708"/>
          <w:tab w:val="left" w:pos="1418" w:leader="none"/>
        </w:tabs>
        <w:ind w:left="284" w:firstLine="1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284" w:firstLine="1696"/>
        <w:jc w:val="both"/>
        <w:rPr/>
      </w:pPr>
      <w:r>
        <w:rPr>
          <w:rFonts w:cs="Arial" w:ascii="Arial" w:hAnsi="Arial"/>
          <w:sz w:val="22"/>
          <w:szCs w:val="22"/>
        </w:rPr>
        <w:t xml:space="preserve">d - Curso Técnico em Informática é estruturado em cinco módulos, sequenciais e articulados, abrangendo uma carga horária total de 1.050 horas/aulas teórico-práticas. O ingresso no curso é facultado ao aluno com idade igual ou superior a 17 anos, que tenha concluído o Ensino Médio.  </w:t>
      </w:r>
    </w:p>
    <w:p>
      <w:pPr>
        <w:pStyle w:val="Normal"/>
        <w:tabs>
          <w:tab w:val="clear" w:pos="708"/>
          <w:tab w:val="left" w:pos="1418" w:leader="none"/>
        </w:tabs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1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nstituição foi inspecionada e no relatório técnico é descrito que o prédio é específico para finalidade educacional, com infraestrutura adequada ao funcionamento dos Cursos de acordo com o previsto no Catálogo Nacional de Cursos Técnicos – CNCT, com salas de aula, Laboratórios de Informática, Enfermagem e Segurança do Trabalho, todos equipados para as finalidades, biblioteca com acervo condizente aos cursos e dependências administrativa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36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 estrutura organizacional prevista no regimento da Instituição obedece aos padrões esperados para oferta dos cursos solicitados. Os Planos de Curso, Proposta Pedagógica e a documentação complementar, estão adequadas ao Catálogo Nacional de Cursos Técnicos (CNCT), em conformidade com a Resolução CNE/CEB n.º 03/200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696"/>
        <w:rPr/>
      </w:pPr>
      <w:r>
        <w:rPr>
          <w:color w:val="000000"/>
          <w:sz w:val="22"/>
          <w:szCs w:val="22"/>
        </w:rPr>
        <w:t xml:space="preserve">Em face do exposto, a relatoria submete à deliberação do plenário as decisões seguintes: 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Credenciar o CETESP - CENTRO TECNOLÓGICO DE EDUCAÇÃO SUPERIOR E PROFISSIONAL</w:t>
      </w:r>
      <w:r>
        <w:rPr>
          <w:rFonts w:cs="Arial" w:ascii="Arial" w:hAnsi="Arial"/>
          <w:sz w:val="22"/>
          <w:szCs w:val="22"/>
        </w:rPr>
        <w:t>, rede privada, situado à Rua Paissandu, 1627, Centro, em Teresina, tendo como mantenedora o CETESP - CENTRO TECNOLÓGICO DE EDUCAÇÃO SUPERIOR e PROFISSIONAL LTDA, CNPJ n.º 12.042.083/0001-60, como integrante do Sistema de Ensino do Estado do Piauí;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- Autorizar o CETESP - CENTRO TECNOLÓGICO DE EDUCAÇÃO SUPERIOR E PROFISSIONAL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 xml:space="preserve"> oferecer os Cursos Técnicos em </w:t>
      </w:r>
      <w:r>
        <w:rPr>
          <w:rFonts w:cs="Arial" w:ascii="Arial" w:hAnsi="Arial"/>
          <w:sz w:val="22"/>
          <w:szCs w:val="22"/>
        </w:rPr>
        <w:t>Enfermagem e Segurança do Trabalho, integrantes do Eixo Tecnológico de Ambiente, Saúde e Segurança, o Curso Técnico em Transações Imobiliárias integrante do Eixo Tecnológico Gestão e Negócios e o Curso Técnico em Informática, integrante do Eixo Tecnológico Informação e Comunicação, na forma subsequente, p</w:t>
      </w:r>
      <w:r>
        <w:rPr>
          <w:rFonts w:cs="Arial" w:ascii="Arial" w:hAnsi="Arial"/>
          <w:color w:val="000000"/>
          <w:sz w:val="22"/>
          <w:szCs w:val="22"/>
        </w:rPr>
        <w:t>ara serem ministrados com base nos Planos de Curso, peças documentais que integram os autos dos processos em paut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- Determinar que o correspondente pedido do reconhecimento dos Cursos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V – Determinar ao CETESP - CENTRO TECNOLÓGICO DE EDUCAÇÃO SUPERIOR E PROFISSIONAL que submeta os diplomas expedidos para os alunos concludentes dos cursos em apreço a autenticação efetivada pelo setor próprio da SEDUC, somente a partir de quando os mesmos terão validade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284" w:right="0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</w:t>
      </w:r>
    </w:p>
    <w:p>
      <w:pPr>
        <w:pStyle w:val="TextBodyIndent"/>
        <w:spacing w:before="0" w:after="0"/>
        <w:ind w:left="284" w:right="0" w:firstLine="1696"/>
        <w:rPr/>
      </w:pPr>
      <w:r>
        <w:rPr>
          <w:color w:val="000000"/>
          <w:sz w:val="22"/>
          <w:szCs w:val="22"/>
        </w:rPr>
        <w:t xml:space="preserve">Sala das Sessões Plenárias “PROFESSOR MARIANO DA SILVA NETO” do Conselho Estadual de Educação do Piauí, em Teresina, 12 de janeiro de 2012. </w:t>
      </w:r>
    </w:p>
    <w:p>
      <w:pPr>
        <w:pStyle w:val="TextBodyIndent"/>
        <w:spacing w:before="0" w:after="0"/>
        <w:ind w:left="284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Maria Pereira da Silva Xavier</w:t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42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04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4:00Z</dcterms:created>
  <dc:creator>Geneide</dc:creator>
  <dc:description/>
  <cp:keywords/>
  <dc:language>en-US</dc:language>
  <cp:lastModifiedBy>user</cp:lastModifiedBy>
  <cp:lastPrinted>2012-01-18T10:43:00Z</cp:lastPrinted>
  <dcterms:modified xsi:type="dcterms:W3CDTF">2012-01-20T13:41:00Z</dcterms:modified>
  <cp:revision>21</cp:revision>
  <dc:subject/>
  <dc:title>Opina pelo credenciamento do Centro de Educação Básica e de Formação Profissional (CENTEFOR), instituição de ensino da iniciat</dc:title>
</cp:coreProperties>
</file>