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sobre matrícula de alunos no ensino fundamental de nove anos de alunos do INSTITUTO DE ENSINO INTELLECTUS, rede privada, Campo Maior (P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/PI n.º 486/2011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INSTITUTO DE ENSINO INTELLECTUS 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ASSUNTO: Matrícula no Ensino Fundamental no formato de nove ano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: Maria Margareth Rodrigues dos Santo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: 12/01/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RELATÓRIO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Em análise o Processo CEE/PI n.º 486/2011, através do qual a Sra. Maria das Graças Brito, diretora do INSTITUTO DE ENSINO INTELLECTUS, solicita a este Conselho Estadual de Educação esclarecimentos quanto a matrícula de 13 (treze) alunos no Ensino Fundamental, que se encontra com idade para matrícula no Ensino Fundamental, incompatível com a Resolução CEE/PI N.º 303/2010.</w:t>
      </w:r>
    </w:p>
    <w:p>
      <w:pPr>
        <w:pStyle w:val="Normal"/>
        <w:tabs>
          <w:tab w:val="clear" w:pos="708"/>
          <w:tab w:val="left" w:pos="0" w:leader="none"/>
        </w:tabs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Colégio fica situado à Rua Antonino Freie, 241, Centro, em Campo Maior (PI)</w:t>
      </w:r>
      <w:r>
        <w:rPr>
          <w:rFonts w:cs="Arial" w:ascii="Arial" w:hAnsi="Arial"/>
          <w:color w:val="000000"/>
        </w:rPr>
        <w:t xml:space="preserve">, mantido pela firma Intellectus Vestibulares Ltda., CNPJ n.º 01.542.139/0001-20, como instituição integrante do Sistema de Ensino do Estado do Piauí, para oferta dos cursos de Educação Infantil, Ensino Fundamental  completo regular e Ensino Médio regular, por meio da Resolução CEE/PI N.º 112/2009.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ncontra-se instruído com a relação nominal dos 13ª (treze) alunos abaixo listados: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dré Garcia Bandeira Ribeiro – nascido em 22/05/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onio Augusto da Paz – nascido em 29/05/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na Letícia Almeida Franco de Sá – nascida em 15/06/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illa Maria Costa Nunes da Silva – nascido em 22/07/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rick Lima Pires – nascido em 29/04/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eraldo Alves da Silva Neto – nascido em 18/04/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iulliano Alencar Rocha de Araújo – nascido em 20/05/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Jorge Eduardo Muniz Leite- nascido em 14/12/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uandha Maria Silva Medeiros– nascida em 25/04/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ateus Moreira Fernandes – nascido em 03/09/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aria Clara Ibiapina – nascida em 10/08/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afaela de Sousa Paiva – nascida em 19/09/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hiago Regis Lima S. Junior – nascido em 10/04/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bserva-se, que todas as crianças encontram-se com a idade incompatível com o estabelecido na Resolução CNE/CEB n.º 01/2010, de 14 de janeiro e da Resolução CEE/P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.º 303/2010, que estabelecem, entre outros aspectos, a idade de ingresso no Ensino Fundamental no formato de nove anos de crianças que tenham cinco anos completos ou venham a completar até 31 de março do ano da matrícula.  Na análise constata-se que algumas crianças, ainda vão contemplar seis anos no segundo semestre de 2012, como é o caso de Antonio Vitor Ferreira Viana – nascido em 04/08/2006, Cristiano Mendes Cardoso Filho – nascido em 10/10/2006, Cícero Andrade Santos – nascido em 18/07/2011, Gustavo Cardoso Portela – nascido em 30/08/2006, Néfi da Silva Freitas – nascido em 25/10/2006, Pedro Valdesson da Silva Almeida – nascido em 13/09/2006, Sarah Vitória Araújo Sousa – nascida em 12/07/2006, Sofia Maria Castro do Nascimento – nascida em 04/07/2006. Em tese seus destinos, ainda, seria a Educação Infantil. No entanto, esta relatora compreende que a Escola é a instituição competente para proceder a avaliação de seus alunos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Neste contexto, ressalta-se a importância de não apressar o ingresso das crianças no Ensino Fundamental, pois, também, deve ser levado em conta o nível de desenvolvimento das crianças. Neste sentido o Parecer CNE/CEB Nº. 39/2006, esclarece: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...a principal atividade da criança até seis anos é o brinquedo: é nele e por meio dele que ela vai constituindo...O trabalho com a criança até seis anos de idade não é enformado pelo escolar, mas um espaço de convivência específica no qual o lúdico é o central. A educação Infantil cuida das relações entre vínculos afetivos, compartilhamentos, interações entre crianças pequenas, que precisam ser atendidas e compreendidas em suas especificidades, dando-se-lhes a oportunidade de ser criança e de viver essa faixa ateria como criança. Porque diminuir esse tempo e forçar uma entrada prematura na escolaridade formal? Não há ganhos nesse apressamento e, sim perdas, muitas vezes irrecuperáveis: perda do seu espaço infantil e das experiências próprias e necessárias nessa idade”.</w:t>
      </w:r>
    </w:p>
    <w:p>
      <w:pPr>
        <w:pStyle w:val="Normal"/>
        <w:ind w:left="3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m, compreende-se que a idade mínima para ingresso no Ensino Fundamental não é algo arbitrário, pois deve levar em conta as fases do desenvolvimento da criança.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recomenda-se observar o Parecer CEE/PI N.º 009/2011,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conhece a autonomia das escolas e apresenta orientações para tomada de decisão sobre situações excepcionais de matrícula na Educação Infantil e Ensino Fundamental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exposto a relatoria ressalta a importância de considerar, além da idade, o nível de desenvolvimento da criança e, entende que cabe a escola proceder a essa avaliação.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caberá a escola decidir a série ou nível em que devem seus alunos ser matriculados, considerando seu nível de desenvolvimento, e a autonomia da escola, como reconhece o Parecer CEE/PI n.º 009/2011. </w:t>
      </w:r>
    </w:p>
    <w:p>
      <w:pPr>
        <w:pStyle w:val="Heading2"/>
        <w:ind w:left="180" w:right="61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I – CONCLUSÃO E VOT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181" w:righ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 xml:space="preserve">Em face ao exposto, vota a relatora e recomenda ao Plenário, se assim o entender, comunicar ao INSTITUTO DE ENSINO INTELLECTUS o que recomenda este parecer. </w:t>
      </w:r>
    </w:p>
    <w:p>
      <w:pPr>
        <w:pStyle w:val="TextBodyIndent"/>
        <w:ind w:left="360" w:right="-335" w:firstLine="105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360" w:right="-335" w:firstLine="1058"/>
        <w:rPr>
          <w:rFonts w:cs="Arial"/>
          <w:sz w:val="20"/>
        </w:rPr>
      </w:pPr>
      <w:r>
        <w:rPr>
          <w:rFonts w:cs="Arial"/>
          <w:sz w:val="20"/>
        </w:rPr>
        <w:t>É o parecer, s.m.j.</w:t>
      </w:r>
    </w:p>
    <w:p>
      <w:pPr>
        <w:pStyle w:val="TextBodyIndent"/>
        <w:ind w:left="180" w:right="61" w:firstLine="123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180" w:right="61" w:firstLine="1236"/>
        <w:rPr>
          <w:rFonts w:cs="Arial"/>
          <w:sz w:val="20"/>
        </w:rPr>
      </w:pPr>
      <w:r>
        <w:rPr>
          <w:rFonts w:cs="Arial"/>
          <w:sz w:val="20"/>
        </w:rPr>
        <w:t>Sala das Sessões Plenárias “PROFESSOR MARIANO DA SILVA NETO” do Conselho Estadual de Educação do Piauí, em Teresina, 12 de janeiro de 2012.</w:t>
      </w:r>
    </w:p>
    <w:p>
      <w:pPr>
        <w:pStyle w:val="TextBody"/>
        <w:ind w:left="-142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TextBody"/>
        <w:ind w:left="-1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-142" w:hanging="0"/>
        <w:jc w:val="center"/>
        <w:rPr/>
      </w:pPr>
      <w:r>
        <w:rPr>
          <w:rFonts w:cs="Arial" w:ascii="Arial" w:hAnsi="Arial"/>
          <w:bCs/>
        </w:rPr>
        <w:t>Consª. Maria Margareth Rodrigues dos Santos - Relatora.</w:t>
      </w:r>
    </w:p>
    <w:p>
      <w:pPr>
        <w:pStyle w:val="Normal"/>
        <w:ind w:left="-142" w:firstLine="123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-142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ons.ª Eliana Maria Mendonça Sampaio</w:t>
      </w:r>
    </w:p>
    <w:p>
      <w:pPr>
        <w:pStyle w:val="Normal"/>
        <w:ind w:left="-142" w:firstLine="1238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ind w:right="62" w:firstLine="14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02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43:00Z</dcterms:created>
  <dc:creator>felipesilva</dc:creator>
  <dc:description/>
  <cp:keywords/>
  <dc:language>en-US</dc:language>
  <cp:lastModifiedBy>x</cp:lastModifiedBy>
  <cp:lastPrinted>2012-01-12T17:48:00Z</cp:lastPrinted>
  <dcterms:modified xsi:type="dcterms:W3CDTF">2012-01-17T14:31:00Z</dcterms:modified>
  <cp:revision>10</cp:revision>
  <dc:subject/>
  <dc:title>Opina pelo credenciamento do Centro de Educação Básica e de Formação Profissional (CENTEFOR), instituição de ensino da iniciat</dc:title>
</cp:coreProperties>
</file>