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2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3969" w:right="-274" w:hanging="0"/>
        <w:rPr>
          <w:rFonts w:cs="Arial"/>
          <w:color w:val="0000FF"/>
          <w:sz w:val="22"/>
          <w:szCs w:val="22"/>
        </w:rPr>
      </w:pPr>
      <w:r>
        <w:rPr>
          <w:rFonts w:cs="Arial"/>
          <w:sz w:val="22"/>
          <w:szCs w:val="22"/>
        </w:rPr>
        <w:t xml:space="preserve">Emito parecer favorável ao credenciamento e renovação de autorização de funcionamento, até 30 de dezembro de 2014, da ESCOLA GURILÂNDIA, rede privada, na cidade de Parnaíba (PI), para ministrar o Curso de Ensino Fundamental anos iniciais regular.  </w:t>
      </w:r>
    </w:p>
    <w:p>
      <w:pPr>
        <w:pStyle w:val="Normal"/>
        <w:ind w:left="900" w:right="-274" w:hanging="9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cuodecorpodetexto3"/>
        <w:ind w:left="142" w:right="-274" w:hanging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 – Informações Gerais</w:t>
      </w:r>
    </w:p>
    <w:p>
      <w:pPr>
        <w:pStyle w:val="TextBody"/>
        <w:ind w:left="-142" w:right="-274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-142" w:right="-274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42" w:right="-274" w:firstLine="1276"/>
        <w:rPr/>
      </w:pPr>
      <w:r>
        <w:rPr>
          <w:rFonts w:cs="Arial"/>
          <w:color w:val="000000"/>
          <w:sz w:val="22"/>
          <w:szCs w:val="22"/>
        </w:rPr>
        <w:t xml:space="preserve">Em análise o Processo CEE/PI n.º 404/2011 que trata do pedido de renovação de autorização   de funcionamento do Ensino Fundamental  anos  iniciais da </w:t>
      </w:r>
      <w:r>
        <w:rPr>
          <w:rFonts w:cs="Arial"/>
          <w:sz w:val="22"/>
          <w:szCs w:val="22"/>
        </w:rPr>
        <w:t>Escola</w:t>
      </w:r>
      <w:r>
        <w:rPr>
          <w:rFonts w:cs="Arial"/>
          <w:color w:val="000000"/>
          <w:sz w:val="22"/>
          <w:szCs w:val="22"/>
        </w:rPr>
        <w:t xml:space="preserve"> Gurilândia. A instituição pertence à rede privada, tendo como mantenedora a empresa Vanda Maria de Oliveira Escórcio Sousa, inscrita no CNPJ sob o n.º 06.783.901/0001-12, localizada na Rua James Clark, n.º 967, bairro  Fátima, na cidade de Parnaíba/PI. O curso oferecido pelo estabelecimento de ensino recebeu autorização pela Resolução CEE/PI n.º 184/2006.</w:t>
      </w:r>
    </w:p>
    <w:p>
      <w:pPr>
        <w:pStyle w:val="TextBody"/>
        <w:ind w:left="142" w:right="-27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142" w:right="-274" w:hanging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 - Relatório</w:t>
      </w:r>
    </w:p>
    <w:p>
      <w:pPr>
        <w:pStyle w:val="TextBody"/>
        <w:ind w:left="142" w:right="-27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142" w:right="-272" w:firstLine="1276"/>
        <w:rPr/>
      </w:pPr>
      <w:r>
        <w:rPr>
          <w:rFonts w:cs="Arial"/>
          <w:color w:val="000000"/>
          <w:sz w:val="22"/>
          <w:szCs w:val="22"/>
        </w:rPr>
        <w:t xml:space="preserve">Inicialmente cabe ressaltar que as técnicas da Gerência de Inspeção Escolar da SEDUC, em seu relatório fazem menção de que a inspeção seria em relação a renovação/autorização de funcionamento do Ensino Médio EJA.  Tal constatação é um equivoco, pois o pedido de inspeção é relativo ao Ensino Fundamental anos iniciais, como podemos constatar no encaminhamento para Inspeção. </w:t>
      </w:r>
    </w:p>
    <w:p>
      <w:pPr>
        <w:pStyle w:val="TextBody"/>
        <w:ind w:left="142" w:right="-272" w:firstLine="1276"/>
        <w:rPr/>
      </w:pPr>
      <w:r>
        <w:rPr>
          <w:rFonts w:cs="Arial"/>
          <w:color w:val="000000"/>
          <w:sz w:val="22"/>
          <w:szCs w:val="22"/>
        </w:rPr>
        <w:t xml:space="preserve">Mesmo após essa informação as técnicas fazem a inspeção relativa ao Ensino Fundamental, esclarecendo que a escola funciona em prédio próprio. Quanto à sua organização e funcionamento em termos de instalações físicas e pedagógicas, escrituração escolar, arquivo e recursos humanos entre outros, estão de acordo com as normas vigentes. </w:t>
      </w:r>
    </w:p>
    <w:p>
      <w:pPr>
        <w:pStyle w:val="TextBody"/>
        <w:ind w:left="142" w:right="-274" w:firstLine="1276"/>
        <w:rPr/>
      </w:pPr>
      <w:r>
        <w:rPr>
          <w:rFonts w:cs="Arial"/>
          <w:color w:val="000000"/>
          <w:sz w:val="22"/>
          <w:szCs w:val="22"/>
        </w:rPr>
        <w:t xml:space="preserve">Atualmente atende 84 alunos no Ensino Fundamental de 9 anos, no turno da manhã, no entanto vale ressaltar que o referido colégio não pediu autorização a este Conselho para ministrar Ensino Fundamental de 09 anos e conforme o relatório das técnicas da SEDUC, os alunos do Ensino Fundamental de 8 anos migraram para o Ensino Fundamental de 9 anos.  </w:t>
      </w:r>
    </w:p>
    <w:p>
      <w:pPr>
        <w:pStyle w:val="TextBody"/>
        <w:ind w:left="142" w:right="-274" w:firstLine="1276"/>
        <w:rPr/>
      </w:pPr>
      <w:r>
        <w:rPr>
          <w:rFonts w:cs="Arial"/>
          <w:color w:val="000000"/>
          <w:sz w:val="22"/>
          <w:szCs w:val="22"/>
        </w:rPr>
        <w:t xml:space="preserve">O quadro de docentes é formado por 07 (sete) professoras, sendo cinco com curso superior e duas cursando. </w:t>
      </w:r>
    </w:p>
    <w:p>
      <w:pPr>
        <w:pStyle w:val="TextBody"/>
        <w:ind w:left="142" w:right="-274" w:firstLine="1276"/>
        <w:rPr/>
      </w:pPr>
      <w:r>
        <w:rPr>
          <w:rFonts w:cs="Arial"/>
          <w:color w:val="000000"/>
          <w:sz w:val="22"/>
          <w:szCs w:val="22"/>
        </w:rPr>
        <w:t xml:space="preserve">A instituição educacional conta com Alvará de funcionamento, bem como laudo de vistoria técnica. </w:t>
      </w:r>
    </w:p>
    <w:p>
      <w:pPr>
        <w:pStyle w:val="TextBody"/>
        <w:ind w:left="142" w:right="-274" w:firstLine="1276"/>
        <w:rPr/>
      </w:pPr>
      <w:r>
        <w:rPr>
          <w:rFonts w:cs="Arial"/>
          <w:color w:val="000000"/>
          <w:sz w:val="22"/>
          <w:szCs w:val="22"/>
        </w:rPr>
        <w:t xml:space="preserve">A Proposta Pedagógica e o Regimento Escolar estão organizados de acordo com os objetivos do colégio e dentro dos princípios que regem a LDB e as normas estabelecidas por este Conselho, assim como estão adequados à modalidade de ensino que a instituição se propõe a oferecer.  </w:t>
      </w:r>
    </w:p>
    <w:p>
      <w:pPr>
        <w:pStyle w:val="TextBody"/>
        <w:ind w:left="142" w:right="-272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Ressalta-se que o Regimento Escolar não faz menção a regra de transição do Ensino Fundamental de 8 anos para o de 9 anos, apenas informa que o Ensino Fundamental é de 09 anos (art. 4º).  </w:t>
      </w:r>
    </w:p>
    <w:p>
      <w:pPr>
        <w:pStyle w:val="TextBody"/>
        <w:ind w:right="-27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142" w:right="-274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I – Conclusão e Voto</w:t>
      </w:r>
    </w:p>
    <w:p>
      <w:pPr>
        <w:pStyle w:val="TextBody"/>
        <w:ind w:right="-274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80" w:right="-274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face do exposto e considerando os elementos de instrução do processo, o parecer é pela renovação de autorização de funcionamento da </w:t>
      </w:r>
      <w:r>
        <w:rPr>
          <w:rFonts w:cs="Arial" w:ascii="Arial" w:hAnsi="Arial"/>
          <w:sz w:val="22"/>
          <w:szCs w:val="22"/>
        </w:rPr>
        <w:t>Escola</w:t>
      </w:r>
      <w:r>
        <w:rPr>
          <w:rFonts w:cs="Arial" w:ascii="Arial" w:hAnsi="Arial"/>
          <w:color w:val="000000"/>
          <w:sz w:val="22"/>
          <w:szCs w:val="22"/>
        </w:rPr>
        <w:t xml:space="preserve"> Gurilândia, localizada na Rua James Clark,  n.º 967, bairro  Fátima, na cidade de Parnaíba (PI), ficando autorizada, até 30 de dezembro de 2014, o curso de Ensino Fundamental, anos iniciais, com as seguintes ressalv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42" w:right="-274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escola realizará a implantação do Ensino fundamental em 9 anos, de forma gradativa, atendendo ao Art. 8º, § 2º da Resolução CEE/PI n.º 303/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42" w:right="-274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alunos que ingressaram, até 2010, no curso de Ensino Fundamental com duração de oito anos deverão dar prosseguimento aos seus estudos em conformidade com o currículo adotado para esse formato.</w:t>
      </w:r>
    </w:p>
    <w:p>
      <w:pPr>
        <w:pStyle w:val="Normal"/>
        <w:ind w:right="-274" w:firstLine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As escolas que implantaram, em 2011, o curso de Ensino Fundamental com duração de nove anos deverão assegurar a coexistência dos dois currículos, o do curso com duração de oito anos, em processo de extinção, e o do curso com duração de nove anos, em processo de implementação progressiva, com as respectivas formas de registro da vida escolar do aluno com vistas à expedição dos respectivos documentos escolares, histórico e certificado de conclusão.</w:t>
      </w:r>
    </w:p>
    <w:p>
      <w:pPr>
        <w:pStyle w:val="Normal"/>
        <w:ind w:left="180" w:right="-2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4. Apresentar, no prazo máximo de 60 dias, uma nova cópia do Regimento Escolar abordando a transição do regime em 8 anos e o regime em 9 anos, fixando para matrícula no primeiro ano do segmento dos anos iniciais do Ensino Fundamental a idade de seis anos completos  ou a completar, até 31 de março do ano em que ocorrer a matrícula. (Resolução CEE /PI n.º 303/2010).  </w:t>
      </w:r>
    </w:p>
    <w:p>
      <w:pPr>
        <w:pStyle w:val="Normal"/>
        <w:ind w:left="180" w:right="-274" w:firstLine="13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 A escola deve apresentar, no prazo de 30 dias, a cópia eletrônica do cartão do CNPJ com a correção no seu nome de fantasia.</w:t>
      </w:r>
    </w:p>
    <w:p>
      <w:pPr>
        <w:pStyle w:val="Normal"/>
        <w:ind w:left="180" w:right="-274" w:firstLine="13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Validar os estudos realizados pelos alunos entre o encerramento da vigência da Resolução CEE/PI n.º 184/2006, em 10 de maio de 2011 e a data de homologação desta Resolução.</w:t>
      </w:r>
    </w:p>
    <w:p>
      <w:pPr>
        <w:pStyle w:val="Normal"/>
        <w:ind w:left="180" w:right="-274" w:firstLine="13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) É importante que a direção da escola reúna seu corpo docente para discussão da documentação que regule as alterações para o Ensino Fundamental de nove anos como os Pareceres do CNE/CEB n.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s</w:t>
      </w:r>
      <w:r>
        <w:rPr>
          <w:rFonts w:cs="Arial" w:ascii="Arial" w:hAnsi="Arial"/>
          <w:color w:val="000000"/>
          <w:sz w:val="22"/>
          <w:szCs w:val="22"/>
        </w:rPr>
        <w:t xml:space="preserve"> 06/2005, 18/2005, 752/2005, 39/2006, 41/2006, 5/2007,7/2007 e 4/2008, bem como as instruções contidas nos documentos do MEC/SEB: “orientações gerais para Ensino Fundamental nove anos”; ‘Perguntas freqüentes sobre Ensino Fundamental de 9 anos”; “Ensino Fundamental de nove anos: orientações para inclusão da criança de seis anos”; “Ensino Fundamental de nove anos: passo a passo para implantação” encontradas nos sítios eletrônicos do CEE-PI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eepi.pro.br</w:t>
        </w:r>
      </w:hyperlink>
      <w:r>
        <w:rPr>
          <w:rFonts w:cs="Arial" w:ascii="Arial" w:hAnsi="Arial"/>
          <w:color w:val="000000"/>
          <w:sz w:val="22"/>
          <w:szCs w:val="22"/>
        </w:rPr>
        <w:t>) e do Conselho Nacional de Educação – CNE (</w:t>
      </w:r>
      <w:r>
        <w:rPr>
          <w:rFonts w:cs="Arial" w:ascii="Arial" w:hAnsi="Arial"/>
          <w:color w:val="000000"/>
          <w:sz w:val="22"/>
          <w:szCs w:val="22"/>
          <w:u w:val="single"/>
        </w:rPr>
        <w:t>www.mec.gov..br/cne</w:t>
      </w:r>
      <w:r>
        <w:rPr>
          <w:rFonts w:cs="Arial" w:ascii="Arial" w:hAnsi="Arial"/>
          <w:color w:val="000000"/>
          <w:sz w:val="22"/>
          <w:szCs w:val="22"/>
        </w:rPr>
        <w:t xml:space="preserve">).    </w:t>
      </w:r>
    </w:p>
    <w:p>
      <w:pPr>
        <w:pStyle w:val="Normal"/>
        <w:ind w:right="-2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42" w:right="-274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.m.j.</w:t>
      </w:r>
    </w:p>
    <w:p>
      <w:pPr>
        <w:pStyle w:val="TextBody"/>
        <w:ind w:left="142" w:right="-274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142" w:right="-274" w:firstLine="1276"/>
        <w:rPr/>
      </w:pPr>
      <w:r>
        <w:rPr>
          <w:rFonts w:cs="Arial"/>
          <w:sz w:val="22"/>
          <w:szCs w:val="22"/>
        </w:rPr>
        <w:t xml:space="preserve">Sala das Sessões Plenárias “PROFESSOR MARIANO DA SILVA NETO” do Conselho Estadual de Educação do Piauí, em Teresina, 20 de dezembro de 2011. </w:t>
      </w:r>
    </w:p>
    <w:p>
      <w:pPr>
        <w:pStyle w:val="TextBody"/>
        <w:ind w:left="142" w:right="-274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2" w:right="-2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42" w:right="-274" w:hanging="0"/>
        <w:jc w:val="center"/>
        <w:rPr/>
      </w:pPr>
      <w:r>
        <w:rPr>
          <w:rFonts w:cs="Arial"/>
          <w:color w:val="000000"/>
          <w:sz w:val="22"/>
          <w:szCs w:val="22"/>
        </w:rPr>
        <w:t>Cons.ª Odeni de Jesus da Silva</w:t>
      </w:r>
    </w:p>
    <w:p>
      <w:pPr>
        <w:pStyle w:val="TextBody"/>
        <w:ind w:left="142" w:right="-274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2" w:right="-274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right="-2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2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2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-2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-2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327" w:gutter="0" w:header="567" w:top="623" w:footer="101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</w:rPr>
      <w:t>Parecer CEE/PI n.º 253/2011</w:t>
    </w:r>
  </w:p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62636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5.7pt;width:493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04:00Z</dcterms:created>
  <dc:creator>Giovane</dc:creator>
  <dc:description/>
  <cp:keywords/>
  <dc:language>en-US</dc:language>
  <cp:lastModifiedBy>user</cp:lastModifiedBy>
  <cp:lastPrinted>2012-01-02T13:39:00Z</cp:lastPrinted>
  <dcterms:modified xsi:type="dcterms:W3CDTF">2012-01-02T16:40:00Z</dcterms:modified>
  <cp:revision>19</cp:revision>
  <dc:subject/>
  <dc:title>Emito parecer favorável à renovação de autorização de funcionamento, até 10 de maio de 2014, do COLÉGIO GURILÂNDIA, rede privada, na cidade de Parnaíba - PI, para ministrar o Curso de Ensino Fundamental anos iniciais regular</dc:title>
</cp:coreProperties>
</file>