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o reconhecimento, até 31 de agosto de 2014, do Curso Técnico em Enfermagem, que vem sendo ministrado pelo COLÉGIO DINÂMICO, rede privada,</w:t>
      </w:r>
      <w:r>
        <w:rPr>
          <w:rFonts w:cs="Arial" w:ascii="Arial" w:hAnsi="Arial"/>
          <w:sz w:val="22"/>
          <w:szCs w:val="22"/>
        </w:rPr>
        <w:t xml:space="preserve"> Floriano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O Colégio Dinâmico</w:t>
      </w:r>
      <w:r>
        <w:rPr>
          <w:rFonts w:cs="Arial" w:ascii="Arial" w:hAnsi="Arial"/>
          <w:sz w:val="22"/>
          <w:szCs w:val="22"/>
        </w:rPr>
        <w:t xml:space="preserve">, que tem como mantenedora a Sociedade Florianense de Educação Básica e Superior LTDA, CNPJ N.º 12.068.037/0001-30, localizado na Rua Marques da Rocha, 1310, Bairro Caixa D’ Água, Floriano-PI, </w:t>
      </w:r>
      <w:r>
        <w:rPr>
          <w:rFonts w:cs="Arial" w:ascii="Arial" w:hAnsi="Arial"/>
          <w:color w:val="000000"/>
          <w:sz w:val="22"/>
          <w:szCs w:val="22"/>
        </w:rPr>
        <w:t xml:space="preserve">vem através do diretor, Sr. Joseval Rodrigues Cunha, solicitar ao Conselho o reconhecimento do Curso Técnico em Enfermagem que vem ministrando. 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.º 264/200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conhecimento foi feita através do Processo CEE/PI n.º 109//2011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pela Portaria ADM/CEE/PI n.º 022/2011 a comissão verificadora composta dos membros</w:t>
      </w:r>
      <w:r>
        <w:rPr>
          <w:rFonts w:cs="Arial" w:ascii="Arial" w:hAnsi="Arial"/>
          <w:sz w:val="22"/>
          <w:szCs w:val="22"/>
        </w:rPr>
        <w:t xml:space="preserve"> Taís Dantas Nogueira Gonçalves, Bacharel em Enfermagem e Especialista em Gestão e Alcina Maria Medeiros Lago Sotero, Especialista em Educação e Licenciada em Pedagog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O relatório de avaliação considerou quatro dimensões: Organização Didático-Pedagógica, Corpo Docente, Corpo Discente e Instalações Físicas e Equipamentos, a partir destas dimensões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que o segu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Quanto a Organização Didático-Pedagógica</w:t>
      </w:r>
      <w:r>
        <w:rPr>
          <w:rFonts w:cs="Arial" w:ascii="Arial" w:hAnsi="Arial"/>
          <w:sz w:val="22"/>
          <w:szCs w:val="22"/>
        </w:rPr>
        <w:t>: A Instituição funciona com turma denominada regular de segunda a sexta-feira e turma denominada especial, funcionando nas sextas-feiras no horário de 18:50h às 22:30h, e no sábado de 7:30 às 12h e de 14h às 18:30h às 12h e de 14h às 18:30h. O Curso possui carga-horária de 1.875 horas distribuídas em 1.270h de aulas teórico-práticas e 600h de estágio supervisionado, contemplando as exigências do Catálogo Nacional dos Cursos Técnicos. O Colégio mantém parceria com o Hospital Regional, Clínicas e laboratórios particulares, para realização de estágio supervisionado.</w:t>
      </w:r>
    </w:p>
    <w:p>
      <w:pPr>
        <w:pStyle w:val="Normal"/>
        <w:tabs>
          <w:tab w:val="clear" w:pos="708"/>
          <w:tab w:val="left" w:pos="1418" w:leader="none"/>
        </w:tabs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Quanto ao Corpo Docente</w:t>
      </w:r>
      <w:r>
        <w:rPr>
          <w:rFonts w:cs="Arial" w:ascii="Arial" w:hAnsi="Arial"/>
          <w:sz w:val="22"/>
          <w:szCs w:val="22"/>
        </w:rPr>
        <w:t>: O pessoal docente conta com formação adequada, com graduação ou especialização em conformidade com a disciplina ministrada no currículo do curso. O vínculo empregatício dos professores ocorre por meio de contrato de trabalho, com duração variando conforme a carga horária da(s) disciplina(s) ministrada(s). A relação de professores que se encontra nos autos do processo confere com a que foi apresentada pelo Colégio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– Quanto ao Corpo Discente: </w:t>
      </w:r>
      <w:r>
        <w:rPr>
          <w:rFonts w:cs="Arial" w:ascii="Arial" w:hAnsi="Arial"/>
          <w:color w:val="000000"/>
          <w:sz w:val="22"/>
          <w:szCs w:val="22"/>
        </w:rPr>
        <w:t>A instituição apresenta um quadro composto por 380 alunos, que demonstram satisfaçam com o Curso, pretendem ter boa formação profissional para ingresso no mercado de trabalho que é considerado bom na Região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 – Quanto as Instalações:</w:t>
      </w:r>
      <w:r>
        <w:rPr>
          <w:rFonts w:cs="Arial" w:ascii="Arial" w:hAnsi="Arial"/>
          <w:color w:val="000000"/>
          <w:sz w:val="22"/>
          <w:szCs w:val="22"/>
        </w:rPr>
        <w:t xml:space="preserve"> O Colégio tem sede própria, dispõe de nove salas de aula; conta, também, com diretoria, secretaria, biblioteca, sala de apoio, laboratório de enfermagem e laboratório de informática. O prédio possui rampas de acesso à pessoas com necessidades especiais. Possui, ainda, uma biblioteca com </w:t>
      </w:r>
      <w:r>
        <w:rPr>
          <w:rFonts w:cs="Arial" w:ascii="Arial" w:hAnsi="Arial"/>
          <w:sz w:val="22"/>
          <w:szCs w:val="22"/>
        </w:rPr>
        <w:t xml:space="preserve">estrutura física adequada ao número de alunos e conta </w:t>
      </w:r>
      <w:r>
        <w:rPr>
          <w:rFonts w:cs="Arial" w:ascii="Arial" w:hAnsi="Arial"/>
          <w:color w:val="000000"/>
          <w:sz w:val="22"/>
          <w:szCs w:val="22"/>
        </w:rPr>
        <w:t>com acervo bibliográfico para atender a demanda que atende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valiadora considerou em todos os itens observados “in loco”</w:t>
      </w:r>
      <w:r>
        <w:rPr>
          <w:rFonts w:cs="Arial" w:ascii="Arial" w:hAnsi="Arial"/>
          <w:color w:val="000000"/>
          <w:sz w:val="22"/>
          <w:szCs w:val="22"/>
        </w:rPr>
        <w:t xml:space="preserve"> a coerência entre as atividades desenvolvidas e a que o Colégio Dinâmico apresenta para oferta do curso em pauta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o relatório emitido pela comissão avaliadora e pelos documentos constantes nos autos do processo se pode concluir que o Colégio Dinâmico dispõe das condições necessárias ao reconhecimento solicitado.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0 de novembro de 2014, o </w:t>
      </w:r>
      <w:r>
        <w:rPr>
          <w:rFonts w:cs="Arial" w:ascii="Arial" w:hAnsi="Arial"/>
          <w:sz w:val="22"/>
          <w:szCs w:val="22"/>
        </w:rPr>
        <w:t>CURSO TÉCNICO EM ENFERMAGEM ministrado pelo Colégio Dinâmico, rede privada, que tem como mantenedora a Sociedade Florianense de Educação Básica e Superior LTDA, inscrita no CNPJ N.º 12.068.037/0001-30, Floriano (PI);</w:t>
      </w:r>
    </w:p>
    <w:p>
      <w:pPr>
        <w:pStyle w:val="TextBodyIndent"/>
        <w:spacing w:before="0" w:after="0"/>
        <w:ind w:left="142" w:right="0" w:firstLine="1276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I – Determinar ao diretor do Colégio Dinâmico que </w:t>
      </w:r>
      <w:r>
        <w:rPr>
          <w:rFonts w:cs="Arial"/>
          <w:sz w:val="22"/>
          <w:szCs w:val="22"/>
        </w:rPr>
        <w:t>submeta os diplomas expedidos aos alunos concludentes do curso em apreço, para a devida autenticação pelo setor próprio da SEDUC, somente a partir de quando os mesmos terão validade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9 de dezembro de 2011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/>
        <w:tab/>
        <w:t xml:space="preserve">  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.ª Eliana Maria Mendonça Sampaio</w:t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/>
        <w:t xml:space="preserve">Presidente do CEE/P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42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2:00Z</dcterms:created>
  <dc:creator>felipesilva</dc:creator>
  <dc:description/>
  <cp:keywords/>
  <dc:language>en-US</dc:language>
  <cp:lastModifiedBy>seed</cp:lastModifiedBy>
  <cp:lastPrinted>2011-09-15T10:05:00Z</cp:lastPrinted>
  <dcterms:modified xsi:type="dcterms:W3CDTF">2011-12-28T19:14:00Z</dcterms:modified>
  <cp:revision>10</cp:revision>
  <dc:subject/>
  <dc:title>Opina pelo credenciamento do Centro de Educação Básica e de Formação Profissional (CENTEFOR), instituição de ensino da iniciat</dc:title>
</cp:coreProperties>
</file>