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 autorização de funcionamento, até 31 de outubro de 2014, do INSTITUTO EDUCARE, rede privada, em Teresina (PI), para ministrar Ensino Fundamental anos iniciais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Processo n.º 449/2011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 Ensino Fundamental Anos Iniciais Regular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arlos Alberto Pereira da Sil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referido processo do pedido de autorização de funcionamento do Instituto Educare, rede privada, situado à Avenida Vilmary, 2505, Bairro São Cristóvão, na cidade de Teresina (PI), CEP: 64.051-120, CNPJ n.º 14.169.337/0001-31, formulado pela Senhora Zêila Sabry Azar, diretora da escola, para funcionar com o Ensino Fundamental Anos Iniciais Regular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Escola foi inspecionada pelas técnicas da SEDUC, Senhoras Maria do Perpetuo Socorro de Oliveira e Mauryane Ferreira França Dias, cujo relatório apresentado mostrou que a escola oferece condição satisfatória para o funcionamento, conforme autorização para funcionamento através do Parecer CEE/PI n.º 155/2011 e Resolução CEE/PI n.º 169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 e tendo em vista que a escola citada já tinha sido inspecionada pelas técnicas da SEDUC para o credenciamento e autorização para ministrar o Ensino Fundamental Anos Finais Regular e Ensino Médio Regular, até 31 de outubro de 2014, sou de parecer favorável a oferta do Ensino Fundamental anos iniciais para o Instituto Educare, até a mesma validade, tendo a escola que encaminhar a este Conselho as correções solicitadas no parecer referente ao processo n.º 334/2011. O não cumprimento do dito neste parecer acarretará à suspensão da autorização para com as atividades prevista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142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ind w:left="180" w:right="142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9 de dezembro de 2011.</w:t>
      </w:r>
    </w:p>
    <w:p>
      <w:pPr>
        <w:pStyle w:val="Recuodecorpodetexto2"/>
        <w:ind w:left="180" w:right="142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right="142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142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- Relator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Recuodecorpodetexto2"/>
        <w:ind w:left="181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69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Parecer CEE/PI n.º 236/2011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3:00Z</dcterms:created>
  <dc:creator>felipesilva</dc:creator>
  <dc:description/>
  <cp:keywords/>
  <dc:language>en-US</dc:language>
  <cp:lastModifiedBy>seed</cp:lastModifiedBy>
  <cp:lastPrinted>2011-12-19T16:43:00Z</cp:lastPrinted>
  <dcterms:modified xsi:type="dcterms:W3CDTF">2011-12-28T19:03:00Z</dcterms:modified>
  <cp:revision>10</cp:revision>
  <dc:subject/>
  <dc:title>Opina pelo credenciamento do Centro de Educação Básica e de Formação Profissional (CENTEFOR), instituição de ensino da iniciat</dc:title>
</cp:coreProperties>
</file>