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ao credenciamento da instituição e autorização, até 30 de dezembro de 2013, do Ensino Fundamental Completo e Ensino Médio, ambos na modalidade Regular, do COLÉGIO SÃO TOMÁS DE AQUINO, rede privada de Teresina (PI) e sugere a convalidação dos estudos realizados pelos estudantes matriculados durante o ano letivo de 201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/PI n.º 339/2011) tem por objeto a solicitação de  autorização dos Cursos de Ensino Fundamental Completo e Ensino Médio, ambos na modalidade Regular, oferecidos pelo Colégio São Tomás de Aquino, nos termos da Resolução CEE/PI n.º 303/2010. A referida escola funciona na Rua Coelho de Resende, 2119, bairro Marquês de Paranaguá, da cidade de Teresina e tem como entidade mantenedora o Centro de Ensino São Tomás de Aquino Ltda ME, CNPJ n.º 02.479.216/0003-79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m todas as peças necessárias, incluindo o Regimento e a Proposta Pedagógica. Além destes documentos constam: comprovante do CNPJ, Modelo do Diário de Classe, Plantas do Prédio, Laudo da Engenharia, farta documentação fotográfica do ambiente escolar, entre outros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São Tomás de Aquino está ofertando Ensino Fundamental Completo e Ensino Médio, ambos na modalidade Regular. Funciona em prédio alugado, construído especificamente para funcionar como estabelecimento escolar, com um total de 12 salas de aula, diretoria, secretaria, almoxarifado, e quatro banheiros adaptados à clientela que atende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olicitação desta relatoria, a escola foi visitada pela técnica da GIE/SEDUC, Profa. Jocilene Santana. A inspeção constatou que a escola funciona com oito turmas de Ensino Fundamental, totalizando 132 estudantes e turmas de primeiro e segundo anos do Ensino Médio, totalizando 46 estudantes, perfazendo um total de 178 estudantes matriculados e frequentando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peção acrescentou a lista constando 27 professores e sete funcionários técnico-administrativos. A maior parte dos professores é constituída de licenciados, alguns com cursos de especializa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Colégio São Tomás de Aquino apresenta sua documentação organizada e situação de funcionamento regular, este relator recomenda ao plenário o credenciamento e a de autorização de seus cursos de Ensino Fundamental Completo e de Ensino Médio, na modalidade Regular, por dois anos, até 30.12.2013, com as seguintes ressalvas:</w:t>
      </w:r>
    </w:p>
    <w:p>
      <w:pPr>
        <w:pStyle w:val="Recuodecorpodetexto2"/>
        <w:ind w:left="284" w:firstLine="1156"/>
        <w:rPr/>
      </w:pPr>
      <w:r>
        <w:rPr>
          <w:b/>
        </w:rPr>
        <w:t>1)</w:t>
      </w:r>
      <w:r>
        <w:rPr/>
        <w:t xml:space="preserve"> A escola deve apresentar, em 60 (sessenta) dias, o seu Plano de Desenvolvimento Escolar contemplando a implantação de Laboratório de Ciências, em especial para os estudantes dos anos finais do Ensino Fundamental e para o Ensino Médio. O laboratório pode funcionar nos moldes tradicionais ou com unidades móveis que possam ser manuseadas pelos professores e estudantes em sala de aula, com a ressalva de que não ofereçam quaisquer riscos.</w:t>
      </w:r>
    </w:p>
    <w:p>
      <w:pPr>
        <w:pStyle w:val="Recuodecorpodetexto2"/>
        <w:ind w:left="284" w:firstLine="1156"/>
        <w:rPr/>
      </w:pPr>
      <w:r>
        <w:rPr>
          <w:b/>
        </w:rPr>
        <w:t>2)</w:t>
      </w:r>
      <w:r>
        <w:rPr/>
        <w:t xml:space="preserve"> No prazo supramencionado a escola deve apresentar novos modelos de Certificado para Conclusão do Ensino Fundamental e Certificado de Conclusão do Ensino Médio conforme o explicitado na Resolução CEE/PI n.º 054/2003. </w:t>
      </w:r>
    </w:p>
    <w:p>
      <w:pPr>
        <w:pStyle w:val="Recuodecorpodetexto2"/>
        <w:ind w:left="284" w:firstLine="1156"/>
        <w:rPr/>
      </w:pPr>
      <w:r>
        <w:rPr>
          <w:b/>
        </w:rPr>
        <w:t>3)</w:t>
      </w:r>
      <w:r>
        <w:rPr/>
        <w:t xml:space="preserve"> No prazo mencionado anteriormente a escola deverá comprovar que organizou sua biblioteca, antecipando-se ao início do próximo período escolar, incluindo a apresentação da aquisição de um acervo mínimo contendo Dicionários e Enciclopédias, ainda que em versão eletrônica, para compor o acervo disponibilizado aos seus estudantes.</w:t>
      </w:r>
    </w:p>
    <w:p>
      <w:pPr>
        <w:pStyle w:val="Recuodecorpodetexto2"/>
        <w:ind w:left="284" w:firstLine="1156"/>
        <w:rPr/>
      </w:pPr>
      <w:r>
        <w:rPr>
          <w:b/>
        </w:rPr>
        <w:t>4)</w:t>
      </w:r>
      <w:r>
        <w:rPr/>
        <w:t xml:space="preserve"> No prazo de 60 (sessenta) dias seja reapresentado o Regimento Escolar com o reordenamento dos artigos, incluindo os cinco primeiros, não incluídos na versão apresentada no bojo do processo e a retirada do Art. 62 que sugere a compensação no caso de ausência do estudante, ferindo o preceito de freqüência mínima de 75% da carga horária cursada exigidos pela legislação vigente (Lei n.</w:t>
      </w:r>
      <w:r>
        <w:rPr>
          <w:rFonts w:cs="Calibri;Century Gothic" w:ascii="Calibri;Century Gothic" w:hAnsi="Calibri;Century Gothic"/>
        </w:rPr>
        <w:t>°</w:t>
      </w:r>
      <w:r>
        <w:rPr/>
        <w:t xml:space="preserve"> 9.394/96). Corrigir, ainda, o Art. 27 (fls.18), pois está em desacordo com a Resolução vigente (Resolução CEE/PI n.</w:t>
      </w:r>
      <w:r>
        <w:rPr>
          <w:rFonts w:cs="Calibri;Century Gothic" w:ascii="Calibri;Century Gothic" w:hAnsi="Calibri;Century Gothic"/>
        </w:rPr>
        <w:t>°</w:t>
      </w:r>
      <w:r>
        <w:rPr/>
        <w:t xml:space="preserve"> 303/2010).</w:t>
      </w:r>
    </w:p>
    <w:p>
      <w:pPr>
        <w:pStyle w:val="Recuodecorpodetexto2"/>
        <w:ind w:left="284" w:firstLine="1156"/>
        <w:rPr/>
      </w:pPr>
      <w:r>
        <w:rPr>
          <w:b/>
        </w:rPr>
        <w:t>5)</w:t>
      </w:r>
      <w:r>
        <w:rPr/>
        <w:t xml:space="preserve"> Que seja apensando documento atualizado sobre a prática de Educação Física, tendo em vista que o documento da Secretaria Municipal de Esporte e Lazer – SEMEL (fls. 180) refere-se a outro estabelecimento escolar.</w:t>
      </w:r>
    </w:p>
    <w:p>
      <w:pPr>
        <w:pStyle w:val="Recuodecorpodetexto2"/>
        <w:rPr/>
      </w:pPr>
      <w:r>
        <w:rPr/>
        <w:t>6) Solicita, ainda, que sejam convalidados os estudos realizados pelos estudantes matriculados no ano de 2011.</w:t>
      </w:r>
    </w:p>
    <w:p>
      <w:pPr>
        <w:pStyle w:val="Recuodecorpodetexto2"/>
        <w:rPr/>
      </w:pPr>
      <w:r>
        <w:rPr>
          <w:rFonts w:eastAsia="Arial"/>
        </w:rPr>
        <w:t xml:space="preserve">                  </w:t>
      </w:r>
      <w:r>
        <w:rPr>
          <w:b/>
        </w:rPr>
        <w:t xml:space="preserve">6) </w:t>
      </w:r>
      <w:r>
        <w:rPr/>
        <w:t>A escola deve apresentar, no prazo de 30 dias, a cópia eletrônica do Cartão do CNPJ com a correção do nome de fantasia da escola e da mantenedora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84" w:firstLine="1134"/>
        <w:rPr/>
      </w:pPr>
      <w:r>
        <w:rPr/>
        <w:t>Este relator sugere, ainda, que seja feita uma advertência aos responsáveis pela escola por terem iniciado suas atividades sem a autorização do Conselho Estadual de Educação do Piauí, abrindo-se, portanto, uma exceção tendo em vista ao frontal descumprimento à legislação vigente.</w:t>
      </w:r>
    </w:p>
    <w:p>
      <w:pPr>
        <w:pStyle w:val="Recuodecorpodetexto2"/>
        <w:ind w:left="284" w:firstLine="850"/>
        <w:rPr/>
      </w:pPr>
      <w:r>
        <w:rPr/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5 de dezembr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.º 228/2011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9:00Z</dcterms:created>
  <dc:creator>felipesilva</dc:creator>
  <dc:description/>
  <cp:keywords/>
  <dc:language>en-US</dc:language>
  <cp:lastModifiedBy>seed</cp:lastModifiedBy>
  <cp:lastPrinted>2011-12-21T14:24:00Z</cp:lastPrinted>
  <dcterms:modified xsi:type="dcterms:W3CDTF">2011-12-21T16:25:00Z</dcterms:modified>
  <cp:revision>14</cp:revision>
  <dc:subject/>
  <dc:title>Opina pelo credenciamento do Centro de Educação Básica e de Formação Profissional (CENTEFOR), instituição de ensino da iniciat</dc:title>
</cp:coreProperties>
</file>