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4536" w:right="-193" w:hanging="0"/>
        <w:rPr/>
      </w:pPr>
      <w:r>
        <w:rPr>
          <w:sz w:val="22"/>
          <w:szCs w:val="22"/>
        </w:rPr>
        <w:t>Opino favoravelmente ao credenciamento e a renovação da autorização de funcionamento, até dia 30 de junho de 2016, do Ensino Fundamental completo e Ensino Médio, ambos regulares, ministrados pela ESCOLA CIDADÃO CIDADÃ, rede particular, com sede na cidade de Teresina (PI).</w:t>
      </w:r>
    </w:p>
    <w:p>
      <w:pPr>
        <w:pStyle w:val="Recuodecorpodetexto3"/>
        <w:spacing w:before="60" w:after="6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60" w:after="6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Informações Gerais</w:t>
      </w:r>
    </w:p>
    <w:p>
      <w:pPr>
        <w:pStyle w:val="Recuodecorpodetexto3"/>
        <w:spacing w:before="60" w:after="6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0" w:after="60"/>
        <w:ind w:left="-142" w:right="-193" w:firstLine="1560"/>
        <w:rPr>
          <w:sz w:val="22"/>
          <w:szCs w:val="22"/>
        </w:rPr>
      </w:pPr>
      <w:r>
        <w:rPr>
          <w:sz w:val="22"/>
          <w:szCs w:val="22"/>
        </w:rPr>
        <w:t xml:space="preserve">No processo em pauta, protocolado sob o número 463/11, a direção da Escola Cidadão Cidadã, solicita renovação da autorização para oferecer Ensino Fundamental completo e Ensino Médio, ambos regulares. A instituição pertence à rede privada, fica sediada na Rua Osvaldo Cruz, 3065, </w:t>
      </w:r>
      <w:r>
        <w:rPr>
          <w:color w:val="000000"/>
          <w:sz w:val="22"/>
          <w:szCs w:val="22"/>
        </w:rPr>
        <w:t>Cabral</w:t>
      </w:r>
      <w:r>
        <w:rPr>
          <w:sz w:val="22"/>
          <w:szCs w:val="22"/>
        </w:rPr>
        <w:t>, na cidade de Teresina e tem como mantenedora o Sindicato dos Servidores da Assembléia Legislativa do Estado do Piauí, CNPJ: 12.059.754/0001-04.</w:t>
      </w:r>
    </w:p>
    <w:p>
      <w:pPr>
        <w:pStyle w:val="TextBody"/>
        <w:spacing w:before="60" w:after="60"/>
        <w:ind w:left="-142" w:right="-193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60"/>
        <w:ind w:left="-142" w:right="-1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Relatório</w:t>
      </w:r>
    </w:p>
    <w:p>
      <w:pPr>
        <w:pStyle w:val="TextBody"/>
        <w:spacing w:before="60" w:after="60"/>
        <w:ind w:left="-142" w:right="-193" w:firstLine="1560"/>
        <w:rPr/>
      </w:pPr>
      <w:r>
        <w:rPr>
          <w:sz w:val="22"/>
          <w:szCs w:val="22"/>
        </w:rPr>
        <w:t>A escola foi inspecionada por técnico da Coordenação de Gestão e Inspeção Escolar e a Ficha Perfil da Escola foi juntada aos autos. Funciona em prédio alugado, contando com 18 salas de aula, diretoria, secretaria, cantina, banheiros, sala de professores, almoxarifado, laboratório de ciências e de informática, quadra de esportes coberta, sala de coordenação, sala para prática de judô, setor financeiro, setor pessoal, biblioteca e área de recreação.</w:t>
      </w:r>
    </w:p>
    <w:p>
      <w:pPr>
        <w:pStyle w:val="TextBody"/>
        <w:spacing w:before="60" w:after="60"/>
        <w:ind w:left="-142" w:right="-193" w:firstLine="1560"/>
        <w:rPr>
          <w:sz w:val="22"/>
          <w:szCs w:val="22"/>
        </w:rPr>
      </w:pPr>
      <w:r>
        <w:rPr>
          <w:sz w:val="22"/>
          <w:szCs w:val="22"/>
        </w:rPr>
        <w:t xml:space="preserve">A Proposta Pedagógica e o Regimento Interno estão redigidos de maneira clara, têm seus objetivos articulados e em consonância com a legislação em vigor. Como suporte legal ao desenvolvimento das atividades curriculares, o Regimento Escolar está estruturado de acordo com as normas definidas na LDB, constituindo-se em peça fundamental do processo educativo do Colégio e estabelecendo com clareza a estrutura didática – pedagógica, administrativa e disciplinar da instituição. Para o trabalho docente conta com sessenta e sete professores, todos com curso superior completo. O quadro discente consta de novecentos e quarenta e três estudantes, assim distribuídos: seiscentos e trinta e dois estudantes no Ensino Fundamental de oito anos, cento e quarenta e quatro no Ensino Fundamental de nove anos e cento e sessenta e sete no Ensino Médio. </w:t>
      </w:r>
    </w:p>
    <w:p>
      <w:pPr>
        <w:pStyle w:val="TextBody"/>
        <w:spacing w:before="60" w:after="60"/>
        <w:ind w:left="-142" w:right="-193" w:firstLine="1560"/>
        <w:rPr>
          <w:sz w:val="22"/>
          <w:szCs w:val="22"/>
        </w:rPr>
      </w:pPr>
      <w:r>
        <w:rPr>
          <w:sz w:val="22"/>
          <w:szCs w:val="22"/>
        </w:rPr>
        <w:t>A escola em tela apresentou declaração assinada por Milciades Freire Lopes Sobrinho, no qual afirma que a escola está “em perfeitas condições de funcionamento”. De acordo com os técnicos da GIE, existem dois banheiros aptos a receber de forma adequada estudantes com necessidades especiais de acessibilidade.</w:t>
      </w:r>
    </w:p>
    <w:p>
      <w:pPr>
        <w:pStyle w:val="TextBody"/>
        <w:spacing w:before="60" w:after="60"/>
        <w:ind w:left="-142" w:right="-193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60"/>
        <w:ind w:left="-142" w:right="-1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Conclusão e Voto</w:t>
      </w:r>
    </w:p>
    <w:p>
      <w:pPr>
        <w:pStyle w:val="TextBody"/>
        <w:spacing w:before="60" w:after="60"/>
        <w:ind w:left="-142" w:right="-1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93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m face do exposto embasado no parecer técnico da GIE, em contato telefônico com a escola e a análise do processo, submeto à apreciação deste CEE/PI voto favorável ao credenciamento e autorização de funcionamento, até dia 30 de junho de 2016, para ministrar o Ensino Fundamental completo e Ensino Médio, ambos na modalidade Regular, ministrado pela Escola Cidadão Cidadã, rede particular, com sede na cidade de Teresina (PI), convalidando os estudos dos alunos retroativo à junho de  2011.</w:t>
      </w:r>
    </w:p>
    <w:p>
      <w:pPr>
        <w:pStyle w:val="Normal"/>
        <w:ind w:left="-142" w:right="-193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em voga deve providenciar, no período de 60 dias, plano de metas e ações necessárias para corrigir as distorções no tocante a infra-estrutura de biblioteca, bem como a definição do acervo desta. Que seja também apresentado, no mesmo prazo, a este Conselho seu Plano de Desenvolvimento Educacional – PDE/Escola e Projeto de Qualificação dos seus futuros Docentes, para o referido período de autorização. </w:t>
      </w:r>
    </w:p>
    <w:p>
      <w:pPr>
        <w:pStyle w:val="Normal"/>
        <w:ind w:left="-142" w:right="-193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deve apresentar, no prazo de 30 dias, a refeitura do Regimento Interno de acordo com as normas existentes, refeitura das matrizes curriculares, protocolo de pedido do Alvará da prefeitura atualizado e laudo técnico de engenheiro credenciado no CREA atestando que a escola possui rampas de acessibilidade para cadeirantes. </w:t>
      </w:r>
    </w:p>
    <w:p>
      <w:pPr>
        <w:pStyle w:val="TextBody"/>
        <w:spacing w:before="60" w:after="60"/>
        <w:ind w:left="-142" w:right="-193" w:firstLine="1582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TextBody"/>
        <w:spacing w:before="60" w:after="60"/>
        <w:ind w:left="-142" w:right="-193" w:firstLine="15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60"/>
        <w:ind w:left="-142" w:right="-193" w:firstLine="1582"/>
        <w:rPr/>
      </w:pPr>
      <w:r>
        <w:rPr>
          <w:sz w:val="22"/>
          <w:szCs w:val="22"/>
        </w:rPr>
        <w:t>Sala das Sessões Plenárias “PROFESSOR MARIANO DA SILVA NETO” do Conselho Estadual de Educação do Piauí, em Teresina, 15 de dezembro de 2011.</w:t>
      </w:r>
    </w:p>
    <w:p>
      <w:pPr>
        <w:pStyle w:val="TextBody"/>
        <w:ind w:left="-142" w:right="-1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93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Conselheiro Wilson Seraine da Silva Filho - 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560"/>
        <w:rPr/>
      </w:pPr>
      <w:r>
        <w:rPr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"/>
        <w:ind w:left="-142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s.ª </w:t>
      </w:r>
      <w:r>
        <w:rPr>
          <w:bCs/>
          <w:sz w:val="22"/>
          <w:szCs w:val="22"/>
        </w:rPr>
        <w:t>Eliana Maria Mendonça Sampaio</w:t>
      </w:r>
    </w:p>
    <w:p>
      <w:pPr>
        <w:pStyle w:val="TextBody"/>
        <w:ind w:left="-142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19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</w:rPr>
      <w:t>Parecer CEE/PI n.º 222 /2011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13:00Z</dcterms:created>
  <dc:creator>SuelyS</dc:creator>
  <dc:description/>
  <cp:keywords/>
  <dc:language>en-US</dc:language>
  <cp:lastModifiedBy>seed</cp:lastModifiedBy>
  <cp:lastPrinted>2006-03-31T10:40:00Z</cp:lastPrinted>
  <dcterms:modified xsi:type="dcterms:W3CDTF">2011-12-27T00:06:00Z</dcterms:modified>
  <cp:revision>10</cp:revision>
  <dc:subject/>
  <dc:title>Ofício CEE/PI nº 032/2002                                              Teresina (PI), 07 de março de 2002</dc:title>
</cp:coreProperties>
</file>