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93" w:hanging="0"/>
        <w:rPr>
          <w:color w:val="000000"/>
          <w:szCs w:val="24"/>
        </w:rPr>
      </w:pPr>
      <w:r>
        <w:rPr>
          <w:color w:val="000000"/>
          <w:szCs w:val="24"/>
        </w:rPr>
        <w:t>Emito parecer favorável à autorização, até de 30 de setembro de 2016, para o funcionamento do CENTRO EDUCACIONAL MAGNÓLIA MIRANDA rede privada, na cidade de Floriano (PI), para ministrar o Ensino Fundamental Anos Finais Regular.</w:t>
      </w:r>
    </w:p>
    <w:p>
      <w:pPr>
        <w:pStyle w:val="Recuodecorpodetexto3"/>
        <w:ind w:left="3686" w:right="-1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– Informações Gerais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Cs w:val="24"/>
        </w:rPr>
        <w:t>No processo em pauta, protocolado sob o número 329/2011, a direção do Centro Educacional Magnólia Miranda solicita autorização de funcionamento para oferecer o Ensino Fundamental anos finais regular. A instituição pertence à rede privada, fica sediada na Rodovia PI 05, n.º 801, Bairro Cancela, em Floriano (PI) e tem como mantenedora a Firma Ana Otília Miranda de Sá, CNPJ n.º 10.372.533/0001 - 58.</w:t>
      </w:r>
    </w:p>
    <w:p>
      <w:pPr>
        <w:pStyle w:val="TextBody"/>
        <w:spacing w:before="60" w:after="60"/>
        <w:ind w:left="-142" w:right="-193" w:firstLine="1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 - Relatório</w:t>
      </w:r>
    </w:p>
    <w:p>
      <w:pPr>
        <w:pStyle w:val="TextBody"/>
        <w:spacing w:before="60" w:after="60"/>
        <w:ind w:left="-142" w:right="-193" w:firstLine="1560"/>
        <w:rPr>
          <w:color w:val="000000"/>
          <w:szCs w:val="24"/>
        </w:rPr>
      </w:pPr>
      <w:r>
        <w:rPr>
          <w:color w:val="000000"/>
          <w:szCs w:val="24"/>
        </w:rPr>
        <w:t xml:space="preserve">A escola foi inspecionada por técnico da Coordenação de Gestão e Inspeção Escolar e a Ficha Perfil da Escola foi juntada aos autos. Funciona em prédio alugado, apresentando uma estrutura física razoável, contando com seis salas de aula, diretoria, cantina, banheiro e área de recreação. </w:t>
      </w:r>
    </w:p>
    <w:p>
      <w:pPr>
        <w:pStyle w:val="TextBody"/>
        <w:spacing w:before="60" w:after="60"/>
        <w:ind w:left="-142" w:right="-193" w:firstLine="156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com treze professores, dos quais quatro cursando curso superior e nove com nível superior completo. Segundo a inspeção existe uma biblioteca, mas não possui laboratório de ciências. A escola em tela foi vistoriada pelo Engenheiro Civil Rubens Sousa de Almeida CREA 1900820846, onde conclui no relatório técnico de vistoria que a escola atende a legislação vigente.</w:t>
      </w:r>
    </w:p>
    <w:p>
      <w:pPr>
        <w:pStyle w:val="TextBody"/>
        <w:spacing w:before="60" w:after="60"/>
        <w:ind w:left="-142" w:right="-193" w:firstLine="1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É importante ressaltar que a proposta de Ensino Fundamental de nove anos </w:t>
      </w:r>
      <w:r>
        <w:rPr>
          <w:rFonts w:cs="Arial" w:ascii="Arial" w:hAnsi="Arial"/>
          <w:sz w:val="24"/>
          <w:szCs w:val="24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60"/>
        <w:ind w:left="-142" w:right="-193" w:firstLine="1560"/>
        <w:rPr>
          <w:rFonts w:cs="Arial"/>
          <w:szCs w:val="24"/>
        </w:rPr>
      </w:pPr>
      <w:r>
        <w:rPr>
          <w:rFonts w:cs="Arial"/>
          <w:szCs w:val="24"/>
        </w:rPr>
        <w:t>Neste sentido, recomenda-se que o Colégio consulte os Pareceres do CNE/CEB n.º06/2005, n.º18/2005, n.º752/2005, n.º39/2006, n.º41/2006, n.º5/2007, n.º7/2007, n.º04/2008, a Resolução CEE/PI n.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.</w:t>
      </w:r>
    </w:p>
    <w:p>
      <w:pPr>
        <w:pStyle w:val="TextBody"/>
        <w:spacing w:before="60" w:after="60"/>
        <w:ind w:left="-142" w:right="-193" w:firstLine="15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 – Conclusão e Voto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Cs w:val="24"/>
        </w:rPr>
        <w:t>Assim, em face do exposto embasado no parecer técnico da GIE e a análise do processo, submeto à apreciação deste CEE/PI voto favorável à autorização de funcionamento, até dia 30 de setembro de 2016, do Centro Educacional Magnólia Miranda, com sede na cidade de Floriano (PI), para ministrar o Ensino Fundamental Anos Finais Regular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Cs w:val="24"/>
        </w:rPr>
        <w:t>Sala das Sessões Plenárias “PROFESSOR MARIANO DA SILVA NETO” do Conselho Estadual de Educação do Piauí, em Teresina, 12 de dezembro de 2011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-142" w:right="-19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selheiro Francisco Edvan da Silva – Relator</w:t>
      </w:r>
    </w:p>
    <w:p>
      <w:pPr>
        <w:pStyle w:val="Normal"/>
        <w:spacing w:lineRule="auto" w:line="360"/>
        <w:ind w:left="-142" w:right="-193" w:firstLine="17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Francisco Soares Santos Fi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 em exercício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357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.º 215/2011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5:00Z</dcterms:created>
  <dc:creator>SuelyS</dc:creator>
  <dc:description/>
  <cp:keywords/>
  <dc:language>en-US</dc:language>
  <cp:lastModifiedBy>seed</cp:lastModifiedBy>
  <cp:lastPrinted>2011-12-15T12:02:00Z</cp:lastPrinted>
  <dcterms:modified xsi:type="dcterms:W3CDTF">2011-12-15T14:02:00Z</dcterms:modified>
  <cp:revision>10</cp:revision>
  <dc:subject/>
  <dc:title>Ofício CEE/PI nº 032/2002                                              Teresina (PI), 07 de março de 2002</dc:title>
</cp:coreProperties>
</file>