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/>
      </w:pPr>
      <w:r>
        <w:rPr>
          <w:sz w:val="20"/>
        </w:rPr>
        <w:t xml:space="preserve">Opina pelo credenciamento e renovação de autorização, até 30 novembro de 2016, do funcionamento do EDUCANDÁRIO NOSSA SENHORA APARECIDA, rede privada, na cidade de Ribeiro Gonçalves (PI), para ministrar a Educação Infantil e o Ensino Fundamental Anos Iniciais, na modalidade regular, com a medida que especifica.                        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 – Informações Gerais: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right="-335" w:firstLine="1560"/>
        <w:rPr/>
      </w:pPr>
      <w:r>
        <w:rPr>
          <w:sz w:val="20"/>
        </w:rPr>
        <w:t>Em análise o Processo CEE/PI n.º 372/2011, de 20 de setembro de 2011, em que Cerys Cristina de Sousa Holanda, diretora do Educandário Nossa Senhora Aparecida, rede privada, CNPJ 03.588.791/0001-00, situado na Rua Landri Sales, 421, Centro, na cidade de Ribeiro Gonçalves (PI), solicita a autorização para funcionar com a Educação Infantil e o Ensino Fundamental anos Iniciais, na modalidade regular.</w:t>
      </w:r>
    </w:p>
    <w:p>
      <w:pPr>
        <w:pStyle w:val="TextBody"/>
        <w:ind w:left="-142" w:right="-335" w:firstLine="1560"/>
        <w:rPr/>
      </w:pPr>
      <w:r>
        <w:rPr>
          <w:sz w:val="20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right="-335" w:hanging="0"/>
        <w:jc w:val="both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sz w:val="20"/>
        </w:rPr>
        <w:t>Em 09/11/2011 a escola foi inspecionada por técnico da Coordenação de Inspeção e Gestão Escolar da 11ª GRE com sede na cidade de Uruçuí, sendo então juntada aos autos  a Ficha Perfil da Escola. O prédio alugado tem instalações adaptadas ao exercício das atividades de ensino, apresenta boas condições de conservação e possui seis salas de aula, área para recreio e área livre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e pessoal técnico-administrativo e docente é formado por diretor, secretária e sete professores, dos quais alguns com licenciatura plena, outros cursando licenciatur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e o regimento interno estão elaborados com coerência e observância aos princípios que regem a organização e o funcionamento da educação escolar. A vida escolar conta com instrumentos de registro e memória que garantem a identidade do aluno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ind w:left="-142" w:right="-335" w:hanging="0"/>
        <w:jc w:val="both"/>
        <w:rPr>
          <w:b/>
          <w:b/>
          <w:sz w:val="20"/>
        </w:rPr>
      </w:pPr>
      <w:r>
        <w:rPr>
          <w:b/>
          <w:sz w:val="20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ncaminho voto favorável ao credenciamento e à renovação de autorização, até 30 de novembro de 2016, para funcionamento do Educandário Nossa Senhora Aparecida, rede privada, na cidade de Ribeiro Gonçalves (PI), para ministrar a Educação Infantil e o Ensino Fundamental Anos Iniciais, na modalidade regular, assim como a mudança de endereço da Rua Pedro II, s/n, para a Rua Landri Sales, n.º 421, Centro, e alteração no CNPJ para atualização do nome de fantasia da escola e conseqüente apresentação do cartão no prazo de 30 dias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TextBodyIndent"/>
        <w:ind w:left="-142" w:right="-335" w:firstLine="1560"/>
        <w:rPr/>
      </w:pPr>
      <w:r>
        <w:rPr>
          <w:sz w:val="20"/>
        </w:rPr>
        <w:t>Sala das Sessões Plenárias “PROFESSOR MARIANO DA SILVA NETO” do Conselho Estadual de Educação do Piauí, em Teresina, 12 de dezembro de 2011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ns. Francisco Edvan da Silva – Relator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418" w:top="474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.º 214/2011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4:00Z</dcterms:created>
  <dc:creator>SuelyS</dc:creator>
  <dc:description/>
  <cp:keywords/>
  <dc:language>en-US</dc:language>
  <cp:lastModifiedBy>seed</cp:lastModifiedBy>
  <cp:lastPrinted>2011-12-15T12:00:00Z</cp:lastPrinted>
  <dcterms:modified xsi:type="dcterms:W3CDTF">2011-12-26T19:44:00Z</dcterms:modified>
  <cp:revision>20</cp:revision>
  <dc:subject/>
  <dc:title>Ofício CEE/PI nº 032/2002                                              Teresina (PI), 07 de março de 2002</dc:title>
</cp:coreProperties>
</file>