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à renovação de autorização do COLÉGIO OLGA FERNANDES, rede privada, na cidade de Barras (PI), para ministrar a Educação Infantil, Ensino Fundamental Completo e Ensino Médio, ambos regular, até 30 de novembro de 2016.  </w:t>
      </w:r>
    </w:p>
    <w:p>
      <w:pPr>
        <w:pStyle w:val="Normal"/>
        <w:ind w:left="55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80"/>
        <w:jc w:val="both"/>
        <w:rPr/>
      </w:pPr>
      <w:r>
        <w:rPr>
          <w:rFonts w:cs="Arial" w:ascii="Arial" w:hAnsi="Arial"/>
        </w:rPr>
        <w:t>Processo n.º 428/2011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Renovação de autorização da Educação Infantil, Ensino Fundamental e Ensino Médio, ambos na modalidade regular.          </w:t>
      </w:r>
    </w:p>
    <w:p>
      <w:pPr>
        <w:pStyle w:val="Normal"/>
        <w:ind w:right="61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Carlos Alberto Pereira da Silva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RELATÓRIO</w:t>
      </w:r>
    </w:p>
    <w:p>
      <w:pPr>
        <w:pStyle w:val="Recuodecorpodetexto2"/>
        <w:ind w:left="180" w:firstLine="126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142" w:firstLine="1702"/>
        <w:rPr/>
      </w:pPr>
      <w:r>
        <w:rPr>
          <w:rFonts w:cs="Arial" w:ascii="Arial" w:hAnsi="Arial"/>
        </w:rPr>
        <w:t>Em análise o Processo CEE/PI n.º 428/2011, em que a direção do Colégio Olga Fernandes, rede privada, CNPJ n.º 74.190.364/0001-18, funcionando na Praça Monsenhor Boson, n.º 215, Centro, na cidade de Barras-PI, solicita renovação de autorização para funcionamento da Educação Infantil, do Ensino Fundamental Completo e do Ensino Médio, ambos na modalidade regular.</w:t>
      </w:r>
    </w:p>
    <w:p>
      <w:pPr>
        <w:pStyle w:val="TextBody"/>
        <w:ind w:left="142" w:firstLine="1702"/>
        <w:rPr/>
      </w:pPr>
      <w:r>
        <w:rPr>
          <w:rFonts w:cs="Arial" w:ascii="Arial" w:hAnsi="Arial"/>
        </w:rPr>
        <w:t>O processo devidamente organizado de acordo com as normas que regem a matéria apresenta a Proposta Pedagógica, Regimento Escolar, seus respectivos anexos e demais documentos exigidos.</w:t>
      </w:r>
    </w:p>
    <w:p>
      <w:pPr>
        <w:pStyle w:val="TextBody"/>
        <w:ind w:left="142" w:firstLine="1702"/>
        <w:rPr>
          <w:rFonts w:ascii="Arial" w:hAnsi="Arial" w:cs="Arial"/>
        </w:rPr>
      </w:pPr>
      <w:r>
        <w:rPr>
          <w:rFonts w:cs="Arial" w:ascii="Arial" w:hAnsi="Arial"/>
        </w:rPr>
        <w:t>A Ficha Perfil da Escola foi juntada aos autos e informa que o colégio funciona em prédio próprio, com instalações adequadas ao exercício das atividades de ensino, e apresenta boas condições de conservação. Conta com oito salas de aula, espaços destinados às atividades administrativas e docentes, biblioteca, laboratório de informática e área para recreação com brinquedos. Para a prática de Educação Física utiliza prédio alugado e as aulas práticas de ciências acontecem na sala de aula. Conta com trinta professores e quadro técnico administrativo. A escola foi inspecionada pelas técnicas de gestão e inspeção da 2ª GRE, Dalva Lages Torres Neta e Francisca Célia Santos Siqueira, que constataram a regularidade das condições físicas e documentais da escola. O laudo técnico de vistoria foi realizado pelo técnico em edificações, Arnaldo E. de Sousa Filho,CREA 2074/TD-PI, apresentando boas condições de funcionamento.</w:t>
      </w:r>
    </w:p>
    <w:p>
      <w:pPr>
        <w:pStyle w:val="TextBody"/>
        <w:ind w:left="142" w:firstLine="1702"/>
        <w:rPr/>
      </w:pPr>
      <w:r>
        <w:rPr>
          <w:rFonts w:cs="Arial" w:ascii="Arial" w:hAnsi="Arial"/>
        </w:rPr>
        <w:t xml:space="preserve">A proposta pedagógica e o regimento interno encontram-se redigidos em linguagem adequada, são compatíveis entre si e com a legislação educacional, estabelecendo 200 dias letivos de efetivo trabalho escolar. A matriz curricular para os Ensino Fundamental e Médio contemplam as disciplinas da base nacional comum.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42" w:firstLine="708"/>
        <w:rPr>
          <w:rFonts w:ascii="Arial" w:hAnsi="Arial" w:cs="Arial"/>
        </w:rPr>
      </w:pPr>
      <w:r>
        <w:rPr/>
        <w:t xml:space="preserve">    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</w:rPr>
        <w:t>II – CONCLUSÃO E VO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tendo em vista o Relatório de Inspeção, onde, a escola citada atende de maneira integral as exigências no tocante a infraestrutura física para o atendimento da clientela proposta, sou de parecer favorável ao credenciamento e renovação de autorização, até 30 de novembro de 2016, do Colégio Olga Fernandes para oferta da Educação Infantil, Ensino Fundamental Completo e do Ensino Médio, regulares, na cidade de Barras (PI), recomendando  a escola que, num prazo de 60 dias, apresente seu Plano de Desenvolvimento Educacional – PDE/Escola e Projeto de Qualificação dos seus Docentes, para o referido período de autorização, bem como  a cópia do Cartão do CNPJ com o registro da numeração do seu logradouro, no prazo de 30 dias.  O não cumprimento do dito neste parecer acarretará à suspensão da autorização para com as atividades previstas. </w:t>
      </w:r>
    </w:p>
    <w:p>
      <w:pPr>
        <w:pStyle w:val="Normal"/>
        <w:ind w:left="180" w:right="61"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sz w:val="20"/>
          <w:szCs w:val="20"/>
        </w:rPr>
        <w:t>Sala das Sessões Plenárias “PROFESSOR MARIANO DA SILVA NETO” do Conselho Estadual de Educação do Piauí, em Teresina, 12 de dezembro de 2011.</w:t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hanging="0"/>
        <w:jc w:val="center"/>
        <w:rPr/>
      </w:pPr>
      <w:r>
        <w:rPr>
          <w:rFonts w:cs="Arial" w:ascii="Arial" w:hAnsi="Arial"/>
        </w:rPr>
        <w:t>Cons. Carlos Alberto Pereira da Silva - Relator</w:t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Parecer CEE/PI n.º 213/201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19:00Z</dcterms:created>
  <dc:creator>felipesilva</dc:creator>
  <dc:description/>
  <cp:keywords/>
  <dc:language>en-US</dc:language>
  <cp:lastModifiedBy>seed</cp:lastModifiedBy>
  <cp:lastPrinted>2011-12-15T11:56:00Z</cp:lastPrinted>
  <dcterms:modified xsi:type="dcterms:W3CDTF">2011-12-26T19:40:00Z</dcterms:modified>
  <cp:revision>10</cp:revision>
  <dc:subject/>
  <dc:title>Opina pelo credenciamento do Centro de Educação Básica e de Formação Profissional (CENTEFOR), instituição de ensino da iniciat</dc:title>
</cp:coreProperties>
</file>