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both"/>
        <w:rPr/>
      </w:pPr>
      <w:r>
        <w:rPr>
          <w:rFonts w:cs="Arial" w:ascii="Arial" w:hAnsi="Arial"/>
          <w:sz w:val="22"/>
          <w:szCs w:val="22"/>
        </w:rPr>
        <w:t>Opina favoravelmente ao credenciamento e à renovação de autorização do EDUCANDÁRIO BETEL, rede privada, na cidade de Esperantina (PI), com a oferta da Educação Infantil e Ensino Fundamental Anos Iniciais Regular, até 31 de janeiro de 2012, bem como a mudança de sede, nome de fantasia e mantenedora, com recomendações.</w:t>
      </w:r>
    </w:p>
    <w:p>
      <w:pPr>
        <w:pStyle w:val="Normal"/>
        <w:ind w:left="5580"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1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cesso </w:t>
      </w:r>
      <w:r>
        <w:rPr>
          <w:rFonts w:cs="Arial" w:ascii="Arial" w:hAnsi="Arial"/>
          <w:sz w:val="22"/>
          <w:szCs w:val="22"/>
        </w:rPr>
        <w:t>n.º 392/2011</w:t>
      </w:r>
    </w:p>
    <w:p>
      <w:pPr>
        <w:pStyle w:val="Normal"/>
        <w:ind w:left="180"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unto:</w:t>
      </w:r>
      <w:r>
        <w:rPr>
          <w:rFonts w:cs="Arial" w:ascii="Arial" w:hAnsi="Arial"/>
          <w:sz w:val="22"/>
          <w:szCs w:val="22"/>
        </w:rPr>
        <w:t xml:space="preserve"> Renovação de autorização da Educação Infantil e Ensino Fundamental Anos Iniciais Regular.          </w:t>
      </w:r>
    </w:p>
    <w:p>
      <w:pPr>
        <w:pStyle w:val="Normal"/>
        <w:ind w:right="61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lator:</w:t>
      </w:r>
      <w:r>
        <w:rPr>
          <w:rFonts w:cs="Arial" w:ascii="Arial" w:hAnsi="Arial"/>
          <w:sz w:val="22"/>
          <w:szCs w:val="22"/>
        </w:rPr>
        <w:t xml:space="preserve"> Carlos Alberto Pereira da Silva</w:t>
      </w:r>
    </w:p>
    <w:p>
      <w:pPr>
        <w:pStyle w:val="Normal"/>
        <w:ind w:right="61" w:hanging="14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180" w:right="6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I - RELATÓRIO</w:t>
      </w:r>
    </w:p>
    <w:p>
      <w:pPr>
        <w:pStyle w:val="Normal"/>
        <w:ind w:right="61"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 o referido processo de pedido de renovação de autorização do Educandário Betel, rede privada, situado à rua Raimundo Lira, 741, Bairro Rural, da cidade de Esperantina (PI), CEP: 64.180-000, CNPJ n.º 11.412.153/0001-62, formulado pela Senhora Lucilene Feitosa Rocha Castro, mantenedora da escola.  Convêm ressaltar que a instituição de ensino mudou de endereço, pois antes funcionava à Rua Coronel Silvestre Lopes, Nº 1227, Centro, na mesma cidade, e mudou de mantenedora e CNPJ, que era, n.° 05.238.232/0001-87. O término do período de autorização foi 31/05/2011 e só em 30/09/2011 a escola deu entrada na renovação da autorização dos cursos que oferta acompanhada de solicitação de mudança de endereço, mudança de nome de fantasia e mudança de mantenedora com nova numeração no registro do Cadastro Nacional de Pessoas Jurídicas.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</w:t>
        <w:tab/>
        <w:t>O Educandário Betel oferece Educação Infantil e Ensino Fundamental Anos Iniciais  regular, atualmente atende cinquenta e oito alunos na Educação Infantil e cinquenta e dois no Ensino Fundamental, nos turnos  manhã e tarde.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O processo acha-se instruído com as peças necessárias aos procedimentos de renovação de autorização, mas com o prazo vencido desde 31/05/2011. O Regimento Escolar e a Proposta Pedagógica encontram-se articulados e retratam a realidade escolar, em consonância com a Nova Lei de Diretrizes e Bases. Também é parte integrante a matriz curricular, conteúdos programáticos e instrumentais de registro da vida escolar.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ab/>
        <w:t>O prédio é alugado, apresenta “... suas instalações atuais definidas, apresenta condições técnicas favoráveis de utilização”, conforme atesta o engenheiro civil José de França Filho – CREA 19346/PI. O quadro de pessoal é formado por diretor, secretária, coordenador e por seis professores, dos quais dois com licenciatura plena e quatro cursando licenciatura.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As informações contidas no presente processo e relatório de inspeção, realizado pelas técnicas de gestão e inspeção, Dalva Lages Torres Neta e Francisca Célia F. das Santos – 2.ª GRE – Barras, apontam que a escola: “...possui cinco salas de aula, uma sala reservada à diretoria e a secretaria, uma cantina (próxima aos banheiros), três banheiros, sendo dois adaptados à clientela, pequeno espaço reservado ao almoxarifado, não há sala de professores, não há biblioteca, não há laboratórios. As condições do prédio são pouco razoáveis e satisfatórias. O espaço externo, por não ser plano, torna-se perigoso ao público atendido pela instituição. O pátio da escola é usado para a recreação, as quais representam as atividades físicas da escola.” </w:t>
      </w:r>
    </w:p>
    <w:p>
      <w:pPr>
        <w:pStyle w:val="Normal"/>
        <w:ind w:left="180" w:right="61" w:firstLine="3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left="180" w:right="6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II – CONCLUSÃO E VOTO</w:t>
      </w:r>
    </w:p>
    <w:p>
      <w:pPr>
        <w:pStyle w:val="Normal"/>
        <w:ind w:left="180" w:firstLine="12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e o exposto e tendo em vista o Relatório de Inspeção, onde a escola citada não atende de maneira integral as exigências no tocante a infraestrutura física para o atendimento da clientela proposta, faltando biblioteca e laboratórios, bem como uma redefinição dos espaços físicos para uso comum e para as práticas de Educação Física, sou de parecer favorável à renovação de autorização, até 31 de janeiro de 2012, para a oferta  dos Cursos de Educação Infantil e Ensino Fundamental Anos Iniciais Regular, recomendando ao Plenário que:</w:t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sz w:val="22"/>
          <w:szCs w:val="22"/>
        </w:rPr>
        <w:t>a) os estudos realizados pelos alunos matriculados no período em que a escola não estava autorizada sejam convalidados.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a escola, num prazo de 60 dias, solucione todos os problemas apontados no relatório de inspeção, para nova inspeção.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a escola, no prazo acima, apresente seu Plano de Desenvolvimento Educacional – PDE/Escola e Projeto de Qualificação dos seus Docentes, para o referido período de autorização.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 não cumprimento do dito neste parecer acarretará à suspensão da autorização para com as atividades previstas. </w:t>
      </w:r>
    </w:p>
    <w:p>
      <w:pPr>
        <w:pStyle w:val="Normal"/>
        <w:ind w:left="-142" w:right="61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61" w:firstLine="14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 o parecer, s.m.j.</w:t>
      </w:r>
    </w:p>
    <w:p>
      <w:pPr>
        <w:pStyle w:val="Normal"/>
        <w:ind w:left="180" w:right="6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180" w:right="61" w:firstLine="1260"/>
        <w:rPr>
          <w:rFonts w:eastAsia="Batang;바탕"/>
        </w:rPr>
      </w:pPr>
      <w:r>
        <w:rPr>
          <w:rFonts w:eastAsia="Batang;바탕"/>
        </w:rPr>
        <w:t>Sala das Sessões Plenárias “PROFESSOR MARIANO DA SILVA NETO” do Conselho Estadual de Educação do Piauí, em Teresina, 12 de dezembro de 2011.</w:t>
      </w:r>
    </w:p>
    <w:p>
      <w:pPr>
        <w:pStyle w:val="Recuodecorpodetexto2"/>
        <w:ind w:left="180" w:right="61" w:firstLine="1260"/>
        <w:rPr>
          <w:rFonts w:eastAsia="Batang;바탕"/>
          <w:color w:val="000000"/>
        </w:rPr>
      </w:pPr>
      <w:r>
        <w:rPr>
          <w:rFonts w:eastAsia="Batang;바탕"/>
          <w:color w:val="000000"/>
        </w:rPr>
      </w:r>
    </w:p>
    <w:p>
      <w:pPr>
        <w:pStyle w:val="Normal"/>
        <w:ind w:left="180" w:right="61" w:hanging="0"/>
        <w:rPr>
          <w:rFonts w:ascii="Arial" w:hAnsi="Arial" w:eastAsia="Batang;바탕" w:cs="Arial"/>
          <w:color w:val="000000"/>
          <w:sz w:val="22"/>
          <w:szCs w:val="22"/>
        </w:rPr>
      </w:pPr>
      <w:r>
        <w:rPr>
          <w:rFonts w:eastAsia="Batang;바탕" w:cs="Arial" w:ascii="Arial" w:hAnsi="Arial"/>
          <w:color w:val="000000"/>
          <w:sz w:val="22"/>
          <w:szCs w:val="22"/>
        </w:rPr>
      </w:r>
    </w:p>
    <w:p>
      <w:pPr>
        <w:pStyle w:val="Normal"/>
        <w:ind w:left="180" w:right="61" w:hanging="0"/>
        <w:jc w:val="center"/>
        <w:rPr/>
      </w:pPr>
      <w:r>
        <w:rPr>
          <w:rFonts w:cs="Arial" w:ascii="Arial" w:hAnsi="Arial"/>
          <w:sz w:val="22"/>
          <w:szCs w:val="22"/>
        </w:rPr>
        <w:t>Cons. Carlos Alberto Pereira da Silva - Relator</w:t>
      </w:r>
    </w:p>
    <w:p>
      <w:pPr>
        <w:pStyle w:val="Normal"/>
        <w:ind w:left="180" w:right="6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61" w:firstLine="123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lenário do Conselho Estadual de Educação do Piauí aprovou por unanimidade o parecer do relator.</w:t>
      </w:r>
    </w:p>
    <w:p>
      <w:pPr>
        <w:pStyle w:val="Normal"/>
        <w:ind w:left="180" w:right="61" w:firstLine="123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right="61" w:firstLine="123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284" w:right="-33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 Francisco Soares Santos Filho</w:t>
      </w:r>
    </w:p>
    <w:p>
      <w:pPr>
        <w:pStyle w:val="Normal"/>
        <w:ind w:left="-284" w:right="-33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 em exercício</w:t>
      </w:r>
    </w:p>
    <w:p>
      <w:pPr>
        <w:pStyle w:val="Normal"/>
        <w:ind w:left="180" w:right="61" w:firstLine="12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61" w:firstLine="123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CONSELHO ESTADUAL DE EDUCAÇÃO</w:t>
    </w:r>
  </w:p>
  <w:p>
    <w:pPr>
      <w:pStyle w:val="Header"/>
      <w:jc w:val="center"/>
      <w:rPr/>
    </w:pPr>
    <w:r>
      <w:rPr>
        <w:rFonts w:cs="Arial" w:ascii="Arial" w:hAnsi="Arial"/>
        <w:b/>
        <w:sz w:val="22"/>
        <w:szCs w:val="22"/>
      </w:rPr>
      <w:t>Parecer CEE/PI n.º 212 /2011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  <w:lang w:val="en-US" w:eastAsia="en-US"/>
      </w:rPr>
    </w:pPr>
    <w:r>
      <w:rPr>
        <w:rFonts w:cs="Arial" w:ascii="Arial" w:hAnsi="Arial"/>
        <w:b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22:18:00Z</dcterms:created>
  <dc:creator>felipesilva</dc:creator>
  <dc:description/>
  <cp:keywords/>
  <dc:language>en-US</dc:language>
  <cp:lastModifiedBy>seed</cp:lastModifiedBy>
  <cp:lastPrinted>2011-12-15T11:54:00Z</cp:lastPrinted>
  <dcterms:modified xsi:type="dcterms:W3CDTF">2011-12-26T19:39:00Z</dcterms:modified>
  <cp:revision>11</cp:revision>
  <dc:subject/>
  <dc:title>Opina pelo credenciamento do Centro de Educação Básica e de Formação Profissional (CENTEFOR), instituição de ensino da iniciat</dc:title>
</cp:coreProperties>
</file>