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>: 375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aulo Ricardo Gonçalves dos Santo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12/12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1. </w:t>
      </w:r>
      <w:r>
        <w:rPr>
          <w:rFonts w:cs="Arial" w:ascii="Arial" w:hAnsi="Arial"/>
          <w:sz w:val="22"/>
          <w:szCs w:val="22"/>
        </w:rPr>
        <w:t>Trata este parecer do objeto do Proc. CEE/PI nº 375/2011, no qual Paulo Ricardo Gonçalves dos Santos expõe enfrentar a seguinte situação: a unidade escolar onde concluiu o ensino médio não expede seus documentos escolares (Certificado e Histórico) por não haver ele entregue na Secretaria da unidade escolar o certificado de conclusão e o histórico escolar do ensino fundamental, ficando de outra parte esclarecido que não tem agora como fazê-lo, uma vez que a unidade escolar (Colégio Evolução Ltda), onde cursou a 8ª série do ensino fundamental, não mais funciona e também não recolheu seu acervo documental no setor específico da Secretaria Estadual de Educ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2. </w:t>
      </w:r>
      <w:r>
        <w:rPr>
          <w:rFonts w:cs="Arial" w:ascii="Arial" w:hAnsi="Arial"/>
          <w:sz w:val="22"/>
          <w:szCs w:val="22"/>
        </w:rPr>
        <w:t>É também de se destac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 autos do processo consta cópia dos seguintes documentos: </w:t>
      </w:r>
      <w:r>
        <w:rPr>
          <w:rFonts w:cs="Arial" w:ascii="Arial" w:hAnsi="Arial"/>
          <w:b/>
          <w:sz w:val="22"/>
          <w:szCs w:val="22"/>
        </w:rPr>
        <w:t>Histórico Escolar,</w:t>
      </w:r>
      <w:r>
        <w:rPr>
          <w:rFonts w:cs="Arial" w:ascii="Arial" w:hAnsi="Arial"/>
          <w:sz w:val="22"/>
          <w:szCs w:val="22"/>
        </w:rPr>
        <w:t xml:space="preserve"> expedido pela Escola Santa Angélica, contendo registro da 1ª a 7ª séries e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, expedida pelo Colégio Evolução Ltda, dando conta de haver o titular do processo cursado com aproveitamento a 8ª série do ensino fundamental naquela unidade de ensin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3. </w:t>
      </w:r>
      <w:r>
        <w:rPr>
          <w:rFonts w:cs="Arial" w:ascii="Arial" w:hAnsi="Arial"/>
          <w:sz w:val="22"/>
          <w:szCs w:val="22"/>
        </w:rPr>
        <w:t xml:space="preserve">No mérito, considerada a situação focada, entende o relator que não existem razões substantivas que possam impedir ou delongar, por tempo injustificável, a expedição dos documentos escolares de conclusão do ensino médio pela Unidade Escolar Raimundo Wall Ferraz. E assim o é porque o requisito da comprovação de conclusão do ensino fundamental para os efeitos da expedição e autenticação dos documentos escolares do ensino médio, no caso em análise, pode ser dado, excepcionalmente, por cumprido à vista dos documentos acima mencionados e juntados aos autos do processo como peças instrutivas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 </w:t>
      </w:r>
      <w:r>
        <w:rPr>
          <w:rFonts w:cs="Arial" w:ascii="Arial" w:hAnsi="Arial"/>
          <w:sz w:val="22"/>
          <w:szCs w:val="22"/>
        </w:rPr>
        <w:t>De outra parte, cabe considerar qu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veitando-se das circunstâncias expostas nos autos, não deve o Conselho perder a oportunidade para </w:t>
      </w:r>
      <w:r>
        <w:rPr>
          <w:rFonts w:cs="Arial" w:ascii="Arial" w:hAnsi="Arial"/>
          <w:b/>
          <w:sz w:val="22"/>
          <w:szCs w:val="22"/>
        </w:rPr>
        <w:t xml:space="preserve">notificar </w:t>
      </w:r>
      <w:r>
        <w:rPr>
          <w:rFonts w:cs="Arial" w:ascii="Arial" w:hAnsi="Arial"/>
          <w:sz w:val="22"/>
          <w:szCs w:val="22"/>
        </w:rPr>
        <w:t>a direção da Unidade Escolar Raimundo Wall Ferraz, lembrando-a de que no presente e no futuro deve praticar sempre e em tempo hábil todas as medidas que se fizerem necessárias à garantia da completude dos prontuários dos seus estudantes. É que sem esses cuidados gerenciais, seguramente, não há como se possa evitar a repetição de incômodo igual ao vivenciado na situação aqui considerad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1. </w:t>
      </w:r>
      <w:r>
        <w:rPr>
          <w:rFonts w:cs="Arial" w:ascii="Arial" w:hAnsi="Arial"/>
          <w:sz w:val="22"/>
          <w:szCs w:val="22"/>
        </w:rPr>
        <w:t>Para os efeitos do ajuizado no exposto, conclui e vota o relator que, na forma deliberada pelo plenário, se dê conhecimento dos termos deste parecer e dos autos do Proc. CEE/PI nº 375/2011 à Superintendência de Ensino da SEDUC (SUPEN), encarecendo que repasse o deliberado: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o estudante titular do processo em causa (Paulo Ricardo Gonçalves dos Santos, domiciliado à rua Manoel Teodoro, nº 4479, Buenos Aires, Teresina –PI) para que possa ele acompanhar e estar atento aos procedimentos decorrentes de sua postulação junto ao conselho;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à direção da Unidade Escolar Raimundo Wall Ferraz (sediada na Rua Tenente José Bispo, s/n, Água Mineral, Teresina – PI) para que pratique, de imediato, a expedição dos documentos escolares a que faz jus o titular do processo por haver ele concluído o ensino médio na unidade escolar mencionada, em 2010; e tome conhecimento do dever de ofício de garantir em tempo hábil a completude dos prontuários dos seus estudantes;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à Gerência da GERVE/SEDUC, para os fins da autenticação dos documentos escolares em causa, quando de sua solicitação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2.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1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isco Soares Santos Filho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09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6:00Z</dcterms:created>
  <dc:creator>felipesilva</dc:creator>
  <dc:description/>
  <cp:keywords/>
  <dc:language>en-US</dc:language>
  <cp:lastModifiedBy>seed</cp:lastModifiedBy>
  <cp:lastPrinted>2011-12-14T12:36:00Z</cp:lastPrinted>
  <dcterms:modified xsi:type="dcterms:W3CDTF">2011-12-14T15:14:00Z</dcterms:modified>
  <cp:revision>6</cp:revision>
  <dc:subject/>
  <dc:title>Opina pelo credenciamento do Centro de Educação Básica e de Formação Profissional (CENTEFOR), instituição de ensino da iniciat</dc:title>
</cp:coreProperties>
</file>