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/>
      </w:pPr>
      <w:r>
        <w:rPr>
          <w:rFonts w:cs="Arial" w:ascii="Arial" w:hAnsi="Arial"/>
          <w:sz w:val="22"/>
          <w:szCs w:val="22"/>
        </w:rPr>
        <w:t>Opina favoravelmente pela renovação de autorização, até 28 de setembro de 2016, da Educação Infantil e Ensino Fundamental Anos iniciais, na modalidade Regular do EDUCANDÁRIO PADRE VIEIRA, escola da rede privada de Pedro II (PI)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I – ASPECTOS GERAIS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O processo em análise (Proc. CEE/PI n.º 411/11) tem por objeto a solicitação de renovação de autorização dos Cursos de Educação Infantil e Ensino Fundamental Anos Iniciais, na modalidade Regular, oferecido pelo Educandário Padre Vieira, nos termos da Resolução CEE/PI n.º 303/2010. A referida escola funciona na Rua Padre Vieira, 157, bairro Chapadinha, da cidade de Pedro II e tem como mantenedora a firma Maria Boaventura Vieira, CNPJ n.º 08.629.516/0001-01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II – RELATÓRIO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sso encontra-se instruído com todas as peças necessárias, incluindo o Regimento e a Proposta Pedagógica. Além destes documentos constam: relação de docentes, alvará de funcionamento, comprovante do CNPJ, Laudo de Barreiras Arquitetônicas, Plantas do prédio, farta documentação fotográfica do ambiente escolar entre outros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solicitação desta relatoria, foi solicitada uma inspeção que constatou que o Educandário Padre Vieira está ofertando Educação Infantil em três turmas com 64 estudantes no total e Ensino Fundamental Anos Iniciais (1° ao 5° ano) com uma turma de cada, totalizando 99 estudantes. Funciona em prédio próprio, construído especificamente para funcionar como estabelecimento escolar, com seis salas de aula, diretoria, secretaria, almoxarifado, e três banheiros adaptados à clientela que atende e biblioteca. A inspeção foi realizada pelas técnicas Kelsilene Gomes de Azevedo Dias e Dácia Maria Campos Cansanção, lotadas na 3ª Gerência Regional de Educação na cidade de Piripiri (PI).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 xml:space="preserve">O processo consta de informações sobre o corpo docente que é formado por sete professores, sendo quatro com licenciatura e três com formação pedagógica em nível médio.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III – CONCLUSÃO E VOTO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Em face ao exposto e considerando que o Educandário Padre Vieira apresenta sua documentação e situação de funcionamento regular, este relator recomenda a renovação da autorização dos seus Cursos de Educação Infantil e Ensino Fundamental Anos Iniciais, na modalidade Regular, por cinco anos, até 28.09.2016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05 de dezembro de 201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sz w:val="22"/>
          <w:szCs w:val="22"/>
        </w:rPr>
        <w:t>Cons. Francisco Soares Santos Filho – Relato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62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Cons.ª Eliana Maria Mendonça Sampaio</w:t>
      </w:r>
    </w:p>
    <w:p>
      <w:pPr>
        <w:pStyle w:val="Normal"/>
        <w:ind w:left="180" w:right="6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>Rua Magalhães Filho, 2.050 –  Bairro Marquês      Teresina / Piauí       CEP 64.002-450   Fones: (086)  3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.º 205/2011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5:34:00Z</dcterms:created>
  <dc:creator>felipesilva</dc:creator>
  <dc:description/>
  <cp:keywords/>
  <dc:language>en-US</dc:language>
  <cp:lastModifiedBy>seed</cp:lastModifiedBy>
  <cp:lastPrinted>2011-12-12T11:05:00Z</cp:lastPrinted>
  <dcterms:modified xsi:type="dcterms:W3CDTF">2011-12-12T13:05:00Z</dcterms:modified>
  <cp:revision>9</cp:revision>
  <dc:subject/>
  <dc:title>Opina pelo credenciamento do Centro de Educação Básica e de Formação Profissional (CENTEFOR), instituição de ensino da iniciat</dc:title>
</cp:coreProperties>
</file>