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color w:val="0000FF"/>
          <w:sz w:val="22"/>
        </w:rPr>
      </w:pPr>
      <w:r>
        <w:rPr>
          <w:sz w:val="22"/>
        </w:rPr>
        <w:t xml:space="preserve">Emito parecer favorável à renovação de autorização de funcionamento, até 30 de novembro de 2014, do Educandário Sagrada Família, rede privada, na cidade de Teresina (PI), para ministrar o Ensino Fundamental Anos Iniciais Regular.  </w:t>
      </w:r>
    </w:p>
    <w:p>
      <w:pPr>
        <w:pStyle w:val="Normal"/>
        <w:ind w:left="900" w:hanging="9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ind w:left="142" w:right="-335" w:hanging="0"/>
        <w:rPr>
          <w:color w:val="000000"/>
          <w:sz w:val="22"/>
        </w:rPr>
      </w:pPr>
      <w:r>
        <w:rPr>
          <w:b/>
          <w:color w:val="000000"/>
          <w:sz w:val="22"/>
        </w:rPr>
        <w:t>I – Informações Gerais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análise o Processo CEE/PI n</w:t>
      </w:r>
      <w:r>
        <w:rPr>
          <w:rFonts w:cs="Arial"/>
          <w:color w:val="000000"/>
          <w:sz w:val="22"/>
        </w:rPr>
        <w:t xml:space="preserve">.º </w:t>
      </w:r>
      <w:r>
        <w:rPr>
          <w:color w:val="000000"/>
          <w:sz w:val="22"/>
        </w:rPr>
        <w:t>414/2011 que trata do pedido de renovação de autorização   de funcionamento do Ensino Fundamental  anos  iniciais do Educandário Sagrada Família. A instituição pertence à rede privada, tendo como mantenedora a empresa Francisca Alves Ltda., inscrita no CNPJ sob o n.º 07.886.065/0001-25, localizada à Rua Herculândia, 4287, Bairro Parque Mão Santa, na cidade de Teresina/PI. O curso oferecido pelo estabelecimento de ensino recebeu autorização pela Resolução CEE/PI n.º 248/2007, vencida em 11.12. 2011.</w:t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b/>
          <w:color w:val="000000"/>
          <w:sz w:val="22"/>
        </w:rPr>
        <w:t>II - Relatório</w:t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pós realização de inspeção de praxe, a técnica da Gerência de Inspeção Escolar da SEDUC esclarece que a escola funciona em prédio alugado, mas quanto à sua organização e funcionamento em termos de instalações físicas e pedagógicas, escrituração escolar, arquivo e recursos humanos entre outros, estão de acordo com as normas vigentes. Atualmente atende 30 alunos da Educação Infantil e 76 no Ensino Fundamental Anos Iniciais, no período da manhã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 xml:space="preserve">A instituição educacional conta com Alvará de funcionamento, bem como laudo de vistoria técnica. O corpo docente é formado por 9 (nove) professores, sendo 01(um) com Ensino Médio e 08  (oito) professores com curso superior. </w:t>
      </w:r>
    </w:p>
    <w:p>
      <w:pPr>
        <w:pStyle w:val="TextBody"/>
        <w:ind w:left="142" w:right="-335" w:firstLine="1276"/>
        <w:rPr/>
      </w:pPr>
      <w:r>
        <w:rPr>
          <w:color w:val="000000"/>
          <w:sz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, como a transição do Ensino Fundamental de 08 (oito) anos para o Ensino Fundamental de 09 (nove) anos. </w:t>
      </w:r>
    </w:p>
    <w:p>
      <w:pPr>
        <w:pStyle w:val="TextBody"/>
        <w:ind w:left="142" w:right="-335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"/>
        <w:ind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 xml:space="preserve">Em face do exposto e considerando os elementos de instrução do processo, o parecer é pela renovação de autorização de funcionamento do Educandário Sagrada Família, localizado à Rua Herculândia, 4287, Bairro Parque Mão Santa, na cidade de Teresina/PI, ficando autorizado, </w:t>
      </w:r>
      <w:r>
        <w:rPr>
          <w:sz w:val="22"/>
        </w:rPr>
        <w:t>até 30 de novembro de 2014</w:t>
      </w:r>
      <w:r>
        <w:rPr>
          <w:color w:val="000000"/>
          <w:sz w:val="22"/>
        </w:rPr>
        <w:t>, o curso de Ensino Fundamental nos Anos Iniciais Regular, ministrado pela instituição de ensino em causa e convalida os estudos realizados em 2011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É o parecer, s.m.j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sz w:val="22"/>
        </w:rPr>
        <w:t xml:space="preserve">Sala das Sessões Plenárias “PROFESSOR MARIANO DA SILVA NETO” do Conselho Estadual de Educação do Piauí, em Teresina, 05 de dezembro de 2011. </w:t>
      </w:r>
    </w:p>
    <w:p>
      <w:pPr>
        <w:pStyle w:val="Normal"/>
        <w:ind w:left="142" w:right="-33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ons.ª Odeni de Jesus da Silva</w:t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02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6:00Z</dcterms:created>
  <dc:creator>SuelyS</dc:creator>
  <dc:description/>
  <cp:keywords/>
  <dc:language>en-US</dc:language>
  <cp:lastModifiedBy>seed</cp:lastModifiedBy>
  <cp:lastPrinted>2011-12-12T11:01:00Z</cp:lastPrinted>
  <dcterms:modified xsi:type="dcterms:W3CDTF">2011-12-12T13:02:00Z</dcterms:modified>
  <cp:revision>9</cp:revision>
  <dc:subject/>
  <dc:title>Ofício CEE/PI nº 032/2002                                              Teresina (PI), 07 de março de 2002</dc:title>
</cp:coreProperties>
</file>