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o credenciamento e autorização, até 30 de novembro de 2013, do INSTITUTO CRISTO REINO, situado em Teresina (PI), para ministrar Ensino Fundamental Completo Regular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parecer resulta da análise do Processo CEE/PI n.º 352/2011, onde a Sra. Mônica Paracampo Leão Buonafina, procuradora, conforme os autos, da Sra. Norma Paracampo Leão, solicita a autorização para funcionamento do Instituto Cristo Reino, localizado na Avenida Odilon Araújo, 670, Bairro – Piçarra, CEP – 64017-280, em Teresina -PI, que irá ministrar Ensino Fundamental Completo Regular. O Instituto tem como mantenedor Norma Paracampo Leão – ME, CNPJ 14.099.484-0001/82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Constituem o processo a Justificativa, o Regimento Escolar, o Projeto Político Pedagógico com seus anexos, o laudo técnico, o modelo de diário de classe, de certificado e de histórico escolar, todos em consonância com a Resolução CEE/PI N.º 054/2003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stituto já oferta Educação Infantil, que não é objeto deste processo, e o primeiro ano do Ensino Fundamental, com 4 alunos matriculados e pretende gradativamente implantar os anos subseqüentes. Funciona em um prédio alugado, adaptado para os fins que especifica, com o contrato de locação vigente até 30 de janeiro de 2016. O prédio possui 03 (três) salas de aula, diretoria, secretaria, sala dos professores, almoxarifado, cantina, biblioteca, 4 banheiros adaptados e uma área para as aulas de Educação Física. O quadro de funcionários está constituído de 03 (três) professoras, duas com pedagógico e uma cursando Pedagogia, uma diretora administrativa e uma diretora pedagógica e um secretári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relatório de inspeção, assinado pela Sra. Jocilene Gonçalves Santana, conclui nos seguintes termos: 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... a Instituição hoje tem um acervo bibliográfico condizente com o nível ofertado, o quadro pessoal docente qualificado e habilitado para o nível de ensino, o quadro administrativo é constituído pela proprietária da escola, a Diretora e o secretário, a estrutura física tem condições satisfatórias de conservação e funcionamento, a formação de turma apesar de ter números insuficientes, no entanto espera uma demanda satisfatória para o próximo ano letivo”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pauta foi diligenciado por apresentar falhas gritantes quanto a forma (normas técnicas) e o conteúdo do Regimento Escolar e do Projeto Pedagógico, a PPP não apresentava fundamentação teórica e nem fundamentação legal. A direção do Instituto não apresentou as correções solicitadas, nestes documentos não há uma única referência a base legal da educação deste País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Times New Roman"/>
        </w:rPr>
        <w:t xml:space="preserve">                               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Diante do exposto e considerando os autos submeto ao pleno deste conselho o que segue: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- Parecer favorável à autorização, até 30 de novembro de 2013, de funcionamento do Instituto Cristo Reino para ministrar o Ensino Fundamental Completo Regular, na cidade de Teresina - PI;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 determinação para que a escola, no prazo máximo de 60 (sessenta) dias, sob pena do cancelamento desta autorização, apresente a este Conselho um novo Regimento Interno e um Projeto Político Pedagógico, que devem ser construídos com a comunidade escolar, que contemplem a legislação educacional vigente, incluindo as Resoluções dos Conselhos Nacional e Estadual de Educação e atendam às normas técnicas de documentos oficiais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1 de dezembro de 2011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ª Maria Pereira da Silva Xavier - Relatora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right="0" w:firstLine="1560"/>
        <w:jc w:val="left"/>
        <w:rPr/>
      </w:pPr>
      <w:r>
        <w:rPr>
          <w:sz w:val="22"/>
        </w:rPr>
        <w:tab/>
        <w:t xml:space="preserve">      Cons.ª Eliana Maria Mendonça Sampaio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esidente do CEE/PI</w:t>
      </w:r>
    </w:p>
    <w:p>
      <w:pPr>
        <w:pStyle w:val="Normal"/>
        <w:ind w:left="-142" w:right="36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721215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98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8:00Z</dcterms:created>
  <dc:creator>SuelyS</dc:creator>
  <dc:description/>
  <cp:keywords/>
  <dc:language>en-US</dc:language>
  <cp:lastModifiedBy>Administrador</cp:lastModifiedBy>
  <cp:lastPrinted>2011-12-01T19:32:00Z</cp:lastPrinted>
  <dcterms:modified xsi:type="dcterms:W3CDTF">2011-12-05T21:17:00Z</dcterms:modified>
  <cp:revision>8</cp:revision>
  <dc:subject/>
  <dc:title>Ofício CEE/PI nº 032/2002                                              Teresina (PI), 07 de março de 2002</dc:title>
</cp:coreProperties>
</file>