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pina pelo INDEFERIMENTO do pedido de autorização de funcionamento, do Ensino Médio, do DARWIN CURSOS, pelos motivos que especifica.</w:t>
      </w:r>
    </w:p>
    <w:p>
      <w:pPr>
        <w:pStyle w:val="Normal"/>
        <w:ind w:left="45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</w:rPr>
        <w:t>I – ASPECTOS GERAIS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O processo em análise (Proc. CEE/PI n.º 351/2011) têm por objeto a solicitação de autorização de funcionamento do Curso de Ensino Médio, na modalidade Regular, oferecido pelo DARWIN CURSOS, situado à Avenida João XXIII, n.º 1563, Bairro São Cristóvão, em Teresina (PI), mantido pela Firma Darwin Cursos Ltda, com registro no Cadastro Nacional de Pessoa Jurídica sob o número 12.827.179/0001-34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</w:rPr>
        <w:t>II – RELATÓRIO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O processo encontra-se instruído com todas as peças necessárias, incluindo o Regimento e a Proposta Pedagógica. Além destes documentos constam relação de docentes, comprovante do CNPJ, modelo do Diário de Classe, modelo de Certificado Escolar, Plantas do Prédio, Laudo da Engenharia, Alvará de funcionamento e documentação fotográfica do ambiente escolar.</w:t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instituição de ensino funciona em prédio alugado, adaptado para funcionar como estabelecimento escolar, com 03 salas de aula, diretoria, secretaria, almoxarifado e banheiros adaptados à clientela que atende. </w:t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ocesso consta de informações sobre o corpo docente que é formado por 20 professores, todos graduados e alguns com Especialização nas suas respectivas áreas de formação, além de quatro funcionários técnico-administrativos. </w:t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Em despacho deste Conselheiro foi solicitada uma inspeção realizada por técnico da GIE/SEDUC, em 27 de setembro de 2011, bem como diligência ao processo em 01 de setembro de 2011. Nesta ocasião a escola apresentou entre outras informações as de cunho pedagógico, curriculares e de estrutura predial. Para as atividades relativas às Praticas de Educação Física, Laboratoriais e de uso da Biblioteca a escola apresentou convênio com a Faculdade NOVAFAPI, contudo pela legislação vigente não é permitido tais convêni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</w:rPr>
        <w:t>III – CONCLUSÃO E VOTO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face ao exposto, apresento voto pelo INDEFERIMENTO do pedido de autorização de funcionamento do Ensino Médio regular, ministrado pelo DARWIN CURSOS, considerando que a escola não apresenta condições satisfatórias de funcionamento segundo legislação em vigor. </w:t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É o parecer, s.m.j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Plenárias “PROFESSOR MARIANO DA SILVA NETO” do Conselho Estadual de Educação do Piauí, em Teresina, 01 de dezembro de 2011.</w:t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ns. Francisco Edvan da Silva – Relator.</w:t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123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firstLine="123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lenário do Conselho Estadual de Educação do Piauí aprovou por unanimidade o parecer do relator.</w:t>
      </w:r>
    </w:p>
    <w:p>
      <w:pPr>
        <w:pStyle w:val="Normal"/>
        <w:ind w:left="180" w:firstLine="123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right="6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.ª Eliana Maria Mendonça Sampai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4"/>
        <w:szCs w:val="24"/>
      </w:rPr>
    </w:pPr>
    <w:r>
      <w:rPr>
        <w:rFonts w:eastAsia="Bookman Old Style;Georgia" w:cs="Bookman Old Style;Georgia" w:ascii="Bookman Old Style;Georgia" w:hAnsi="Bookman Old Style;Georgia"/>
        <w:sz w:val="24"/>
        <w:szCs w:val="24"/>
      </w:rPr>
      <w:t xml:space="preserve"> </w:t>
    </w:r>
    <w:r>
      <w:rPr>
        <w:rFonts w:cs="Bookman Old Style;Georgia" w:ascii="Bookman Old Style;Georgia" w:hAnsi="Bookman Old Style;Georgia"/>
        <w:sz w:val="24"/>
        <w:szCs w:val="24"/>
        <w:lang w:val="en-US" w:eastAsia="en-US"/>
      </w:rPr>
      <w:drawing>
        <wp:inline distT="0" distB="0" distL="0" distR="0">
          <wp:extent cx="608965" cy="673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4"/>
        <w:szCs w:val="24"/>
      </w:rPr>
    </w:pPr>
    <w:r>
      <w:rPr>
        <w:rFonts w:cs="Arial" w:ascii="Arial" w:hAnsi="Arial"/>
        <w:b w:val="false"/>
        <w:sz w:val="24"/>
        <w:szCs w:val="24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arecer  CEE/PI n.º 197/2011</w:t>
    </w:r>
  </w:p>
  <w:p>
    <w:pPr>
      <w:pStyle w:val="Header"/>
      <w:jc w:val="center"/>
      <w:rPr>
        <w:rFonts w:ascii="Arial" w:hAnsi="Arial" w:cs="Arial"/>
        <w:sz w:val="22"/>
        <w:szCs w:val="24"/>
        <w:lang w:val="en-US" w:eastAsia="en-US"/>
      </w:rPr>
    </w:pPr>
    <w:r>
      <w:rPr>
        <w:rFonts w:cs="Arial" w:ascii="Arial" w:hAnsi="Arial"/>
        <w:sz w:val="22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73025</wp:posOffset>
              </wp:positionV>
              <wp:extent cx="6303645" cy="835787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357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5.75pt;width:496.3pt;height:658.0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0100</wp:posOffset>
              </wp:positionH>
              <wp:positionV relativeFrom="paragraph">
                <wp:posOffset>73025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5.75pt" to="430.15pt,5.75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eceres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21:52:00Z</dcterms:created>
  <dc:creator>vicepresidencia</dc:creator>
  <dc:description/>
  <cp:keywords/>
  <dc:language>en-US</dc:language>
  <cp:lastModifiedBy>x</cp:lastModifiedBy>
  <cp:lastPrinted>2011-12-01T19:52:00Z</cp:lastPrinted>
  <dcterms:modified xsi:type="dcterms:W3CDTF">2011-12-05T11:49:00Z</dcterms:modified>
  <cp:revision>10</cp:revision>
  <dc:subject/>
  <dc:title>Opina pelo credenciamento do Centro de Educação Básica e de Formação Profissional (CENTEFOR), instituição de ensino da iniciat</dc:title>
</cp:coreProperties>
</file>