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à renovação da autorização, até 31 de outubro de 2014, do Ensino Fundamental Completo, na modalidade Regular do COLÉGIO TAMANDARÉ PRÉ-MILITAR, escola da rede privada de Teresina (PI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-PI n.º 394/11) tem por objeto a solicitação de renovação de autorização do Curso de Ensino Fundamental Completo, na modalidade Regular, oferecido pelo Colégio Tamandaré Pré-Militar, nos termos da Resolução CEE-PI n.º 303/2010. A referida escola funciona no Conjunto Taquari, Quadra F, Casas 16 e 17, Bairro Vale Quem Tem na cidade de Teresina e tem como mantenedora a firma Mota &amp; Araújo Ltda., CNPJ n.º 08.073.158/0001-01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todas as peças necessárias, incluindo o Regimento e a Proposta Pedagógica. Além destes documentos constam: relação de docentes, comprovante do CNPJ, laudo da engenharia e comprovante de renovação de Alvará de funcionamento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Colégio Tamandaré Pré-Militar está ofertando Ensino Fundamental Completo, na modalidade Regular. Funciona em prédio alugado, adaptado para funcionar como estabelecimento escolar, com oito salas de aula, diretoria, secretaria, almoxarifado, e quatro banheiros adaptados à clientela que atende e uma pequena biblioteca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consta de informações sobre o corpo docente que é formado por vinte e um professores, todos com licenciatura e quatro funcionários técnico-administrativ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olicitação deste relator, a GIE/SEDUC enviou a técnica Rosa Maciel que realizou inspeção escolar na mesma. A citada técnica afirmou em seu relatório a inexistência de laboratórios de ciências e informática, a existência de uma pequena sala representando uma Biblioteca, sem, no entanto, atender as funções básicas de uma. A técnica observou ainda que as salas de aula são muito pequenas, tendo a capacidade de absorver no máximo 10 estudante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considerando que o Colégio Tamandaré Pré-Militar apresenta sua documentação e situação de funcionamento regular, este relator recomenda a renovação da autorização do seu Curso de Ensino Fundamental Completo, na modalidade Regular, por três anos, até 31.10.2014, com as seguintes ressalvas: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42" w:firstLine="1276"/>
        <w:rPr/>
      </w:pPr>
      <w:r>
        <w:rPr/>
        <w:t>1) Durante o período que durar esta autorização a escola providencie equipar a escola com espaços maiores, para o funcionamento das suas salas de aula;</w:t>
      </w:r>
    </w:p>
    <w:p>
      <w:pPr>
        <w:pStyle w:val="Recuodecorpodetexto2"/>
        <w:ind w:left="142" w:firstLine="1276"/>
        <w:rPr/>
      </w:pPr>
      <w:r>
        <w:rPr/>
      </w:r>
    </w:p>
    <w:p>
      <w:pPr>
        <w:pStyle w:val="Recuodecorpodetexto2"/>
        <w:ind w:left="142" w:firstLine="1276"/>
        <w:rPr/>
      </w:pPr>
      <w:r>
        <w:rPr/>
        <w:t>2) Durante o período que durar este autorização a escola providencie laboratórios móveis ou ajuste o ementário de suas disciplinas de modo que os estudantes possam ser contemplados com aulas práticas de Ciências;</w:t>
      </w:r>
    </w:p>
    <w:p>
      <w:pPr>
        <w:pStyle w:val="Recuodecorpodetexto2"/>
        <w:ind w:left="142" w:firstLine="1276"/>
        <w:rPr/>
      </w:pPr>
      <w:r>
        <w:rPr/>
      </w:r>
    </w:p>
    <w:p>
      <w:pPr>
        <w:pStyle w:val="Recuodecorpodetexto2"/>
        <w:ind w:left="142" w:firstLine="1276"/>
        <w:rPr/>
      </w:pPr>
      <w:r>
        <w:rPr/>
        <w:t>3) Apresentar, em 60 dias, um Plano de Metas sobre a implantação do laboratório e correção no Regimento Escolar removendo o inciso VIII do Art. 59, por ferir a liberdade individual do estudante;</w:t>
      </w:r>
    </w:p>
    <w:p>
      <w:pPr>
        <w:pStyle w:val="Recuodecorpodetexto2"/>
        <w:ind w:left="142" w:firstLine="1276"/>
        <w:rPr/>
      </w:pPr>
      <w:r>
        <w:rPr/>
      </w:r>
    </w:p>
    <w:p>
      <w:pPr>
        <w:pStyle w:val="Recuodecorpodetexto2"/>
        <w:ind w:left="142" w:firstLine="1276"/>
        <w:rPr/>
      </w:pPr>
      <w:r>
        <w:rPr/>
        <w:t xml:space="preserve">4) No prazo de 180 dias a escola providencie um espaço melhor para funcionamento de sua biblioteca, dotando-a com títulos que possam permitir a ocorrência de pesquisas escolares, como Dicionários e Enciclopédia (ainda que em versão eletrônica), apresentando no prazo mencionando, junto a este CEE/PI, cópias de notas fiscais do acervo adquirido para cumprimento desta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4 de novembr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 Francisco Soares Santos Filho 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 em exercíci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93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59:00Z</dcterms:created>
  <dc:creator>felipesilva</dc:creator>
  <dc:description/>
  <cp:keywords/>
  <dc:language>en-US</dc:language>
  <cp:lastModifiedBy>x</cp:lastModifiedBy>
  <cp:lastPrinted>2011-11-30T13:23:00Z</cp:lastPrinted>
  <dcterms:modified xsi:type="dcterms:W3CDTF">2011-11-30T15:23:00Z</dcterms:modified>
  <cp:revision>15</cp:revision>
  <dc:subject/>
  <dc:title>Opina pelo credenciamento do Centro de Educação Básica e de Formação Profissional (CENTEFOR), instituição de ensino da iniciat</dc:title>
</cp:coreProperties>
</file>