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540" w:leader="none"/>
        </w:tabs>
        <w:ind w:left="4500" w:right="-81" w:hanging="0"/>
        <w:jc w:val="both"/>
        <w:rPr/>
      </w:pPr>
      <w:r>
        <w:rPr>
          <w:rFonts w:cs="Arial" w:ascii="Arial" w:hAnsi="Arial"/>
          <w:sz w:val="24"/>
          <w:szCs w:val="24"/>
        </w:rPr>
        <w:t>Favorável ao credenciamento e renovação de autorização de funcionamento do Ensino Fundamental Anos Iniciais Regular, ministrado pela ESCOLA EDUCACIONAL SÃO RAIMUND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 privada de ensino, em Teresina (PI), até 30 de novembro de 2012.</w:t>
      </w:r>
    </w:p>
    <w:p>
      <w:pPr>
        <w:pStyle w:val="Normal"/>
        <w:tabs>
          <w:tab w:val="clear" w:pos="709"/>
          <w:tab w:val="left" w:pos="9720" w:leader="none"/>
        </w:tabs>
        <w:ind w:right="-81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/PI n.º 410/2011.</w:t>
      </w:r>
    </w:p>
    <w:p>
      <w:pPr>
        <w:pStyle w:val="Normal"/>
        <w:tabs>
          <w:tab w:val="clear" w:pos="709"/>
          <w:tab w:val="left" w:pos="9720" w:leader="none"/>
        </w:tabs>
        <w:ind w:right="-81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ESSADO: </w:t>
      </w:r>
      <w:r>
        <w:rPr>
          <w:rFonts w:cs="Arial" w:ascii="Arial" w:hAnsi="Arial"/>
          <w:sz w:val="24"/>
          <w:szCs w:val="24"/>
        </w:rPr>
        <w:t>Escola Educacional São Raimund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-180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UNTO: Renovação de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left="-180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: Anto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-81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FORMAÇÕES GERAIS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análise o Processo CEE/PI n.º 410/2011 em que a Prof.ª Lina Santos Costa, Diretora da </w:t>
      </w:r>
      <w:r>
        <w:rPr>
          <w:rFonts w:cs="Arial" w:ascii="Arial" w:hAnsi="Arial"/>
          <w:sz w:val="24"/>
          <w:szCs w:val="24"/>
        </w:rPr>
        <w:t>Escola Educacional São Raimundo</w:t>
      </w:r>
      <w:r>
        <w:rPr>
          <w:rFonts w:cs="Arial" w:ascii="Arial" w:hAnsi="Arial"/>
          <w:color w:val="000000"/>
          <w:sz w:val="24"/>
          <w:szCs w:val="24"/>
        </w:rPr>
        <w:t>, situada à Rua Barroso, № 2455, Bairro Vermelha, em Teresina – PI, protocolizou neste Conselho documentação solicitando renovação de autorização de funcionamento para continuar a ministrar o</w:t>
      </w:r>
      <w:r>
        <w:rPr>
          <w:rFonts w:cs="Arial" w:ascii="Arial" w:hAnsi="Arial"/>
          <w:sz w:val="24"/>
          <w:szCs w:val="24"/>
        </w:rPr>
        <w:t xml:space="preserve"> Ensino Fundamental Anos Iniciais Regular. A Escola estava autorizada pela Resolução CEE/PI n.º 224/2005, vencida em 29/09/2010. </w:t>
      </w:r>
      <w:r>
        <w:rPr>
          <w:rFonts w:cs="Arial" w:ascii="Arial" w:hAnsi="Arial"/>
          <w:color w:val="000000"/>
          <w:sz w:val="24"/>
          <w:szCs w:val="24"/>
        </w:rPr>
        <w:t>A Escola tem como instituição mantenedora a firma Escola Educacional São Raimundo Ltda, registrada no CNPJ 41.524.463/0001-30.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-81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RELATÓRIO </w:t>
      </w:r>
    </w:p>
    <w:p>
      <w:pPr>
        <w:pStyle w:val="Normal"/>
        <w:spacing w:before="12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scola foi inspecionada em 01/11/2011. Consta no relatório que funciona em prédio próprio adaptado para estabelecimento de ensino, oferecendo condições físicas, administrativas e pedagógicas regulares, tendo em vista que as salas de aula são pequenas para o funcionamento e desenvolvimento das atividades pertinentes. Funciona no turno da manhã com 14 dependências, sendo 08 salas de aula, diretoria, secretaria, cantina, 02 banheiros, almoxarifado e espaço coberto onde são realizadas as práticas de Educação Física. A escola possui uma sala com duas estantes que funciona como biblioteca e almoxarifado; não possui laboratório de ciências e informática. São atendidos 40 alunos na Educação Infantil e 40 no Ensino Fundamental de oito e nove anos. O processo encontra-se instruído com a documentação regulamentar necessária: Justificativa, Proposta Pedagógica, Regimento Escolar, Matriz Curricular, Alvará de funcionamento, laudo técnico de engenharia, modelo de diário de classe, relação nominal dos docentes e técnicos, totalizando 08 professores, 01 com formação em nível superior, sete cursando com atuação adequada às suas áreas de formação, diretora e secretária.  A Proposta Pedagógica e Regimento Interno estão articulados entre si e de acordo com a legislação vigente. A Escola comunica que já fez a adequação para o Ensino Fundamental de nove anos e manterá os dois registros curriculares de oito e nove anos.</w:t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80" w:right="-8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III – CONCLUSÃO E VOTO</w:t>
      </w:r>
    </w:p>
    <w:p>
      <w:pPr>
        <w:pStyle w:val="TextBodyIndent"/>
        <w:ind w:left="-180" w:right="-81" w:firstLine="1620"/>
        <w:rPr/>
      </w:pPr>
      <w:r>
        <w:rPr>
          <w:color w:val="000000"/>
          <w:sz w:val="24"/>
          <w:szCs w:val="24"/>
        </w:rPr>
        <w:t>Face ao exposto, somos de Parecer favorável ao credenciamento e à renovação de autorização de</w:t>
      </w:r>
      <w:r>
        <w:rPr>
          <w:sz w:val="24"/>
          <w:szCs w:val="24"/>
        </w:rPr>
        <w:t xml:space="preserve"> funcionamento da Escola Educacional São Raimundo, rede particular, em Teresina (PI), até 30 de novembro de 2012, convalidando os estudos durante o período em que a Escola esteve com sua autorização vencida para ministrar Ensino Fundamental Regular anos iniciais, observada a seguinte ressalva: que seja apresentado, num prazo de 60 dias, o Plano de Metas prevendo a instalação dos laboratórios e da biblioteca, segundo o que regulamenta a Lei Federal № 12.244/2010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right="-8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right="-81" w:firstLine="1418"/>
        <w:rPr/>
      </w:pPr>
      <w:r>
        <w:rPr/>
        <w:t>Este é o Parecer, s.m.j.</w:t>
      </w:r>
    </w:p>
    <w:p>
      <w:pPr>
        <w:pStyle w:val="Recuodecorpodetexto2"/>
        <w:ind w:left="-142" w:right="-81" w:firstLine="1560"/>
        <w:rPr/>
      </w:pPr>
      <w:r>
        <w:rPr/>
      </w:r>
    </w:p>
    <w:p>
      <w:pPr>
        <w:pStyle w:val="Recuodecorpodetexto2"/>
        <w:ind w:left="-142" w:right="-81" w:firstLine="1560"/>
        <w:rPr/>
      </w:pPr>
      <w:r>
        <w:rPr/>
        <w:t>Sala das Sessões Plenárias “PROFESSOR MARIANO DA SILVA NETO” do Conselho Estadual de Educação do Piauí, em Teresina, 24 de novembro de 2011.</w:t>
      </w:r>
    </w:p>
    <w:p>
      <w:pPr>
        <w:pStyle w:val="Normal"/>
        <w:tabs>
          <w:tab w:val="clear" w:pos="709"/>
          <w:tab w:val="left" w:pos="9900" w:leader="none"/>
        </w:tabs>
        <w:ind w:left="-142" w:right="-81" w:firstLine="1080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ind w:left="-142" w:right="-81" w:firstLine="2662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ind w:left="-142" w:right="-81" w:firstLine="266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81" w:firstLine="266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Cons. Antonio Carlos Nogueira de Carvalho – Relator</w:t>
      </w:r>
    </w:p>
    <w:p>
      <w:pPr>
        <w:pStyle w:val="Normal"/>
        <w:tabs>
          <w:tab w:val="clear" w:pos="709"/>
          <w:tab w:val="left" w:pos="9900" w:leader="none"/>
        </w:tabs>
        <w:ind w:left="-142" w:right="-81" w:firstLine="266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180" w:right="-81" w:firstLine="123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Normal"/>
        <w:ind w:left="180" w:right="-81" w:firstLine="123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180" w:right="-8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3015" w:leader="none"/>
        </w:tabs>
        <w:ind w:left="-142" w:right="-81" w:firstLine="108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-142"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81" w:hanging="0"/>
        <w:jc w:val="center"/>
        <w:rPr/>
      </w:pPr>
      <w:r>
        <w:rPr>
          <w:rFonts w:cs="Arial" w:ascii="Arial" w:hAnsi="Arial"/>
          <w:sz w:val="24"/>
          <w:szCs w:val="24"/>
        </w:rPr>
        <w:t>Cons. Francisco Soares Santos Filho</w:t>
      </w:r>
    </w:p>
    <w:p>
      <w:pPr>
        <w:pStyle w:val="Normal"/>
        <w:ind w:left="-142"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 do CEE/PI em exercício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75" w:footer="9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1766772600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92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4:00Z</dcterms:created>
  <dc:creator>Carlito</dc:creator>
  <dc:description/>
  <cp:keywords/>
  <dc:language>en-US</dc:language>
  <cp:lastModifiedBy>seed</cp:lastModifiedBy>
  <cp:lastPrinted>2009-09-22T08:43:00Z</cp:lastPrinted>
  <dcterms:modified xsi:type="dcterms:W3CDTF">2011-11-30T14:25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