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o credenciamento e renovação de autorização de funcionamento do COLÉGIO JESUS REI, em Teresina (PI), rede privada, para funcionar com o Curso de Ensino Fundamental anos iniciais regular, até 30 de novembro de 2013.</w:t>
      </w:r>
    </w:p>
    <w:p>
      <w:pPr>
        <w:pStyle w:val="Normal"/>
        <w:ind w:left="4253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42" w:right="-335" w:firstLine="38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– INFORMAÇÕES GERAIS</w:t>
      </w:r>
    </w:p>
    <w:p>
      <w:pPr>
        <w:pStyle w:val="TextBody"/>
        <w:ind w:left="-142" w:right="-335" w:firstLine="1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142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análise do Processo CEE/PI n.º 398/2011, que trata do pedido de renovação de autorização de funcionamento do Ensino Fundamental anos iniciais regular do </w:t>
      </w:r>
      <w:r>
        <w:rPr>
          <w:rFonts w:cs="Arial" w:ascii="Arial" w:hAnsi="Arial"/>
        </w:rPr>
        <w:t>Colégio Jesus Rei</w:t>
      </w:r>
      <w:r>
        <w:rPr>
          <w:rFonts w:cs="Arial" w:ascii="Arial" w:hAnsi="Arial"/>
          <w:color w:val="000000"/>
        </w:rPr>
        <w:t xml:space="preserve">. A instituição pertence à rede privada, tendo como mantenedora a empresa </w:t>
      </w:r>
      <w:r>
        <w:rPr>
          <w:rFonts w:cs="Arial" w:ascii="Arial" w:hAnsi="Arial"/>
        </w:rPr>
        <w:t>Colégio Jesus Rei Ltda</w:t>
      </w:r>
      <w:r>
        <w:rPr>
          <w:rFonts w:cs="Arial" w:ascii="Arial" w:hAnsi="Arial"/>
          <w:color w:val="000000"/>
        </w:rPr>
        <w:t>, inscrita no CNPJ sob o nº. 01.632.064/0001-78, localizada à Rua Cinco, n.º 5266, Loteamento Manoel Evangelista, Bairro Renascença I, na cidade de Teresina - Piauí.  O curso oferecido pela instituição de ensino recebeu autorização através da Resolução CEE/PI n.º 396/2005.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88" w:right="61" w:hanging="708"/>
        <w:jc w:val="both"/>
        <w:rPr/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firstLine="387"/>
        <w:jc w:val="both"/>
        <w:rPr/>
      </w:pPr>
      <w:r>
        <w:rPr>
          <w:rFonts w:cs="Arial" w:ascii="Arial" w:hAnsi="Arial"/>
        </w:rPr>
        <w:tab/>
        <w:tab/>
        <w:t>Após realização de inspeção de praxe, a técnica da Gerência de Inspeção Escolar da SEDUC esclarece que a escola funciona em prédio alugado, mas quanto à sua organização e funcionamento em termos de instalações físicas e pedagógicas, escrituração escolar, arquivo e recursos humanos entre outros, estão de acordo com as normas vigentes. Atualmente atende 72 alunos da Educação Infantil e 86 no Ensino Fundamental anos iniciais, no período matutino.</w:t>
      </w:r>
    </w:p>
    <w:p>
      <w:pPr>
        <w:pStyle w:val="Normal"/>
        <w:ind w:left="180" w:right="61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instituição educacional conta com alvará de funcionamento, bem como laudo de vistoria técnica. O corpo docente é formado por 08 (oito) professores com curso superior e 02 (dois) cursando.</w:t>
      </w:r>
    </w:p>
    <w:p>
      <w:pPr>
        <w:pStyle w:val="Normal"/>
        <w:ind w:left="180" w:right="61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>A Proposta Pedagógica e o Regimento Interno estão organizados de acordo com os objetivos da escola e dentro dos princípios que regem a LDB e as normas estabelecidas por este Conselho, assim como estão adequados à modalidade de ensino que a instituição se propõe a oferecer.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</w:rPr>
        <w:t>III–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 e considerando os elementos de instrução do processo, o parecer desta relatora é pela renovação de autorização de funcionamento do Colégio Jesus Rei, localizado em Teresina (PI), até 30 de novembro de 2013, para ministrar o Curso de Ensino Fundamental anos iniciais, na modalidade regular, 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38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17 de novembro de 2011.</w:t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Odeni de Jesus da Silva - Relatora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right="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ª Eliana Maria Mendonça Sampaio</w:t>
      </w:r>
    </w:p>
    <w:p>
      <w:pPr>
        <w:pStyle w:val="Recuodecorpodetexto2"/>
        <w:ind w:left="181" w:right="61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Parecer CEE/PI n.º 190/2011</w:t>
    </w:r>
  </w:p>
  <w:p>
    <w:pPr>
      <w:pStyle w:val="Header"/>
      <w:rPr>
        <w:rFonts w:ascii="Arial" w:hAnsi="Arial" w:cs="Arial"/>
        <w:b/>
        <w:b/>
        <w:sz w:val="22"/>
        <w:szCs w:val="24"/>
        <w:lang w:val="en-US" w:eastAsia="en-US"/>
      </w:rPr>
    </w:pPr>
    <w:r>
      <w:rPr>
        <w:rFonts w:cs="Arial" w:ascii="Arial" w:hAnsi="Arial"/>
        <w:b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3388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56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2:00Z</dcterms:created>
  <dc:creator>felipesilva</dc:creator>
  <dc:description/>
  <cp:keywords/>
  <dc:language>en-US</dc:language>
  <cp:lastModifiedBy>x</cp:lastModifiedBy>
  <cp:lastPrinted>2011-11-17T20:42:00Z</cp:lastPrinted>
  <dcterms:modified xsi:type="dcterms:W3CDTF">2011-11-24T13:15:00Z</dcterms:modified>
  <cp:revision>8</cp:revision>
  <dc:subject/>
  <dc:title>Opina pelo credenciamento do Centro de Educação Básica e de Formação Profissional (CENTEFOR), instituição de ensino da iniciat</dc:title>
</cp:coreProperties>
</file>