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ao credenciamento e autorização de funcionamento do EDUCANDÁRIO MONTEIRO LOBATO, em Oeiras (PI), rede privada, para funcionar com a oferta da Educação Infantil, até 18 de novembro de 2016.</w:t>
      </w:r>
    </w:p>
    <w:p>
      <w:pPr>
        <w:pStyle w:val="Recuodecorpodetexto3"/>
        <w:ind w:left="142" w:right="-335" w:firstLine="38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– INFORMAÇÕES GERAIS</w:t>
      </w:r>
    </w:p>
    <w:p>
      <w:pPr>
        <w:pStyle w:val="TextBody"/>
        <w:ind w:right="-3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142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análise o Processo CEE/PI n.º 347/2011 que trata do pedido de autorização de funcionamento da Educação Infantil e validação de estudos de alunos do 1º ano do Ensino Fundamental referente aos anos de 2010 e 2011 do Educandário Monteiro Lobato. A instituição pertence à rede privada, tendo como mantenedora a empresa Maria Nazaré Rocha ME, inscrita no CNPJ sob o nº. 63.527.163/0001-00, localizada à Rua André Holanda, 205, Centro, Oeiras - Piauí.  Ressalte-se que o colégio funciona desde o ano de 1999, sem autorização deste conselho.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88" w:right="61" w:hanging="708"/>
        <w:jc w:val="both"/>
        <w:rPr/>
      </w:pPr>
      <w:r>
        <w:rPr>
          <w:rFonts w:cs="Arial" w:ascii="Arial" w:hAnsi="Arial"/>
          <w:b/>
        </w:rPr>
        <w:t>II – RELATÓRIO</w:t>
      </w:r>
    </w:p>
    <w:p>
      <w:pPr>
        <w:pStyle w:val="Normal"/>
        <w:tabs>
          <w:tab w:val="clear" w:pos="708"/>
          <w:tab w:val="left" w:pos="1425" w:leader="none"/>
        </w:tabs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0" w:right="61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Escola foi inspecionada pelas técnicas da SEDUC, Senhora Margarida Maria da Silva e Senhora Maria Vilma Ferreira Leal Martins, cujo relatório apresentado mostrou que as dependências da escola possuem 06 salas de aula, 01 diretoria, 02 banheiros e 01 biblioteca, sendo que nesta funcionam uma sala de vídeo e de professores; as dependências não estão adaptadas à clientela, não havendo uma área para Educação Física, a recreação ocorre num pátio coberto e uma área aberta; o acervo da biblioteca é composto de aproximadamente 130 livros. O registro da vida escolar é realizado em ficha individual do aluno e histórico escolar, ficha de matrícula, não existe livro de registro para o controle das certidões e certificados expedidos, tendo em vista o nível escolar que a escola oferece. O corpo docente é composto por 06 professores com formação em Curso superior. A escola possui um total de 116 alunos matriculados, distribuídos em 05 turmas de Educação Infantil com 102 alunos; 01 turma de 1º ano do Ensino Fundamental com 12 alunos. A escola foi vistoriada pelo Engenheiro Osvaldo Dias de Oliveira, CREA N.º 7194D – VISTO 14.325-PI, que relata estar a escola em bom estado de funcionamento em relação a parte elétrica, sanitária e hidráulica.</w:t>
      </w:r>
    </w:p>
    <w:p>
      <w:pPr>
        <w:pStyle w:val="Normal"/>
        <w:ind w:left="142" w:right="6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 a Proposta Pedagógica estão em consonância com a legislação em vigor.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</w:rPr>
        <w:t>III – VOT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 e tendo em vista que a escola citada atende de maneira parcial as exigências no tocante a infraestrutura física para o atendimento da clientela proposta, sou de parecer favorável à autorização para o Educandário Monteiro Lobato ministrar a Educação Infantil, tendo a escola que providenciar num período de 60 dias, um plano de metas e ações necessárias para corrigir as distorções no tocante a infraestrutura e sala do professor. O não cumprimento do dito neste parecer acarretará à suspensão da autorização para com as atividades previstas. 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à validação do 1º ano do Ensino Fundamental referente aos anos de 2010 e 2011, nego o deferimento, tendo em vista que a escola citada não possui autorização para ministrar o </w:t>
      </w:r>
      <w:r>
        <w:rPr>
          <w:rFonts w:cs="Arial" w:ascii="Arial" w:hAnsi="Arial"/>
          <w:color w:val="000000"/>
        </w:rPr>
        <w:t>Ensino Fundamental</w:t>
      </w:r>
      <w:r>
        <w:rPr>
          <w:rFonts w:cs="Arial" w:ascii="Arial" w:hAnsi="Arial"/>
        </w:rPr>
        <w:t xml:space="preserve">, devendo este ser requerido antes da validação. 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61" w:firstLine="123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17 de novembro de 2011.</w:t>
      </w:r>
    </w:p>
    <w:p>
      <w:pPr>
        <w:pStyle w:val="Recuodecorpodetexto2"/>
        <w:ind w:left="180" w:right="61" w:firstLine="1238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ind w:right="61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Odeni de Jesus da Silva - Relatora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1" w:right="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.ª Eliana Maria Mendonça Sampaio</w:t>
      </w:r>
    </w:p>
    <w:p>
      <w:pPr>
        <w:pStyle w:val="Recuodecorpodetexto2"/>
        <w:ind w:left="181" w:right="61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</w:t>
    </w:r>
    <w:r>
      <w:rPr>
        <w:b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89/2011</w:t>
    </w:r>
  </w:p>
  <w:p>
    <w:pPr>
      <w:pStyle w:val="Head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3388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56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11:00Z</dcterms:created>
  <dc:creator>felipesilva</dc:creator>
  <dc:description/>
  <cp:keywords/>
  <dc:language>en-US</dc:language>
  <cp:lastModifiedBy>José Neto</cp:lastModifiedBy>
  <cp:lastPrinted>2011-11-17T14:21:00Z</cp:lastPrinted>
  <dcterms:modified xsi:type="dcterms:W3CDTF">2011-11-24T01:46:00Z</dcterms:modified>
  <cp:revision>7</cp:revision>
  <dc:subject/>
  <dc:title>Opina pelo credenciamento do Centro de Educação Básica e de Formação Profissional (CENTEFOR), instituição de ensino da iniciat</dc:title>
</cp:coreProperties>
</file>