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Opina favoravelmente pelo credenciamento e autorização, até 30 de dezembro de 2012, da Escola Piaget, situada em Água Branca - PI, para ministrar </w:t>
      </w:r>
      <w:r>
        <w:rPr>
          <w:rFonts w:cs="Arial"/>
          <w:color w:val="000000"/>
          <w:sz w:val="20"/>
        </w:rPr>
        <w:t>Educação Infantil.</w:t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resente parecer resulta da análise do Processo CEE/PI n.º 335/2011, onde a Sra. Naddyacellya Maria Teixeira de Carvalho, solicita a autorização para funcionamento da Escola Piaget, localizada na Rua Adalberto Santana, 489, Centro, CEP 64.460 – 000, em Água Branca - PI, que irá ministrar Educação Infantil. A Escola tem como mantenedora a Escola Piaget Ltda, CNPJ 12.763.502/0001-53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No processo constam todos os documentos exigidos pela Resolução CEE/PI N.º 054/2003, entre eles o Regimento Escolar e a Proposta Política Pedagógica, esta atende aos artigos 29, 30 e 31 da Lei N.º 9.394/96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Escola irá funcionar a partir de 2012 em um prédio alugado, sendo que o contrato de aluguel vence em maio de 2013. O prédio possui 04 (quatro) salas de aula, uma para a diretoria e secretaria, uma sala de vídeo, que funcionará também como sala de leitura/biblioteca, cantina, dois banheiros adaptados, além de duas áreas para recreação. O quadro de funcionários está constituído de 04 (quatro) professoras, todas habilitadas, uma diretora, uma secretária e um serviço geral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relatório da inspeção destaca os seguintes pontos: - o prédio tem capacidade para 150 alunos e está prevista a matrícula de 128 e possui estrutura e condições para funcionar, - quanto a organização técnico administrativa faltam, ainda, alguns itens; a escola apresentou apenas as fichas de matrícula e diário de classe.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0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Diante do exposto e considerando os autos submeto ao pleno deste conselho o que segue: 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1 - Parecer favorável à autorização, até 30 de dezembro de 2012, de funcionamento da Escola Piaget para ministrar a Educação Infantil, na cidade de Água Branca – PI; 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2 - A determinação para que a escola, no prazo de 60(sessenta) dias, apresente a este Conselho documentação que comprove a aquisição dos documentos necessários para o funcionamento da escola, como livro de matrícula e ficha individual do aluno, a aquisição de recursos didáticos, em especial livros que contemplem o nível de ensino a ser ofertado pela escola, em consonância com a Lei N.º 12.244/2010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 do Conselho Estadual de Educação do Piauí, em Teresina, 17 de novembro de 2011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ª Maria Pereira da Silva Xavier - Relatora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right="0" w:firstLine="1560"/>
        <w:jc w:val="left"/>
        <w:rPr/>
      </w:pPr>
      <w:r>
        <w:rPr>
          <w:sz w:val="20"/>
        </w:rPr>
        <w:tab/>
        <w:t xml:space="preserve">      Cons.ª Eliana Maria Mendonça Sampaio</w:t>
      </w:r>
    </w:p>
    <w:p>
      <w:pPr>
        <w:pStyle w:val="Recuodecorpodetexto3"/>
        <w:ind w:left="0"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5912799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8 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0:00Z</dcterms:created>
  <dc:creator>SuelyS</dc:creator>
  <dc:description/>
  <cp:keywords/>
  <dc:language>en-US</dc:language>
  <cp:lastModifiedBy>user</cp:lastModifiedBy>
  <cp:lastPrinted>2011-11-24T13:15:00Z</cp:lastPrinted>
  <dcterms:modified xsi:type="dcterms:W3CDTF">2011-11-24T16:15:00Z</dcterms:modified>
  <cp:revision>8</cp:revision>
  <dc:subject/>
  <dc:title>Ofício CEE/PI nº 032/2002                                              Teresina (PI), 07 de março de 2002</dc:title>
</cp:coreProperties>
</file>