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s ESCOLAS MUNICIPAIS DE PRATA DO PIAUÍ para ministrarem Educação Infantil e Ensino Fundamental regular completo, até 30 de novembro de 2016 e Educação de Jovens e Adultos (EJA), até 30 de novembro de 2014.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municipal de Prata do Piauí, através do prefeito Fransuélio Melão da Silva, encaminha a este Conselho o Processo CEE/PI n.º 429/2011 solicitando a renovação da autorização de funcionamento de suas escolas municipais, para ministrarem Educação Infantil e Ensino Fundamental regular completo e na modalidade EJA. As escolas funcionam, ainda, sob a </w:t>
        <w:br/>
        <w:t>Resolução CEE/PI n.º 001/2001.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Prata tem um pouco mais de 3.000 habitantes e conta com 12 escolas, embora algumas delas apareçam como desativadas, na zona rural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bem instruído com todas as peças recomendadas, o regimento escolar e a proposta pedagógica seguem modelo padrão. O corpo técnico tem qualificação adequada e o plano de ação tem metas claras em relação à redução da distorção idade/série/ano, reprovação e evasão dos alunos e capacitação dos professores. Apresenta também projetos chamados extracurriculares, entre eles feira de ciências, gincana cultural, aulas passeio, descobrindo talentos e olimpíadas interclasses. A grade curricular do Ensino Fundamental regular apresenta o componente Língua Estrangeira a partir do 1º ano, o que se contradiz com o total da carga horária, além de não ser usual na escola pública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14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</w:t>
      </w:r>
      <w:r>
        <w:rPr>
          <w:rFonts w:cs="Arial" w:ascii="Arial" w:hAnsi="Arial"/>
          <w:sz w:val="22"/>
          <w:szCs w:val="22"/>
        </w:rPr>
        <w:t xml:space="preserve">Diante do exposto, esta relatora vota pela renovação da autorização de funcionamento das escolas municipais de Prata do Piauí (PI) para ministrarem Educação Infantil e Ensino Fundamental Regular Completo, até 30 de novembro de 2016, e Ensino Fundamental na modalidade EJA, até 30 de novembro de 2014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novembro de 2011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44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6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147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43:00Z</dcterms:created>
  <dc:creator>Geneide</dc:creator>
  <dc:description/>
  <cp:keywords/>
  <dc:language>en-US</dc:language>
  <cp:lastModifiedBy>seed</cp:lastModifiedBy>
  <cp:lastPrinted>2011-11-24T13:09:00Z</cp:lastPrinted>
  <dcterms:modified xsi:type="dcterms:W3CDTF">2011-11-30T11:41:00Z</dcterms:modified>
  <cp:revision>11</cp:revision>
  <dc:subject/>
  <dc:title>Opina pelo credenciamento do Centro de Educação Básica e de Formação Profissional (CENTEFOR), instituição de ensino da iniciat</dc:title>
</cp:coreProperties>
</file>