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e autorização do Colégio Sagrado Coração de Jesus, rede privada, em Teresina (PI), para funcionar com a oferta de Ensino Fundamental Completo e Ensino Médio, ambos na modalidade regular, até 17 de novembro de 2016.        .</w:t>
      </w:r>
    </w:p>
    <w:p>
      <w:pPr>
        <w:pStyle w:val="Normal"/>
        <w:ind w:left="432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n.º 382/2011</w:t>
      </w:r>
    </w:p>
    <w:p>
      <w:pPr>
        <w:pStyle w:val="Normal"/>
        <w:ind w:left="284" w:right="61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o Ensino Fundamental Completo Regular e Ensino Médio Regular</w:t>
      </w:r>
    </w:p>
    <w:p>
      <w:pPr>
        <w:pStyle w:val="Normal"/>
        <w:ind w:left="284" w:right="61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e renovação de autorização do Ensino Fundamental Completo e Ensino Médio, ambos na modalidade regular do Colégio Sagrado Coração de Jesus, rede privada, situado à Av. Frei Serafim, 1793, na cidade de Teresina (PI), Centro, CEP: 64.000-020, CNPJ n.º 06.845.408/0001-21, formulado pela Senhora Maria Teresinha Feitosa Lopes, diretora da escola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escola tem como Ato Autorizativo anterior a Resolução CEE/Ì n.º 411/2006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2"/>
        <w:jc w:val="both"/>
        <w:rPr/>
      </w:pPr>
      <w:r>
        <w:rPr>
          <w:rFonts w:cs="Arial" w:ascii="Arial" w:hAnsi="Arial"/>
          <w:sz w:val="22"/>
          <w:szCs w:val="22"/>
        </w:rPr>
        <w:t>2.1. Da Análise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A Escola foi inspecionada pelas técnicas da SEDUC, Senhoras Rosa Maciel e Mauryane Ferreira Franco Dias, cujo relatório data de 03 de outubro de 2011.</w:t>
      </w:r>
    </w:p>
    <w:p>
      <w:pPr>
        <w:pStyle w:val="Normal"/>
        <w:ind w:left="142" w:right="61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apresentado mostrou que a estrutura física, pedagógica, documental, humana e de equipamentos da escola garante condições satisfatórias de funcionamento e de acessibilidade à clientela especial, contando com 53 (cinquenta e três) salas de aula climatizadas; 01(uma) diretoria; 01 (uma) secretaria; 03 (três) salas para professores; 11(onze) banheiros, adequados à clientela; 03 (três) bibliotecas, uma para cada nível de ensino com bibliografia adequada aos níveis de ensino; 05 (cinco) laboratórios, sendo 01 (um) de ciências, 01 (um) de química, 01 (um) de física e 02 (dois) de informática; 01(uma) capela; 01( uma) sala de oração; 01(uma) sala de dança; 01 (um) ginásio poliesportivo; 07 (sete) salas para coordenação; 01 (uma) área coberta para recepção; 01 (uma) área de acolhida para pré-escola; 01(uma) área livre para recreação e 01 (um) parque infantil com brinquedos e piscina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coerente com o que prescreve a Lei 9.394/96, contendo, dentre outros aspectos, a avaliação da aprendizagem, promoção e níveis de aproveitamento, frequência, carga horária e recupera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A proposta pedagógica atende às exigências legais vigentes. O quadro de pessoal é constituído de 02 (dois) diretores, 07 (sete) coordenadoras, 01(uma) secretária, 142 (cento e quarenta e dois) professores com graduação.</w:t>
      </w:r>
    </w:p>
    <w:p>
      <w:pPr>
        <w:pStyle w:val="Normal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o da vida escolar é realizado em instrumentos conforme a exigência legal, ou seja, em número de dois para o Ensino Fundamental e um para o Ensino Médio. Para o Ensino Fundamental de 1.ª à 8.ª série a escola conta com 24 turmas com 773 alunos e para o Ensino Fundamental de 1.º ao 9.º ano, conta com um total de19 turmas com 490 alunos; para o Ensino Médio a escola dispõe de 14 turmas com 538 alunos. Em todos os registros a escola satisfaz o que normatiza a Resolução CEE/PI n.º 59/1997 em relação ao número de alunos por Turm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contempla disciplinas da Base Nacional Comum e da Parte Diversificada. A escola desenvolve projetos nas áreas científico-culturais e de lazer, envolvendo escola e famíl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Do Parecer e VOTO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A documentação inserida nos autos do processo atende às exigências da Resolução CEE /PI n.º 054/2003; </w:t>
      </w:r>
    </w:p>
    <w:p>
      <w:pPr>
        <w:pStyle w:val="PargrafodaLista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540" w:right="6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scola citada contempla as condições previstas quanto à infraestrutura física, pedagógica, documental, humana e de equipamentos;</w:t>
      </w:r>
    </w:p>
    <w:p>
      <w:pPr>
        <w:pStyle w:val="PargrafodaLista"/>
        <w:numPr>
          <w:ilvl w:val="0"/>
          <w:numId w:val="1"/>
        </w:numPr>
        <w:ind w:left="540" w:right="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ondições satisfatórias de funcionamento para o atendimento da clientela proposta;</w:t>
      </w:r>
    </w:p>
    <w:p>
      <w:pPr>
        <w:pStyle w:val="PargrafodaLista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pina-se favoravelmente à renovação de autorização do Colégio Sagrado Coração de Jesus para ministrar Ensino Fundamental Completo Regular e Ensino Médio Regular, previsto na proposta pedagógica apresentada às fls. 29 dos autos do processo, até 17 de novembro de 2016.  </w:t>
      </w:r>
    </w:p>
    <w:p>
      <w:pPr>
        <w:pStyle w:val="Normal"/>
        <w:ind w:left="708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Recuodecorpodetexto2"/>
        <w:ind w:left="180" w:right="61" w:firstLine="12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7 de novembro de 2011.</w:t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/>
      </w:pPr>
      <w:r>
        <w:rPr>
          <w:color w:val="000000"/>
        </w:rPr>
        <w:t>Cons.ª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                   </w:t>
    </w:r>
    <w:r>
      <w:rPr>
        <w:sz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</w:rPr>
      <w:t xml:space="preserve">E-mail: conselho@ceepi.pro.br -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429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Parecer CEE/PI n.º 185/2011</w:t>
    </w:r>
  </w:p>
  <w:p>
    <w:pPr>
      <w:pStyle w:val="Header"/>
      <w:jc w:val="center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Arial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5:00Z</dcterms:created>
  <dc:creator>USO PESSOAL</dc:creator>
  <dc:description/>
  <cp:keywords/>
  <dc:language>en-US</dc:language>
  <cp:lastModifiedBy>x</cp:lastModifiedBy>
  <cp:lastPrinted>2011-11-22T10:41:00Z</cp:lastPrinted>
  <dcterms:modified xsi:type="dcterms:W3CDTF">2011-11-24T13:51:00Z</dcterms:modified>
  <cp:revision>5</cp:revision>
  <dc:subject/>
  <dc:title/>
</cp:coreProperties>
</file>