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gere que seja reeditado o Parecer CEE/PI n.º 150/2011 em razão de informação equivocada em documento originário presente nos aut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.º 364-A/2011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Secretário Estadual da Educação e Cultura - SEDUC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Correção de dados da Normatização do Ensino Fundamental de Nove Ano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10/11/20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n.º 364-A/2011, através do qual a Superintendente de Ensino da Secretaria Estadual da Educação e Cultura, Sra. Joara Delane Sousa Ribeiro, solicita a este Conselho Estadual de Educação correção de informação equivocada, constante nos autos do Processo CEE/PI n.º 364/2011, que trata das Normas do Ensino Fundamental de Nove Anos, estabelecidas para rede pública estadual de educaçã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rreção consiste em alterar o ano de inicio da implantação do Ensino Fundamental de nove anos e o ano de conclusão do Ensino Fundamental no formato de oito anos, conforme novo quadro demonstrativo apresentado, que corrige o constante na página 08 do processo originário (364/2011)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atual quadro apresentado pela SEDUC informa que a implantação do Ensino Fundamental de nove anos iniciou em 2007, concluindo em 2015, e que em 2013 será ofertado somente a 8.ª série do Ensino Fundamental de oito anos, encerrando a oferta neste formato e não em 2014, como constava no documento anter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m o trecho do parecer que lê: </w:t>
      </w:r>
    </w:p>
    <w:p>
      <w:pPr>
        <w:pStyle w:val="Normal"/>
        <w:ind w:left="3402" w:firstLine="12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O documento em pauta consta de introdução realçando a importância da SEDUC, proceder a orientação padrão as Unidades Escolares da rede; orientações operacionais, transcritas a seguir e orientações complementares, onde apresenta um quadro demonstrativo da extinção do Ensino Fundamental no formato de oito anos e da implantação do formato de nove anos, onde em </w:t>
      </w:r>
      <w:r>
        <w:rPr>
          <w:rFonts w:cs="Arial" w:ascii="Arial" w:hAnsi="Arial"/>
          <w:b/>
          <w:i/>
          <w:color w:val="000000"/>
          <w:sz w:val="22"/>
          <w:szCs w:val="22"/>
        </w:rPr>
        <w:t>201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só será ofertada a 8ª série do de oito anos, encerrado sua oferta e, em 2015 será implantada o nono ano no formato de nove anos, finalizando seu processo de implantação. </w:t>
      </w:r>
      <w:r>
        <w:rPr>
          <w:rFonts w:cs="Arial" w:ascii="Arial" w:hAnsi="Arial"/>
          <w:b/>
          <w:color w:val="000000"/>
          <w:sz w:val="22"/>
          <w:szCs w:val="22"/>
        </w:rPr>
        <w:t>Passa a constar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O documento em pauta consta de introdução realçando a importância da SEDUC, proceder a orientação padrão as Unidades Escolares da rede; orientações operacionais, transcritas a seguir e orientações complementares, onde apresenta um quadro demonstrativo da extinção do Ensino Fundamental no formato de oito anos e da implantação do formato de nove anos, onde em </w:t>
      </w:r>
      <w:r>
        <w:rPr>
          <w:rFonts w:cs="Arial" w:ascii="Arial" w:hAnsi="Arial"/>
          <w:b/>
          <w:i/>
          <w:color w:val="000000"/>
          <w:sz w:val="22"/>
          <w:szCs w:val="22"/>
        </w:rPr>
        <w:t>2013</w:t>
      </w:r>
      <w:r>
        <w:rPr>
          <w:rFonts w:cs="Arial" w:ascii="Arial" w:hAnsi="Arial"/>
          <w:i/>
          <w:color w:val="000000"/>
          <w:sz w:val="22"/>
          <w:szCs w:val="22"/>
        </w:rPr>
        <w:t>, só será ofertada a 8ª série do de oito anos, encerrado sua oferta e, em 2015 será implantada o nono ano no formato de nove anos, finalizando seu processo de implantação.</w:t>
      </w:r>
    </w:p>
    <w:p>
      <w:pPr>
        <w:pStyle w:val="Normal"/>
        <w:ind w:left="3402" w:firstLine="12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nto ao restante do conteúdo constante no Parecer em pauta continua inalterado, corrigindo apenas o ano de conclusão da oferta do Ensino Fundamental no formato de oito anos.</w:t>
      </w:r>
    </w:p>
    <w:p>
      <w:pPr>
        <w:pStyle w:val="Normal"/>
        <w:ind w:lef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omendamos fazer juntada aos autos do Processo CEE/PI n.º 364/2011 a documentação referente a esta solicitação da correção, em referência neste parecer (oficio SUPEN n.º. 87/2011 e quadro anexo).</w:t>
      </w:r>
    </w:p>
    <w:p>
      <w:pPr>
        <w:pStyle w:val="Heading2"/>
        <w:ind w:left="180" w:right="61" w:hanging="3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 – CONCLUSÃO E VO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181" w:right="0" w:hanging="0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Em face ao exposto, vota a relatora e recomenda ao Plenári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2" w:right="0" w:firstLine="1276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editar o Parecer CEE/PI n.º 150/2011, com o mesmo conteúdo, corrigindo apenas a data de conclusão do Ensino Fundamental no formato de oito anos, como explica este parecer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2" w:right="0" w:firstLine="1276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omunicar a Secretaria Estadual da Educação e Cultura que seja substituída a edição anterior pela atual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360" w:right="0" w:firstLine="1058"/>
        <w:rPr/>
      </w:pPr>
      <w:r>
        <w:rPr>
          <w:rFonts w:cs="Arial"/>
          <w:sz w:val="22"/>
          <w:szCs w:val="22"/>
        </w:rPr>
        <w:t>É o parecer, s.m.j.</w:t>
      </w:r>
    </w:p>
    <w:p>
      <w:pPr>
        <w:pStyle w:val="TextBodyIndent"/>
        <w:ind w:left="180" w:right="0" w:firstLine="12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0 de nov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60"/>
        <w:ind w:left="180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</w:p>
    <w:p>
      <w:pPr>
        <w:pStyle w:val="TextBody"/>
        <w:ind w:left="-142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Cons.ª Maria Margareth Rodrigues dos Santos - Relatora.</w:t>
      </w:r>
    </w:p>
    <w:p>
      <w:pPr>
        <w:pStyle w:val="Normal"/>
        <w:ind w:left="-142" w:firstLine="123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81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1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50:00Z</dcterms:created>
  <dc:creator>felipesilva</dc:creator>
  <dc:description/>
  <cp:keywords/>
  <dc:language>en-US</dc:language>
  <cp:lastModifiedBy>Administrador</cp:lastModifiedBy>
  <cp:lastPrinted>2011-11-16T14:28:00Z</cp:lastPrinted>
  <dcterms:modified xsi:type="dcterms:W3CDTF">2011-12-01T20:25:00Z</dcterms:modified>
  <cp:revision>5</cp:revision>
  <dc:subject/>
  <dc:title>Opina pelo credenciamento do Centro de Educação Básica e de Formação Profissional (CENTEFOR), instituição de ensino da iniciat</dc:title>
</cp:coreProperties>
</file>