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sobre certificação do Exame Nacional de Ensino Médio-ENEM, pela Secretaria Estadual de Educação e Cultura - SEDUC, no âmbito do Sistema de Ensino do Estado do Piauí. </w:t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.º 426/2011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SECRETARIA ESTADUAL DE EDUCAÇÃO E CULTURA - SEDUC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Certificação ENEM/2011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Maria Margareth Rodrigues dos Santos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PROVADO: 10/11/2011. </w:t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Este parecer analisa o Processo CEE/PI n.º 426/2011, em que a Superintendente de Ensino, Joara Delane Sousa Ribeiro, solicita a este Conselho autorização para Certificação em nível de Ensino Médio.                    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 processo encontra-se instruído com ofício de solicitação, cópia do Acordo de Cooperação Técnica, celebrado entre o Instituto Nacional de Estudos e Pesquisas Educacionais- INEP e a Secretaria de Estado da Educação do Estado do Piauí, que tem como objeto “</w:t>
      </w:r>
      <w:r>
        <w:rPr>
          <w:rFonts w:cs="Arial" w:ascii="Arial" w:hAnsi="Arial"/>
          <w:i/>
          <w:sz w:val="22"/>
          <w:szCs w:val="22"/>
        </w:rPr>
        <w:t>a utilização do Exame Nacional de Ensino Médio para fins de certificação em nível de conclusão do Ensino Médio”.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O Acordo realça que o </w:t>
      </w:r>
      <w:r>
        <w:rPr>
          <w:rFonts w:cs="Arial" w:ascii="Arial" w:hAnsi="Arial"/>
          <w:i/>
          <w:sz w:val="22"/>
          <w:szCs w:val="22"/>
        </w:rPr>
        <w:t>“exame destina-se, prioritariamente, as pessoas que não concluíram o Ensino Médio em idade apropriada inclusive às pessoas privadas de liberdade e que estão fora do sistema escolar regular”.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Expressa, ainda, o Acordo das responsabilidades e compromisso das Instituições envolvidas, onde compete a SEDUC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fetivar o seu cadastro no sistema on-line e dos responsáveis pelo recebimento de dados, acompanhamento dos inscritos e utilização dos resultados em seu esta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Estar ciente dos procedimentos para o ENEM 2011 nos termos do seu Edital 2011, que estabelece a sistemática para sua realização e das informações sobre o exame disponíveis na página do INEP na interne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vulgar os critérios e procedimentos específicos e/ou complementares adotados para certificação com base nos resultados do ENEM 201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roveitar os resultados de uma ou mais área de conhecimento avaliada em Exames anteriores, de acordo com o interesse e a solicitação de certificação em nível de conclusão do Ensino Médio, presente em Declaração de Proficiência que comprove a eliminação de um ou mais componente curricul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sponsabilizar-se pela certificação dos candidatos conforme resoluções próprias de cada Secretaria e do Conselho Estadual de Educação, considerando os resultados obtidos pelo participante, a sugestão de pontuação mínima indicada pelo INEP, a Declaração de Eliminação de Componentes Curriculares por área do conhecimento e a idade mínima de 18(dezoito) anos completos na data da realização da primeira prova do ENEM 2011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Emitir e entregar a Declaração de Proficiência com os resultados do participante em cada área do conhecimento aferida no Exame, quando solicitado pelo participante ou pelo responsável pedagógico da Unidade Prisional e/ou socioeducativa, observando o disposto no item 5, deste Acor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itir e entregar os certificados de conclusão do Ensino Médio, quando solicitado pelo participante ou pelo responsável pedagógico da Unidade Prisional e/ou Socioeducativa, observando o disposto no item 5, deste Acor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sponsabilizar-se pela utilização e o devido sigilo das informações dos candidatos fornecidos pelo INEP.</w:t>
      </w:r>
    </w:p>
    <w:p>
      <w:pPr>
        <w:pStyle w:val="Normal"/>
        <w:ind w:left="16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solicitação em nada contraria a norma, portanto, deve ser Autorizada a Secretaria de Estado de Educação e Cultura do Piauí a certificar a conclusão do Ensino Médio aos candidatos com idade mínima de 18 (dezoito) anos aprovados no Exame Nacional de Ensino Médio – ENEM/2011, promovido pelo Instituto Nacional de Estudos e Pesquisas Educacionais–INEP, observando, para tanto, as disposições legais pertinentes em vigor.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Este parecer trata da certificação relativa ao edital 2011. Reafirmamos que para cada novo exame deverá ser adotado o mesmo procedimento de solicitação de autorização, nos termos do novo edital e da confirmação do Acordo.</w:t>
      </w:r>
    </w:p>
    <w:p>
      <w:pPr>
        <w:pStyle w:val="Normal"/>
        <w:ind w:left="18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18" w:right="62" w:hanging="1276"/>
        <w:rPr>
          <w:szCs w:val="22"/>
        </w:rPr>
      </w:pPr>
      <w:r>
        <w:rPr>
          <w:szCs w:val="22"/>
        </w:rPr>
        <w:t>II - CONCLUSÃO E VOTO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18" w:right="62" w:hanging="1276"/>
        <w:rPr>
          <w:szCs w:val="22"/>
        </w:rPr>
      </w:pPr>
      <w:r>
        <w:rPr>
          <w:szCs w:val="22"/>
        </w:rPr>
      </w:r>
    </w:p>
    <w:p>
      <w:pPr>
        <w:pStyle w:val="Textoembloco"/>
        <w:tabs>
          <w:tab w:val="clear" w:pos="540"/>
        </w:tabs>
        <w:spacing w:before="60" w:after="60"/>
        <w:ind w:left="142" w:right="62" w:firstLine="1299"/>
        <w:rPr>
          <w:szCs w:val="22"/>
        </w:rPr>
      </w:pPr>
      <w:r>
        <w:rPr>
          <w:szCs w:val="22"/>
        </w:rPr>
        <w:t>Em face ao exposto, a relatora recomenda ao Plenário autorizar a Secretaria de Estado de Educação e Cultura do Piauí a certificar a conclusão do Ensino Médio aos candidatos com idade mínima de 18 (dezoito) anos aprovados no Exame Nacional de Ensino Médio – ENEM/2011, promovido pelo Instituto Nacional de Estudos e Pesquisas Educacionais – INEP, observando, para tanto, as disposições legais pertinentes em vigor.</w:t>
      </w:r>
    </w:p>
    <w:p>
      <w:pPr>
        <w:pStyle w:val="TextBody"/>
        <w:ind w:left="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szCs w:val="22"/>
        </w:rPr>
        <w:t xml:space="preserve">   </w:t>
      </w:r>
    </w:p>
    <w:p>
      <w:pPr>
        <w:pStyle w:val="TextBody"/>
        <w:ind w:left="180" w:firstLine="1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18" w:right="62" w:firstLine="23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10 de novembro de 2011.</w:t>
      </w:r>
    </w:p>
    <w:p>
      <w:pPr>
        <w:pStyle w:val="Normal"/>
        <w:ind w:left="180" w:firstLine="123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Margareth Rodrigues dos Santos - Relatora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80/2011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2:00Z</dcterms:created>
  <dc:creator>felipesilva</dc:creator>
  <dc:description/>
  <cp:keywords/>
  <dc:language>en-US</dc:language>
  <cp:lastModifiedBy>x</cp:lastModifiedBy>
  <cp:lastPrinted>2009-01-22T11:47:00Z</cp:lastPrinted>
  <dcterms:modified xsi:type="dcterms:W3CDTF">2011-11-21T12:13:00Z</dcterms:modified>
  <cp:revision>7</cp:revision>
  <dc:subject/>
  <dc:title>Opina pelo credenciamento do Centro de Educação Básica e de Formação Profissional (CENTEFOR), instituição de ensino da iniciat</dc:title>
</cp:coreProperties>
</file>