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sobre certificação do Exame Nacional de Certificação de Competências de Jovens e Adultos-ENCCEJA, pela Secretaria Estadual de Educação e Cultura- SEDUC, no âmbito do Sistema de Ensino do Estado do Piauí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CEE/PI n.º 425/2011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: SECRETARIA ESTADUAL DE EDUCAÇÃO E CULTURA - SEDUC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: Certificação ENCCEJA/201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A: Maria Margareth Rodrigues dos Santo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ROVADO: 10/11/2011. 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RELATÓRI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Este parecer analisa o Processo CEE/PI n.º 425/2011, em que a Superintendente de Ensino, Joara Delane Sousa Ribeiro, solicita a este Conselho autorização para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rtificação em nível de conclusão do Ensino Fundamental.            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O processo encontra-se instruído com ofício de solicitação, cópia do Acordo de Cooperação Técnica, celebrado entre o Instituto Nacional de Estudos e Pesquisas Educacionais-INEP e a Secretaria de Estado da Educação do Estado do Piauí, que tem como objeto “</w:t>
      </w:r>
      <w:r>
        <w:rPr>
          <w:rFonts w:cs="Arial" w:ascii="Arial" w:hAnsi="Arial"/>
          <w:i/>
          <w:color w:val="000000"/>
          <w:sz w:val="24"/>
          <w:szCs w:val="24"/>
        </w:rPr>
        <w:t>a utilização do Exame Nacional para Certificação de Competências de Jovens e Adultos (ENCCEJA) para certificação em nível de Ensino Fundamental”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O Acordo realça que o </w:t>
      </w:r>
      <w:r>
        <w:rPr>
          <w:rFonts w:cs="Arial" w:ascii="Arial" w:hAnsi="Arial"/>
          <w:i/>
          <w:color w:val="000000"/>
          <w:sz w:val="24"/>
          <w:szCs w:val="24"/>
        </w:rPr>
        <w:t>“exame é aplicado para avaliar Jovens e Adultos, destina-se às pessoas que não concluíram o Ensino Fundamental em idade apropriada e estão fora do sistema escolar”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Expressa, ainda, o Acordo das responsabilidades e compromisso das Instituições envolvidas, onde compete a SEDUC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fetivar o seu cadastro no sistema on-line e dos responsáveis pelo recebimento de dados, acompanhamento dos inscritos e utilização dos resultados em seu es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star ciente e de acordo com o ENCCEJA 2010 nos termos de sua Portaria Ministerial e do Edital 2010, que estabelece a sistemática para sua realiz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ivulgar o exame no âmbito de sua jurisdição, bem como critérios e procedimentos específicos complementares adotados para certifi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uxiliar, no que for possível, o processo de inscrição dos interessados em realizar o exame, (oferecer local de fácil acesso com computadores conectados à interne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Responsabilizar-se pela certificação dos candidatos conforme resoluções próprias de cada Secretaria e do Conselho Estadual de Educação, levando em consideração a nota obtida pelo candidato, a sugestão de pontuação mínima indicada pelo INEP e a declaração de eliminação de componentes curriculares (por área de conhecimen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Emitir e entregar os certificados de conclusão do Ensino Fundamental, quando solicitado pelo candidato ou pelo responsável pedagógico da unidade prisional, observando o disposto no item 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esponsabilizar-se pela utilização e o devido sigilo das informações dos candidatos fornecidos pelo INEP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A solicitação em nada contraria a norma, portanto, pode ser autorizada</w:t>
      </w:r>
      <w:r>
        <w:rPr>
          <w:rFonts w:cs="Arial" w:ascii="Arial" w:hAnsi="Arial"/>
          <w:sz w:val="24"/>
          <w:szCs w:val="24"/>
        </w:rPr>
        <w:t xml:space="preserve"> a Secretaria de Estado de Educação e Cultura do Piauí a certificar a conclusão do Ensino Fundamental aos candidatos aprovados no Exame Nacional para Certificação de Competência de Jovens e Adultos – ENCCEJA/2010, promovido pelo Instituto Nacional de Estudos e Pesquisas Educacionais Anísio Teixeira – INEP/MEC, observando, para tanto, as disposições legais pertinentes em vigor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Este parecer trata da certificação relativa ao edital 2010. Reafirmamos que para cada novo exame deverá ser adotado o mesmo procedimento de solicitação de autorização, nos termos do novo edital e da confirmação do Acordo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62" w:hanging="1134"/>
        <w:rPr/>
      </w:pPr>
      <w:r>
        <w:rPr>
          <w:color w:val="000000"/>
          <w:sz w:val="24"/>
          <w:szCs w:val="24"/>
        </w:rPr>
        <w:t>II - CONCLUSÃO E VOTO: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284" w:right="62" w:firstLine="23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</w:t>
      </w:r>
      <w:r>
        <w:rPr>
          <w:sz w:val="24"/>
          <w:szCs w:val="24"/>
        </w:rPr>
        <w:t>Em face ao exposto, a relatora recomenda ao Plenário autorizar a Secretaria Estadual de Educação e Cultura a certificar a conclusão do Ensino Fundamental dos candidatos aprovados no Exame Nacional Exame Nacional para Certificação de Competências de Jovens e Adultos – ENCCEJA/2010, promovido pelo Instituto Nacional de Estudos e Pesquisas Educacionais – INEP, no âmbito do Sistema do Estado do Piauí, observando, para tanto, as disposições legais pertinentes em vigor.</w:t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é o parecer s.m.j.</w:t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ala das Sessões Plenárias “PROFESSOR MARIANO DA SILVA NETO” do Conselho Estadual de Educação do Piauí, em Teresina, 10 de novembro de 2011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.ª Maria Margareth Rodrigues dos Santos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.ª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79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8:00Z</dcterms:created>
  <dc:creator>felipesilva</dc:creator>
  <dc:description/>
  <cp:keywords/>
  <dc:language>en-US</dc:language>
  <cp:lastModifiedBy>user</cp:lastModifiedBy>
  <cp:lastPrinted>2011-11-22T11:14:00Z</cp:lastPrinted>
  <dcterms:modified xsi:type="dcterms:W3CDTF">2011-11-22T13:15:00Z</dcterms:modified>
  <cp:revision>8</cp:revision>
  <dc:subject/>
  <dc:title>Opina pelo credenciamento do Centro de Educação Básica e de Formação Profissional (CENTEFOR), instituição de ensino da iniciat</dc:title>
</cp:coreProperties>
</file>