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ável à renovação de autorização de funcionamento do Curso de Ensino Médio Regular ministrado pelo COLÉGIO APOI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de privada de ensino, em Parnaíba (PI), até 31 de outubro de </w:t>
      </w:r>
      <w:r>
        <w:rPr>
          <w:rFonts w:cs="Arial" w:ascii="Arial" w:hAnsi="Arial"/>
          <w:color w:val="000000"/>
          <w:sz w:val="20"/>
          <w:szCs w:val="20"/>
        </w:rPr>
        <w:t>2013.</w:t>
      </w:r>
    </w:p>
    <w:p>
      <w:pPr>
        <w:pStyle w:val="Normal"/>
        <w:tabs>
          <w:tab w:val="clear" w:pos="709"/>
          <w:tab w:val="left" w:pos="9720" w:leader="none"/>
        </w:tabs>
        <w:ind w:right="61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.º 366/2011.</w:t>
      </w:r>
    </w:p>
    <w:p>
      <w:pPr>
        <w:pStyle w:val="Normal"/>
        <w:tabs>
          <w:tab w:val="clear" w:pos="709"/>
          <w:tab w:val="left" w:pos="9720" w:leader="none"/>
        </w:tabs>
        <w:ind w:right="61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: </w:t>
      </w:r>
      <w:r>
        <w:rPr>
          <w:rFonts w:cs="Arial" w:ascii="Arial" w:hAnsi="Arial"/>
        </w:rPr>
        <w:t>Colégio Apo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right="61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novação de Autorização de funcionamento do Ensino Médio</w:t>
      </w:r>
    </w:p>
    <w:p>
      <w:pPr>
        <w:pStyle w:val="Normal"/>
        <w:tabs>
          <w:tab w:val="clear" w:pos="709"/>
          <w:tab w:val="left" w:pos="9720" w:leader="none"/>
        </w:tabs>
        <w:ind w:right="61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Antonio Carlos Nogueira de Carvalho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0" w:right="61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- INFORMAÇÕES GERAIS</w:t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 xml:space="preserve">Em análise o Processo CEE/PI N.º 366/2011, em que o Sr. Arquimedes Portinari de Sousa e Silva, diretor do </w:t>
      </w:r>
      <w:r>
        <w:rPr>
          <w:rFonts w:cs="Arial" w:ascii="Arial" w:hAnsi="Arial"/>
        </w:rPr>
        <w:t>COLÉGIO APOIO</w:t>
      </w:r>
      <w:r>
        <w:rPr>
          <w:rFonts w:cs="Arial" w:ascii="Arial" w:hAnsi="Arial"/>
          <w:color w:val="000000"/>
        </w:rPr>
        <w:t>, situado à Praça Santo Antonio, N.º 888, centro de Parnaíba - PI protocolizou neste Conselho, solicitando renovação de autorização de funcionamento para continuar a ministrar o</w:t>
      </w:r>
      <w:r>
        <w:rPr>
          <w:rFonts w:cs="Arial" w:ascii="Arial" w:hAnsi="Arial"/>
        </w:rPr>
        <w:t xml:space="preserve"> Ensino Médio Regular. A Escola estava autorizada pela Resolução CEE/PI N.º 395/2006, vencida em 31/10/2011. Através da Resolução CEE/PI N.º 264/2010, passou a oferecer Ensino Fundamental anos finais.</w:t>
      </w:r>
      <w:r>
        <w:rPr>
          <w:rFonts w:cs="Arial" w:ascii="Arial" w:hAnsi="Arial"/>
          <w:color w:val="000000"/>
        </w:rPr>
        <w:t xml:space="preserve"> O Colégio tem como instituição mantenedora a firma Organização Educacional Apoio Ltda, registrada no CNPJ 05.922.123/0001-01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left="-142" w:right="61" w:hanging="0"/>
        <w:jc w:val="both"/>
        <w:rPr/>
      </w:pPr>
      <w:r>
        <w:rPr>
          <w:rFonts w:cs="Arial" w:ascii="Arial" w:hAnsi="Arial"/>
          <w:color w:val="000000"/>
        </w:rPr>
        <w:t xml:space="preserve">II - RELATÓRIO </w:t>
      </w:r>
    </w:p>
    <w:p>
      <w:pPr>
        <w:pStyle w:val="Normal"/>
        <w:spacing w:before="12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foi inspecionada em 27/09/2011, consta no relatório que funciona em prédio alugado em perfeito estado de conservação, nos turnos manhã e tarde, com treze dependências sendo 05 salas de aula, diretoria, secretaria, cantina, 02 banheiros, biblioteca, sala de professores e almoxarifado. A escola não possui laboratório de ciências e informática. As práticas de Educação Física são realizadas num espaço coberto de um colégio estadual. O processo encontra-se instruído com a documentação regulamentar necessária: Justificativa, Proposta Pedagógica, Regimento Escolar, Matriz Curricular, Alvará de funcionamento, laudo técnico de engenharia, modelo de diário de classe e certificado, relação nominal dos docentes e técnicos, totalizando 19 professores com formação em nível superior com atuação adequada às suas áreas de formação, diretor, secretária, recepcionista, auxiliar de serviços gerais e outros. A Proposta Pedagógica e Regimento Interno estão articulados entre si e de acordo com a legislação vigente.</w:t>
      </w:r>
    </w:p>
    <w:p>
      <w:pPr>
        <w:pStyle w:val="Normal"/>
        <w:spacing w:before="12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left="-142" w:right="-8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ind w:left="-142" w:right="-142" w:firstLine="1582"/>
        <w:rPr>
          <w:sz w:val="20"/>
        </w:rPr>
      </w:pPr>
      <w:r>
        <w:rPr>
          <w:color w:val="000000"/>
          <w:sz w:val="20"/>
        </w:rPr>
        <w:t>Face ao exposto, somos de Parecer favorável à renovação de autorização de</w:t>
      </w:r>
      <w:r>
        <w:rPr>
          <w:sz w:val="20"/>
        </w:rPr>
        <w:t xml:space="preserve"> funcionamento do COLÉGIO APOIO, rede particular, em Parnaíba (PI), até 31 de outubro de </w:t>
      </w:r>
      <w:r>
        <w:rPr>
          <w:color w:val="000000"/>
          <w:sz w:val="20"/>
        </w:rPr>
        <w:t>2013</w:t>
      </w:r>
      <w:r>
        <w:rPr>
          <w:sz w:val="20"/>
        </w:rPr>
        <w:t>, para ministrar Ensino Médio Regular observado a seguinte ressalva: que seja comprovada num prazo de 90 dias a aquisição do Laboratório de Ciências e Informática.</w:t>
      </w:r>
    </w:p>
    <w:p>
      <w:pPr>
        <w:pStyle w:val="TextBodyIndent"/>
        <w:ind w:left="-142" w:right="-142" w:firstLine="1582"/>
        <w:rPr>
          <w:rFonts w:cs="Arial"/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ind w:left="-142" w:right="-142" w:firstLine="1582"/>
        <w:rPr>
          <w:sz w:val="20"/>
        </w:rPr>
      </w:pPr>
      <w:r>
        <w:rPr>
          <w:sz w:val="20"/>
        </w:rPr>
        <w:t>Sala das Sessões Plenárias “PROFESSOR MARIANO DA SILVA NETO” do Conselho Estadual de Educação do Piauí, em Teresina, 03 de novembro de 2011.</w:t>
      </w:r>
    </w:p>
    <w:p>
      <w:pPr>
        <w:pStyle w:val="Recuodecorpodetexto2"/>
        <w:ind w:right="-142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2662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Cons. Antonio Carlos Nogueira de Carvalho – Relator</w:t>
      </w:r>
    </w:p>
    <w:p>
      <w:pPr>
        <w:pStyle w:val="Normal"/>
        <w:ind w:right="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42" w:firstLine="1702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284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240353063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70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4:00Z</dcterms:created>
  <dc:creator>*</dc:creator>
  <dc:description/>
  <cp:keywords/>
  <dc:language>en-US</dc:language>
  <cp:lastModifiedBy>x</cp:lastModifiedBy>
  <cp:lastPrinted>2009-09-22T08:43:00Z</cp:lastPrinted>
  <dcterms:modified xsi:type="dcterms:W3CDTF">2011-11-09T15:28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