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à renovação de autorização de funcionamento das escolas municipais de Joca Marques-PI para ministrarem educação infantil e ensino fundamental regular completo, até 31 de outubro de 2016, ensino fundamental completo, na modalidade Educação de Jovens e Adultos (EJA), até 31 de outubro de 2014. Opina ainda pelo credenciamento e autorização de funcionamento da creche Mãe Diná e da Unidade Escolar Jacinto Pereira dos Santos, para ministrarem educação infantil e ensino fundamental anos iniciais até 31 de outubro de 2016 e na modalidade EJA etapas iniciais até 31 de outubro de 2014. </w:t>
      </w:r>
    </w:p>
    <w:p>
      <w:pPr>
        <w:pStyle w:val="Normal"/>
        <w:ind w:left="39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409/2011 traz solicitação do prefeito de Joca Marques, Edilberto Aguiar Marques, de renovação de autorização de funcionamento das escolas municipais daquele município, para ministrarem educação infantil e ensino fundamental  regular completo e na modalidade EJA.Traz também o pedido de autorização de funcionamento para duas novas escolas, a creche Mãe Diná  e a Unidade Escolar Jacinto Pereira dos Santos, para ministrarem educação infantil e ensino fundamental regular e EJA, séries iniciai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</w:rPr>
        <w:t>O processo 409/2011, da Prefeitura Municipal de Joca Marques contém todas as peças necessárias à instrução processual, com regimento interno e proposta pedagógica em modelo padrão, com plano de ação definindo objetivos, metas, ações, responsáveis e cronograma de execução e componentes curriculares bem distribuídos. Estão no processo os dois decretos de criação das duas novas escolas  a serem credenciadas e autorizadas e os laudos técnicos de engenheiro do CREA, de todas as unidades escolares do município. São 18 escolas, das quais 14 são na zona rural, abrangendo uma matrícula de 1563 alunos. O quadro docente é bem qualificado, todos com curso superior completo ou em andamento.</w:t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olas municipais de Joca Marques funcionam ainda sob a resolução 01/2001. </w:t>
      </w:r>
    </w:p>
    <w:p>
      <w:pPr>
        <w:pStyle w:val="Normal"/>
        <w:ind w:left="180" w:righ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hanging="180"/>
        <w:jc w:val="both"/>
        <w:rPr/>
      </w:pPr>
      <w:r>
        <w:rPr>
          <w:rFonts w:cs="Arial" w:ascii="Arial" w:hAnsi="Arial"/>
        </w:rPr>
        <w:t>III – VOTO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acima, esta relatora vota pela renovação da autorização de funcionamento das escolas municipais de Joca Marques para ministrarem educação infantil e ensino fundamental regular, até 31 de outubro de 2016 e ensino fundamental na modalidade EJA, até 31 de outubro de 2014. Também vota pelo credenciamento da creche Mãe Diná e da Unidade Escolar Jacinto Pereira dos Santos para ministrarem educação infantil e ensino fundamental regular, anos iniciais, até 31 de outubro de 2016. </w:t>
      </w:r>
    </w:p>
    <w:p>
      <w:pPr>
        <w:pStyle w:val="Normal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142" w:firstLine="141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27 de outubro de 2011.</w:t>
      </w:r>
    </w:p>
    <w:p>
      <w:pPr>
        <w:pStyle w:val="Recuodecorpodetexto2"/>
        <w:ind w:left="0" w:right="142" w:firstLine="144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2" w:firstLine="1440"/>
        <w:jc w:val="center"/>
        <w:outlineLvl w:val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2" w:firstLine="14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ª Maria Regina Sousa – Relatora.</w:t>
      </w:r>
    </w:p>
    <w:p>
      <w:pPr>
        <w:pStyle w:val="Normal"/>
        <w:ind w:right="142"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ª. Eliana Maria Mendonça Sampaio</w:t>
      </w:r>
    </w:p>
    <w:p>
      <w:pPr>
        <w:pStyle w:val="Recuodecorpodetexto2"/>
        <w:ind w:left="181" w:right="125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6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14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6:00Z</dcterms:created>
  <dc:creator>Geneide</dc:creator>
  <dc:description/>
  <dc:language>en-US</dc:language>
  <cp:lastModifiedBy>user</cp:lastModifiedBy>
  <cp:lastPrinted>2010-11-30T04:36:00Z</cp:lastPrinted>
  <dcterms:modified xsi:type="dcterms:W3CDTF">2011-11-07T20:06:00Z</dcterms:modified>
  <cp:revision>2</cp:revision>
  <dc:subject/>
  <dc:title>Opina pelo credenciamento do Centro de Educação Básica e de Formação Profissional (CENTEFOR), instituição de ensino da iniciat</dc:title>
</cp:coreProperties>
</file>