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à renovação da autorização de funcionamento das escolas municipais de Miguel Alves - PI para ministrarem Educação Infantil e Ensino Fundamental Regular Completo, até 31 de outubro de 2016 e ensino fundamental, na modalidade EJA, até 31 de outubro de 2014. 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Miguel Alves - PI, Miguel Borges de Oliveira Júnior, encaminha o processo 385/2011 solicitando a renovação da autorização de funcionamento de suas oitenta e quatro escolas municipais para ministrarem Educação Infantil, Ensino Fundamental Regular Completo e Ensino Fundamental Completo, na modalidade EJA. As escolas funcionam atualmente autorizadas pela Resolução CEE/PI N.º 333/2006, deste Conselho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385/2011 da Prefeitura Municipal de Miguel Alves - PI está bem instruído, com todas as peças necessárias, com regimento interno e proposta pedagógica em modelo padrão. Contém um plano de ação, porém sem cronograma de realização, algumas atividades fazem referência a bimestralidade. Traz indicação da existência de laboratórios de ciência e informática, sem especificar quantidade. Também indica a existência de uma escola família agrícola mantida pela prefeitura, utilizando a pedagogia da alternância. A matriz curricular é bem elaborada e os conteúdos bem distribuídos nas séries/anos de estudo. O corpo técnico-docente é adequadamente qualificado e com vínculo efetivo no serviço público, na sua ampla maioria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</w:t>
      </w:r>
      <w:r>
        <w:rPr>
          <w:rFonts w:cs="Arial" w:ascii="Arial" w:hAnsi="Arial"/>
          <w:sz w:val="22"/>
          <w:szCs w:val="22"/>
        </w:rPr>
        <w:t xml:space="preserve">Diante do exposto, esta relatora vota pela renovação da autorização de funcionamento das escolas do município de Miguel Alves - PI para ministrarem Educação Infantil e Ensino Fundamental Regular Completo, até 31 de outubro de 2016 e Ensino Fundamental, na modalidade EJA, até 31 de outubro de 2014. 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right="142" w:firstLine="1440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20 de outubro de 2011.</w:t>
      </w:r>
    </w:p>
    <w:p>
      <w:pPr>
        <w:pStyle w:val="Recuodecorpodetexto2"/>
        <w:ind w:left="0" w:right="142" w:firstLine="14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1530" w:leader="none"/>
        </w:tabs>
        <w:ind w:right="142" w:firstLine="14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firstLine="144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ind w:right="142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color w:val="000000"/>
        </w:rPr>
        <w:t>Cons. Francisco Soares Santos Filho</w:t>
      </w:r>
    </w:p>
    <w:p>
      <w:pPr>
        <w:pStyle w:val="Recuodecorpodetexto2"/>
        <w:ind w:left="181" w:right="125" w:hanging="0"/>
        <w:jc w:val="center"/>
        <w:rPr/>
      </w:pPr>
      <w:r>
        <w:rPr>
          <w:rFonts w:eastAsia="Arial"/>
        </w:rPr>
        <w:t xml:space="preserve"> </w:t>
      </w:r>
      <w:r>
        <w:rPr/>
        <w:t>Presidente do CEE/PI em exercício</w:t>
      </w:r>
    </w:p>
    <w:p>
      <w:pPr>
        <w:pStyle w:val="Recuodecorpodetexto2"/>
        <w:ind w:left="181" w:right="12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19760" cy="685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2011 nº 163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07:00Z</dcterms:created>
  <dc:creator>Geneide</dc:creator>
  <dc:description/>
  <cp:keywords/>
  <dc:language>en-US</dc:language>
  <cp:lastModifiedBy>user</cp:lastModifiedBy>
  <cp:lastPrinted>2011-11-03T13:59:00Z</cp:lastPrinted>
  <dcterms:modified xsi:type="dcterms:W3CDTF">2011-11-07T20:07:00Z</dcterms:modified>
  <cp:revision>2</cp:revision>
  <dc:subject/>
  <dc:title>Opina pelo credenciamento do Centro de Educação Básica e de Formação Profissional (CENTEFOR), instituição de ensino da iniciat</dc:title>
</cp:coreProperties>
</file>