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e funcionamento das escolas do município de Pajeú do Piauí - PI para ministrarem Educação Infantil e Ensino Fundamental Regular, até 31.10.2016 e Ensino Fundamental Regular, na modalidade Educação de Jovens e Adultos (EJA), até 31.10.2014. 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Pajeú do Piauí - PI, através do prefeito Francisco Rodrigues Piauilino encaminha pedido de renovação de funcionamento das onze escolas municipais para oferecer Educação Infantil, Ensino Fundamental Regular e na modalidade EJA (Educação de Jovens e Adultos). A Resolução CEE/PI n.º 380/2006 autoriza o funcionamento de 13 unidades escolares no município.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384, da Prefeitura Municipal de Pajeú do Piauí, está muito bem estruturado com regimento interno e proposta pedagógica bem elaborados e matriz curricular bem distribuída. Apresenta um plano de metas, elaborado a partir dos problemas levantados nas escolas, porém não estabelece prazos para cumprimento das meta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cesso há uma lista de onze escolas, mas seis delas com a observação de paralisada e ainda na apresentação da lista dos docentes contam apenas cinco escolas. O corpo técnico-docente é formado de 66 profissionais, todos com qualificação adequada à sua área de atuação. Não há informação quanto ao número de alunos matriculados. Também falta referência a existência de bibliotecas e laboratório de informática. 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provação da renovação de autorização de funcionamento das escolas do município de Pajeú do Piauí - PI para ministrarem Educação Infantil e Ensino Fundamental Regular, até 31 de outubro de 2016 e Ensino Fundamental completo, na modalidade EJA, até 31 de outubro de 2014, recomendan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r, no prazo de trinta dias, a lista de escolas desativadas para serem retiradas da lista de credenciadas e informar o número de alunos matriculados em 2012;</w:t>
      </w:r>
    </w:p>
    <w:p>
      <w:pPr>
        <w:pStyle w:val="ListParagraph"/>
        <w:numPr>
          <w:ilvl w:val="0"/>
          <w:numId w:val="1"/>
        </w:numPr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 sobre a existência de bibliotecas e laboratórios de informática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úmero e localização);</w:t>
      </w:r>
    </w:p>
    <w:p>
      <w:pPr>
        <w:pStyle w:val="ListParagraph"/>
        <w:numPr>
          <w:ilvl w:val="0"/>
          <w:numId w:val="1"/>
        </w:numPr>
        <w:ind w:left="156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ocar cronograma de execução das ações do plano de metas. </w:t>
      </w:r>
    </w:p>
    <w:p>
      <w:pPr>
        <w:pStyle w:val="Normal"/>
        <w:ind w:left="1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right="142" w:firstLine="1418"/>
        <w:rPr>
          <w:rFonts w:eastAsia="Batang"/>
        </w:rPr>
      </w:pPr>
      <w:r>
        <w:rPr>
          <w:rFonts w:eastAsia="Batang"/>
        </w:rPr>
        <w:t>Sala das Sessões Plenárias “PROFESSOR MARIANO DA SILVA NETO” do Conselho Estadual de Educação do Piauí, em Teresina, 20 de outubro de 2011.</w:t>
      </w:r>
    </w:p>
    <w:p>
      <w:pPr>
        <w:pStyle w:val="BodyTextIndent2"/>
        <w:ind w:left="0" w:right="142" w:firstLine="1440"/>
        <w:rPr>
          <w:rFonts w:eastAsia="Batang"/>
        </w:rPr>
      </w:pPr>
      <w:r>
        <w:rPr>
          <w:rFonts w:eastAsia="Batang"/>
        </w:rPr>
      </w:r>
    </w:p>
    <w:p>
      <w:pPr>
        <w:pStyle w:val="Normal"/>
        <w:numPr>
          <w:ilvl w:val="0"/>
          <w:numId w:val="0"/>
        </w:numPr>
        <w:ind w:right="142"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81" w:right="125" w:hanging="0"/>
        <w:jc w:val="center"/>
        <w:rPr>
          <w:color w:val="000000"/>
        </w:rPr>
      </w:pPr>
      <w:r>
        <w:rPr>
          <w:color w:val="000000"/>
        </w:rPr>
        <w:t>Cons. Francisco Soares Santos Filho</w:t>
      </w:r>
    </w:p>
    <w:p>
      <w:pPr>
        <w:pStyle w:val="BodyTextIndent2"/>
        <w:ind w:left="181" w:right="125" w:hanging="0"/>
        <w:jc w:val="center"/>
        <w:rPr>
          <w:color w:val="000000"/>
        </w:rPr>
      </w:pPr>
      <w:r>
        <w:rPr/>
        <w:t xml:space="preserve"> </w:t>
      </w:r>
      <w:r>
        <w:rPr/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62/201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a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f13a1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f13a1c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23234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232345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locked/>
    <w:rsid w:val="001832a4"/>
    <w:rPr>
      <w:rFonts w:ascii="Arial" w:hAnsi="Arial" w:cs="Arial"/>
      <w:sz w:val="22"/>
      <w:szCs w:val="22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232345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232345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f13a1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232345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232345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232345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232345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c81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f13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f13a1c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f13a1c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f13a1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13a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f13a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f13a1c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f13a1c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f13a1c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f13a1c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c814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42163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90</Words>
  <Characters>2110</Characters>
  <CharactersWithSpaces>2496</CharactersWithSpaces>
  <Paragraphs>4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8:00Z</dcterms:created>
  <dc:creator>Geneide</dc:creator>
  <dc:description/>
  <dc:language>en-US</dc:language>
  <cp:lastModifiedBy>user</cp:lastModifiedBy>
  <cp:lastPrinted>2011-10-27T13:12:00Z</cp:lastPrinted>
  <dcterms:modified xsi:type="dcterms:W3CDTF">2011-10-27T13:12:00Z</dcterms:modified>
  <cp:revision>7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