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/>
      </w:pPr>
      <w:r>
        <w:rPr>
          <w:sz w:val="20"/>
        </w:rPr>
        <w:t xml:space="preserve">Emito parecer favorável a autorização de funcionamento, até 30 de setembro de 2016, do COLÉGIO NOSSA SENHORA DAS MERCÊS, rede privada, na cidade de São Raimundo Nonato (PI), para ministrar o Ensino Médio Regular.  </w:t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0" w:hanging="142"/>
        <w:rPr>
          <w:sz w:val="20"/>
        </w:rPr>
      </w:pPr>
      <w:r>
        <w:rPr>
          <w:sz w:val="20"/>
        </w:rPr>
        <w:t>I – INFORMAÇÕES GERAIS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left="-142" w:right="0" w:firstLine="1560"/>
        <w:rPr/>
      </w:pPr>
      <w:r>
        <w:rPr>
          <w:sz w:val="20"/>
        </w:rPr>
        <w:t>Em análise o Processo CEE/PI N.º 326/2011, em que a direção do Colégio Nossa Senhora das Mercês, rede privada, CNPJ n.º 15.157.837/0008-92, funcionando na Rua Coronel José Dias, n.º 1367, Bairro Aldeia, na cidade de São Raimundo Nonato – PI, solicita autorização de funcionamento do Ensino Médio, na modalidade regular.</w:t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left="-142" w:right="0" w:firstLine="1560"/>
        <w:rPr>
          <w:sz w:val="20"/>
        </w:rPr>
      </w:pPr>
      <w:r>
        <w:rPr>
          <w:sz w:val="20"/>
        </w:rPr>
        <w:t>A escola funciona desde 02 de setembro de 1937, é autorizada pela Resolução CEE/PI nº 128/2011, atualmente a instituição atende 73 (setenta e três) alunos na Educação Infantil e 367 (trezentos e sessenta e sete) no Ensino Fundamental Completo, aguardando autorização para iniciar as matrículas para o Ensino Médio.</w:t>
      </w:r>
    </w:p>
    <w:p>
      <w:pPr>
        <w:pStyle w:val="TextBody"/>
        <w:tabs>
          <w:tab w:val="clear" w:pos="708"/>
          <w:tab w:val="left" w:pos="-142" w:leader="none"/>
        </w:tabs>
        <w:ind w:left="-142" w:right="0" w:hanging="0"/>
        <w:rPr/>
      </w:pPr>
      <w:r>
        <w:rPr>
          <w:color w:val="FF0000"/>
          <w:sz w:val="20"/>
        </w:rPr>
        <w:tab/>
        <w:tab/>
      </w:r>
      <w:r>
        <w:rPr>
          <w:sz w:val="20"/>
        </w:rPr>
        <w:t>O processo devidamente organizado de acordo com as normas que regem a matéria apresenta a Proposta Pedagógica, Regimento Escolar, seus respectivos anexos e demais documentos exigidos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142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2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A Ficha Perfil da Escola foi juntada aos autos e informa que o instituto funciona em prédio próprio, com instalações adequadas ao exercício das atividades de ensino, e apresenta boas condições de conservação como comprovam as fotos e laudo de vistoria técnica, assinado por engenheiro registrado no CREA, anexos ao processo. Dispõe de vinte salas de aula, espaços destinados às atividades administrativas e docentes, biblioteca, laboratório de ciências, espaço para as aulas de Educação Física e áreas para recreação. Vale ressaltar que a escola comunicou através do ofício nº 015/2011 que já providenciou o laboratório portátil de Ciências e de Química e mais exemplares de livros próprios para o Ensino Médio. Conta com vinte e três professores portadores de cursos superior completo. </w:t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2"/>
        <w:rPr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TextBody"/>
        <w:ind w:left="708" w:right="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TextBody"/>
        <w:ind w:right="0" w:hanging="142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2"/>
        <w:rPr>
          <w:bCs/>
          <w:sz w:val="20"/>
        </w:rPr>
      </w:pPr>
      <w:r>
        <w:rPr>
          <w:bCs/>
          <w:sz w:val="20"/>
        </w:rPr>
        <w:tab/>
        <w:t xml:space="preserve">Em face ao exposto e baseado nas informações contidas no processo, nos dados fornecidos pela pesquisa feita </w:t>
      </w:r>
      <w:r>
        <w:rPr>
          <w:bCs/>
          <w:i/>
          <w:sz w:val="20"/>
        </w:rPr>
        <w:t>in loco</w:t>
      </w:r>
      <w:r>
        <w:rPr>
          <w:bCs/>
          <w:sz w:val="20"/>
        </w:rPr>
        <w:t xml:space="preserve"> pelos técnicos da GIE, submeto à apreciação deste CEE/PI voto favorável à autorização de funcionamento, até </w:t>
      </w:r>
      <w:r>
        <w:rPr>
          <w:sz w:val="20"/>
        </w:rPr>
        <w:t>30 de setembro de 2016,</w:t>
      </w:r>
      <w:r>
        <w:rPr>
          <w:bCs/>
          <w:sz w:val="20"/>
        </w:rPr>
        <w:t xml:space="preserve"> do Ensino Médio, na modalidade regular, do Colégio Nossa Senhora das Mercês, com sede na cidade de São Raimundo Nonato – Piauí, recomendando que no prazo de 30 dias apresente a este Conselho de Educação cópia do cartão do CNPJ com alteração na numeração do logradouro da escola.</w:t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2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708" w:right="0" w:firstLine="708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708" w:right="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42"/>
        <w:rPr/>
      </w:pPr>
      <w:r>
        <w:rPr>
          <w:bCs/>
          <w:sz w:val="20"/>
        </w:rPr>
        <w:tab/>
        <w:tab/>
        <w:t>Sala das Sessões Plenárias “Professor Mariano da Silva Neto” do Conselho Estadual de Educação do Piauí, em Teresina, 20 de outubro de 2011.</w:t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bCs/>
          <w:sz w:val="20"/>
        </w:rPr>
        <w:t>Cons</w:t>
      </w:r>
      <w:r>
        <w:rPr>
          <w:rFonts w:cs="Arial"/>
          <w:bCs/>
          <w:sz w:val="20"/>
        </w:rPr>
        <w:t>.</w:t>
      </w:r>
      <w:r>
        <w:rPr>
          <w:bCs/>
          <w:sz w:val="20"/>
        </w:rPr>
        <w:t xml:space="preserve"> Antonio Carlos Nogueira de Carvalho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.º 157/2011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5:00Z</dcterms:created>
  <dc:creator>SuelyS</dc:creator>
  <dc:description/>
  <cp:keywords/>
  <dc:language>en-US</dc:language>
  <cp:lastModifiedBy>user</cp:lastModifiedBy>
  <cp:lastPrinted>2011-11-10T13:24:00Z</cp:lastPrinted>
  <dcterms:modified xsi:type="dcterms:W3CDTF">2011-11-10T15:25:00Z</dcterms:modified>
  <cp:revision>7</cp:revision>
  <dc:subject/>
  <dc:title>Ofício CEE/PI nº 032/2002                                              Teresina (PI), 07 de março de 2002</dc:title>
</cp:coreProperties>
</file>