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ito parecer favorável pelo credenciamento e autorização, até 31 de dezembro de 2012, de funcionamento do Educandário São José, rede privada, em Barras (PI), para ministrar Educação Infantil e Ensino Fundamental Regular completo.</w:t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– HISTÓRICOS E ANTECEDENTES</w:t>
      </w:r>
    </w:p>
    <w:p>
      <w:pPr>
        <w:pStyle w:val="Normal"/>
        <w:spacing w:before="240" w:after="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, do Educandário São José, Maria Aldeci Rodrigues Santos, protocolizou sob n.º 331/2011, requerimento solicitando autorização de funcionamento do colégio em tela para oferta de Educação Infantil e Ensino Fundamental completo, na modalidade regular. No processo consta entre outros documentos: justificativa para o funcionamento, organograma, Regimento Escolar, Proposta Pedagógica, matriz curricular, modelo de diário de classe, cópia do CNPJ, cópia do protocolo do alvará de funcionamento e atestado de regularidade, assinado por engenheiro civil com registro no CREA. A instituição, hoje, tem como mantenedora a firma Costa e Caldas Ltda, registrada no CNPJ sob o n.º 13.173.480/0001-34, localizada no Conjunto Petrônio Portela, Quadra A, Casa 17, em Barras - Piau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I – RELATÓRIO  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tendendo a solicitação deste relator, a escola foi inspecionada pelas técnicas Rosângela de Jesus Rego Daniel e Dalva Lages Torres Neta, da 2ª GRE com sede em Barras, em 20/10/2011. O relatório informa que a escola funciona em prédio próprio, embora conste no processo um contrato de locação fls.81. Iniciou suas atividades em 01/01/2011, no turno da manhã com 22 alunos, sendo 18 alunos em três turmas da Educação Infantil e 06 em uma turma do Ensino Fundamental. As informações sobre registro de vida escolar estão dentro da regularidade. O quadro de pessoal citado no processo consta de 20 professores, enquanto a inspeção encontrou apenas quatro profissionais. O quadro técnico-administrativo é formado por diretora, secretária, coordenadora pedagógica e auxiliar de serviços gerais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 – CONCLUSÃO E VOT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80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nte da análise do processo em pauta e do relatório técnico da GIE o relator recomenda ao plenário o credenciamento e autorização, até 31 de dezembro de 2012, de funcionamento dos Cursos de Educação Infantil e Ensino Fundamental completo, modalidade regular, ministrado por este estabelecimento de ensino, rede privada, com sede em Barras (PI)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em 20 de outubro de 2011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. Antonio Carlos Nogueira de Carvalho - Relator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o relator.</w:t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62" w:firstLine="126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180" w:right="62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Francisco Soares Santos Filh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 em exercíc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.º 156/2011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ituto Lorena de Ensino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19:00Z</dcterms:created>
  <dc:creator>Pecarlo</dc:creator>
  <dc:description/>
  <cp:keywords/>
  <dc:language>en-US</dc:language>
  <cp:lastModifiedBy>user</cp:lastModifiedBy>
  <cp:lastPrinted>2011-11-10T12:13:00Z</cp:lastPrinted>
  <dcterms:modified xsi:type="dcterms:W3CDTF">2011-11-10T14:14:00Z</dcterms:modified>
  <cp:revision>7</cp:revision>
  <dc:subject/>
  <dc:title>Opina pelo credenciamento do Centro de Educação Básica e de Formação Profissional (CENTEFOR), instituição de ensino da iniciat</dc:title>
</cp:coreProperties>
</file>