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favoravelmente ao credenciamento e autorização de funcionamento do INSTITUTO EDUCARE, em Teresina/PI, rede privada, para funcionar com a oferta do Ensino Fundamental Anos Finais e Ensino Médio, ambos na modalidade regular, até 31 de outubro de 2014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180"/>
        <w:jc w:val="both"/>
        <w:rPr/>
      </w:pPr>
      <w:r>
        <w:rPr>
          <w:rFonts w:cs="Arial" w:ascii="Arial" w:hAnsi="Arial"/>
          <w:sz w:val="24"/>
          <w:szCs w:val="24"/>
        </w:rPr>
        <w:t>Processo n.º 334/2011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utorização para o Ensino Fundamental Anos Finais e Ensino Médio, ambos na modalidade regular</w:t>
      </w:r>
    </w:p>
    <w:p>
      <w:pPr>
        <w:pStyle w:val="Normal"/>
        <w:ind w:right="14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Carlos Alberto Pereira da Silv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RELATÓRI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 o referido processo do pedido de autorização de funcionamento do Instituto Educare, rede privada, situado à Avenida Vilmary, 2505, Bairro São Cristóvão, na cidade de Teresina/PI, CEP: 64.051-120, CNPJ n.º 14.169.337/0001-31, formulado pela Senhora Zêila Sabry Azar, diretora da escola, para funcionar com o Ensino Fundamental Anos Finais e Ensino Médio, ambos na modalidade regular.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2" w:firstLine="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Escola foi inspecionada pelas técnicas da SEDUC, Senhoras Maria do Perpetuo Socorro de Oliveira e Mauryane Ferreira França Dias, cujo relatório apresentado mostrou que a escola oferece condição satisfatória para o funcionamento, tendo as suas dependências 04 salas de aula, 01 diretoria, 01 cantina, 04 banheiros, 01 biblioteca, todas adaptadas à clientela; as práticas de Educação Física serão realizadas no Clube Reis da Bola, via convênio; existe espaço físico destinado a implantar o laboratório de ciências; o acervo da biblioteca não foi especificado. O registro da vida escolar ainda não foi realizado, pois a escola não iniciou suas atividades. O corpo docente será composto por 12 professores com formação de licenciatura e 06 servidores administrativos, todos a serem contratados em regime de 20 h através da CLT. Anexo à inspeção é apresentado contrato de locação do Campo de Futebol Society – Reis da Bola. O laudo técnico apresentado pelo Engenheiro Francisco das Chagas Lopes Melão, CREA n.º 1188/D-PI, diz que a escola tem condições satisfatórias e adaptadas para o funcionamento como instituição de ensino em suas instalações elétrico-sanitárias e alvenaria, bem como para o atendimento a pessoas portadoras de necessidades especiais.</w:t>
      </w:r>
    </w:p>
    <w:p>
      <w:pPr>
        <w:pStyle w:val="Normal"/>
        <w:ind w:left="180" w:right="142" w:firstLine="38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imento da escola e a proposta pedagógica estão em consonância com a legislação em vigor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– VOTO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tendo em vista que a escola citada atende de maneira parcial as exigências no tocante a infraestrutura física para o atendimento da clientela proposta, sou de parecer favorável ao credenciamento e autorização para o Instituto Educare ministrar o Ensino Fundamental Anos Finais Regular e Ensino Médio Regular, até 31 de outubro de 2014, tendo a escola que providenciar num período de 60 dias, um plano de metas e ações necessárias para corrigir as distorções no tocante a infraestrutura, laboratórios e biblioteca, bem como a definição do acervo para a biblioteca. Que seja também apresentado, no mesmo prazo, a este Conselho seu Plano de Desenvolvimento Educacional – PDE/Escola e Projeto de Qualificação dos seus futuros Docentes, para o referido período de autorização. O não cumprimento do dito neste parecer acarretará à suspensão da autorização para com as atividades previstas.</w:t>
      </w:r>
    </w:p>
    <w:p>
      <w:pPr>
        <w:pStyle w:val="Normal"/>
        <w:ind w:left="142" w:righ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80" w:right="142" w:firstLine="12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Recuodecorpodetexto2"/>
        <w:ind w:left="180" w:right="142" w:firstLine="1260"/>
        <w:rPr/>
      </w:pPr>
      <w:r>
        <w:rPr>
          <w:rFonts w:eastAsia="Batang;바탕"/>
          <w:sz w:val="24"/>
          <w:szCs w:val="24"/>
        </w:rPr>
        <w:t>Sala das Sessões Plenárias “PROFESSOR MARIANO DA SILVA NETO” do Conselho Estadual de Educação do Piauí, em Teresina, 13 de outubro de 2011.</w:t>
      </w:r>
    </w:p>
    <w:p>
      <w:pPr>
        <w:pStyle w:val="Recuodecorpodetexto2"/>
        <w:ind w:left="180" w:right="142" w:firstLine="126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180" w:right="142" w:hanging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ind w:left="180" w:right="142" w:hanging="0"/>
        <w:jc w:val="center"/>
        <w:rPr/>
      </w:pPr>
      <w:r>
        <w:rPr>
          <w:rFonts w:cs="Arial" w:ascii="Arial" w:hAnsi="Arial"/>
          <w:sz w:val="24"/>
          <w:szCs w:val="24"/>
        </w:rPr>
        <w:t>Cons. Carlos Alberto Pereira da Silva - Relator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com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81" w:right="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81" w:righ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.ª Eliana Maria Mendonça Sampaio</w:t>
      </w:r>
    </w:p>
    <w:p>
      <w:pPr>
        <w:pStyle w:val="Recuodecorpodetexto2"/>
        <w:ind w:left="181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97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arecer CEE/PI n.º 155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14:00Z</dcterms:created>
  <dc:creator>felipesilva</dc:creator>
  <dc:description/>
  <cp:keywords/>
  <dc:language>en-US</dc:language>
  <cp:lastModifiedBy>user</cp:lastModifiedBy>
  <cp:lastPrinted>2011-10-27T10:48:00Z</cp:lastPrinted>
  <dcterms:modified xsi:type="dcterms:W3CDTF">2011-10-27T12:49:00Z</dcterms:modified>
  <cp:revision>16</cp:revision>
  <dc:subject/>
  <dc:title>Opina pelo credenciamento do Centro de Educação Básica e de Formação Profissional (CENTEFOR), instituição de ensino da iniciat</dc:title>
</cp:coreProperties>
</file>