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193" w:hanging="0"/>
        <w:rPr>
          <w:rFonts w:cs="Arial"/>
          <w:szCs w:val="24"/>
        </w:rPr>
      </w:pPr>
      <w:r>
        <w:rPr>
          <w:rFonts w:cs="Arial"/>
          <w:szCs w:val="24"/>
        </w:rPr>
        <w:t>Favorável ao credenciamento e à renovação de autorização, até 17 de março de 2014, da ESCOLINHA MENINO JESUS, rede privada, sediada em Uruçuí (PI), para ministrar o Ensino Fundamental completo regular, com ressalvas.</w:t>
      </w:r>
    </w:p>
    <w:p>
      <w:pPr>
        <w:pStyle w:val="Recuodecorpodetexto3"/>
        <w:ind w:left="4536" w:right="-19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142" w:right="-193" w:hanging="0"/>
        <w:rPr/>
      </w:pPr>
      <w:r>
        <w:rPr>
          <w:rFonts w:cs="Arial"/>
          <w:szCs w:val="24"/>
        </w:rPr>
        <w:t>I – HISTÓRICO</w:t>
      </w:r>
    </w:p>
    <w:p>
      <w:pPr>
        <w:pStyle w:val="TextBody"/>
        <w:ind w:left="-142" w:right="-19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142" w:right="-193" w:firstLine="1560"/>
        <w:rPr>
          <w:rFonts w:cs="Arial"/>
          <w:szCs w:val="24"/>
        </w:rPr>
      </w:pPr>
      <w:r>
        <w:rPr>
          <w:rFonts w:cs="Arial"/>
          <w:szCs w:val="24"/>
        </w:rPr>
        <w:t xml:space="preserve">Em análise o Processo CEE/PI n.º 226/2011, em que Maria Marlene Borges Formiga, diretora da ESCOLINHA MENINO JESUS, rede privada, com sede na Rua Arica Leal, nº 279, Centro, em Uruçuí (PI), tendo como mantenedora a firma Maria Marlene Borges Formiga, CNPJ 23.651.391/0001-00, solicita a renovação de funcionamento do Ensino Fundamental completo. </w:t>
      </w:r>
    </w:p>
    <w:p>
      <w:pPr>
        <w:pStyle w:val="TextBody"/>
        <w:ind w:left="-142" w:right="-193" w:firstLine="1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142" w:right="-193" w:firstLine="1560"/>
        <w:rPr>
          <w:szCs w:val="24"/>
        </w:rPr>
      </w:pPr>
      <w:r>
        <w:rPr>
          <w:szCs w:val="24"/>
        </w:rPr>
        <w:t>Atualmente a escola em tela está autorizada a funcionar por força da Resolução CEE/PI n.º 077/2006, onde formalizava também, autorização da educação infantil. Em contato telefônico com a Secretária da Escola, S.ª Nair Lisiane, a mesma nos informou que dera entrada neste pleito junto ao Sistema de Educação do seu município.</w:t>
      </w:r>
    </w:p>
    <w:p>
      <w:pPr>
        <w:pStyle w:val="TextBody"/>
        <w:ind w:left="-142" w:right="-33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-142" w:right="-3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I – RELATÓRIO</w:t>
      </w:r>
    </w:p>
    <w:p>
      <w:pPr>
        <w:pStyle w:val="Normal"/>
        <w:ind w:right="-19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ido deste conselheiro relator foi feita inspeção, apontando a ficha perfil as seguintes condições na escola: dispõe de sete salas de aula, devidamente equipadas; diretoria; sala de professores; banheiros; cantinas; secretaria; almoxarifado; 15 professores, todos com curso superior completo; um quantitativo de 167 alunos no Ensino Fundamental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umentos juntados ao processo atendem à Resolução CEE/PI nº 054/03 e demonstram compatibilidade da escola para ministrar o curso pretendido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traz o Alvará de Licença expedido pela prefeitura, laudo de adequação e segurança das instalações assinado pelo engenheiro Everaldo Alves de Andrade, CREA – 2736-D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os livros da biblioteca é compatível com os cursos que a escola oferece. O laboratório de ciências é suprido através de convênio com a Unidade Escolar Maria Pires Lima e a prática esportiva e educação física são feitas na própria escola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em tela mantém os registros separados para os formatos de oito e nove anos.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284" w:right="-335" w:firstLine="142"/>
        <w:jc w:val="both"/>
        <w:rPr>
          <w:rFonts w:cs="Arial"/>
          <w:szCs w:val="24"/>
        </w:rPr>
      </w:pPr>
      <w:r>
        <w:rPr>
          <w:rFonts w:cs="Arial"/>
          <w:szCs w:val="24"/>
        </w:rPr>
        <w:t>III – CONCLUSÃO E VOTO DO RELATO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9"/>
          <w:tab w:val="left" w:pos="2268" w:leader="none"/>
        </w:tabs>
        <w:ind w:left="-142" w:right="-193"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  <w:t>Em face do exposto, baseado nas informações contidas no processo e no resultado da inspeção, manifesto meu voto pela autorização, até 17 de março de 2014, para o Ensino Fundamental completo regular com as ressalva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0"/>
          <w:numId w:val="2"/>
        </w:numPr>
        <w:ind w:left="1636" w:right="-335" w:hanging="218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No prazo de um ano instalar o laboratório básico de Ciências.</w:t>
      </w:r>
    </w:p>
    <w:p>
      <w:pPr>
        <w:pStyle w:val="Heading2"/>
        <w:numPr>
          <w:ilvl w:val="0"/>
          <w:numId w:val="2"/>
        </w:numPr>
        <w:ind w:left="-142" w:right="-193" w:firstLine="1560"/>
        <w:jc w:val="both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nexar ao processo, no prazo de 30 dias, a matriz curricular do Ensino Fundamental de 8 anos.</w:t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  <w:t>3) Que sejam mantidos os registros separados para os alunos que ingressaram no formato de oito anos, garantindo essa oferta até a conclusão da última turma.</w:t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  <w:t>4) Apresentar, no prazo de 30 dias, o cartão do CNPJ com a correção para o endereço da escola na numeração do logradouro.</w:t>
      </w:r>
    </w:p>
    <w:p>
      <w:pPr>
        <w:pStyle w:val="TextBody"/>
        <w:spacing w:before="60" w:after="60"/>
        <w:ind w:left="-142" w:right="-193" w:firstLine="156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 do Conselho Estadual de Educação do Piauí, em Teresina, 06 de outubro de 2011.</w:t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Cons. Wilson Seraine da Silva Filho – Relator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o relator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ª Eliana Maria Mendonça Sampaio</w:t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152/2011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2:00Z</dcterms:created>
  <dc:creator>SuelyS</dc:creator>
  <dc:description/>
  <cp:keywords/>
  <dc:language>en-US</dc:language>
  <cp:lastModifiedBy>user</cp:lastModifiedBy>
  <cp:lastPrinted>2011-10-06T19:44:00Z</cp:lastPrinted>
  <dcterms:modified xsi:type="dcterms:W3CDTF">2011-10-13T15:09:00Z</dcterms:modified>
  <cp:revision>21</cp:revision>
  <dc:subject/>
  <dc:title>Ofício CEE/PI nº 032/2002                                              Teresina (PI), 07 de março de 2002</dc:title>
</cp:coreProperties>
</file>