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matrícula no ensino fundamental de nove anos de alunos do Colégio Sagrado Coração de Jesus, rede privada, Teresin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373/2011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José Corsino Raposo Castelo Branco e Yara Rocha Bastos Castelo Branco.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Matrícula no Ensino Fundamental no formato de nove an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6/10/20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n.º CEE/PI 373/2011, através do qual o Sr. José Corsino Raposo Castelo Branco e a Sra. Yara Rocha Bastos Castelo Branco, pais de José Corsino Raposo Castelo Branco Filho, e o Sr. Daniel Araújo Pereira e a Sr.ª Gleydjane Moura Silva, responsáveis pela a aluna Giovana Moura Pereira, solicitam a este Conselho Estadual de Educação autorização para matricularem os aluno José Corsino Raposo Castelo Branco Filho e Giovana Moura Pereira, no ano de 2013, no Ensino Fundamental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ofícios de solicitação, contrato de prestação de serviços educacionais, relatório do desenvolvimento escolar dos alunos, em pauta, cópia das Resoluções CEE/PI n.º 141/2007, n.º 303/2010 e da Lei n.º 11.274, de 6 de fevereiro de 2006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rgumento da solicitação dá-se em virtude dos alunos terem sido matriculados na Educação Infantil – nível I, do Colégio Sagrado Coração de Jesus, em 17 de dezembro de 2009, quando somente completariam três anos em 08 e 09 de abril de 2010, respectivamente. A efetivação das matrículas ocorrera,em 17 de dezembro de 2009, conforme consta no contrato de prestação de serviços educacionais, assinados pelos responsáveis, ou seja, antes da publicação da Resolução CNE/CEB n.º 01/2010 e da Resolução CEE/P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º 303/2010, que estabelecem, entre outros aspectos, a idade de ingresso no Ensino Fundamental no formato de nove anos de crianças que tenham cinco anos completos ou venham a completar até 31 de março do ano da matrícul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 análise da proposta, entende a relatoria que as matrículas efetivadas regularmente no calendário da escola cumpriu o que estabelecia a Resolução CEE/PI n.º 141/2007, onde a data estabelecida para ingresso no 1º ano do ensino fundamental no formato de nove anos era 30 de junho. Portanto, em nada contraria a norma que na Educação infantil, também, observasse esta data como referênci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mente em janeiro de 2010, por meio da Resolução CNE/CEB N.º 01/2010 e da Resolução CEE/PI N.º 303/2010, ficou estabelecido que para ingresso no 1º Ano do Ensino Fundamental, o aluno deve ter seis anos completos ou venha a completar até 31 de março do ano em que ocorrer a matrícula.</w:t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.º  39/2006, esclarece: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compreende-se que a idade mínima para ingresso no ensino fundamental não é algo arbitrário, pois deve levar em conta as fases do desenvolvimento normal da criança. Neste sentido, recomenda-se observar o Parecer CEE/PI N.º 009/2011, 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 a relatoria não considera necessário que seja expedida, pelo Conselho Estadual da Educação, autorização das matrículas, antecipadamente solicitadas, pois no ato da matrícula o princípio primeiro a ser observado para definir a série ou etapa a ser cursada pelo aluno é seu nível de desenvolvimento e cabe a escola proceder a essa avaliaçã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aberá a escola decidir, no período da matrícula, a série ou nível em que devem os alunos ser matriculados, considerando seu nível de desenvolvimento, e a autonomia da escola, como reconhece o Parecer CEE/PI </w:t>
      </w:r>
      <w:r>
        <w:rPr>
          <w:rFonts w:cs="Arial" w:ascii="Arial" w:hAnsi="Arial"/>
          <w:color w:val="000000"/>
          <w:sz w:val="22"/>
          <w:szCs w:val="22"/>
        </w:rPr>
        <w:t xml:space="preserve">nº 009/2011. </w:t>
      </w:r>
      <w:r>
        <w:rPr>
          <w:rFonts w:cs="Arial" w:ascii="Arial" w:hAnsi="Arial"/>
          <w:sz w:val="22"/>
          <w:szCs w:val="22"/>
        </w:rPr>
        <w:t>Quanto aos aspectos formais da idade, nos termos do já explicitado, não vejo impedimento, visto que o período de ingresso ocorreu antes da atual legislação.</w:t>
      </w:r>
    </w:p>
    <w:p>
      <w:pPr>
        <w:pStyle w:val="Heading2"/>
        <w:ind w:left="180" w:right="6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TextBodyIndent"/>
        <w:spacing w:before="0" w:after="0"/>
        <w:ind w:left="181" w:right="0" w:firstLine="1259"/>
        <w:rPr/>
      </w:pPr>
      <w:r>
        <w:rPr>
          <w:rFonts w:cs="Arial"/>
          <w:sz w:val="22"/>
          <w:szCs w:val="22"/>
        </w:rPr>
        <w:t>Em face ao exposto, vota a relatora e recomenda ao Plenário, se assim o entender, comunicar aos interessados e ao Colégio Sagrado Coração de Jesus o que recomenda este parecer.</w:t>
      </w:r>
      <w:r>
        <w:rPr>
          <w:sz w:val="22"/>
          <w:szCs w:val="22"/>
        </w:rPr>
        <w:t xml:space="preserve"> 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6 de outubro de 2011.</w:t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ª Maria Margareth Rodrigues dos Santos - Relatora.</w:t>
      </w:r>
    </w:p>
    <w:p>
      <w:pPr>
        <w:pStyle w:val="Normal"/>
        <w:ind w:left="-142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51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3:00Z</dcterms:created>
  <dc:creator>felipesilva</dc:creator>
  <dc:description/>
  <cp:keywords/>
  <dc:language>en-US</dc:language>
  <cp:lastModifiedBy>user</cp:lastModifiedBy>
  <cp:lastPrinted>2011-10-17T10:12:00Z</cp:lastPrinted>
  <dcterms:modified xsi:type="dcterms:W3CDTF">2011-10-17T12:13:00Z</dcterms:modified>
  <cp:revision>16</cp:revision>
  <dc:subject/>
  <dc:title>Opina pelo credenciamento do Centro de Educação Básica e de Formação Profissional (CENTEFOR), instituição de ensino da iniciat</dc:title>
</cp:coreProperties>
</file>