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Normatização do Ensino Fundamental de Nove Anos, nas Unidades Escolares da Rede Pública Estadual de Ensino, no Estado do Piau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364/2011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Secretário Estadual da Educação e Cultura - SEDUC.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Normatização do Ensino Fundamental de Nove Anos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6/10/20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.º 364/2011, através do qual o Secretário Estadual da Educação e Cultura, Sr. Átila Freitas Lira, solicita a este Conselho Estadual de Educação autorização das Normas do Ensino Fundamental de Nove Anos, estabelecidas para a Rede Pública Estadual de Educaçã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ofício de solicitação e documento estabelecendo as normas a serem adotadas pelas escolas da Rede Pública Estadual de Ensino na implantação e implementação do Ensino Fundamental no formato de nove an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cumento em pauta consta de introdução realçando a importância da SEDUC proceder a orientação padrão às Unidades Escolares da rede; orientações operacionais, transcritas a seguir e orientações complementares, onde apresenta um quadro demonstrativo da extinção do Ensino Fundamental no formato de oito anos e da implantação do formato de nove anos, onde em 2013, só será ofertada a 8ª série do de oito anos, encerrando sua oferta, e, em 2015 será implantada o nono ano no formato de nove anos, finalizando seu processo de implantaçã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guir as normas operacionais, conforme descrito no documento apresentado: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4.1 Conforme edital de matrícula do ano de 2007 ampliou-se o tempo do Ensino Fundamental para 09 (nove) anos, inserindo o aluno de 06 (seis) anos de idade em s;erie inicial desse nível de Ensino. As unidades escolares devem observar que após a implantação do Ensino Fundamental com nove anos de duração deverão assegurar a coexistência dos dois currículos. O do curso com 08 (oito) anos e do curso com duração de 09 (nove) anos; 4.2 Enfatiza-se que, ao matricular as crianças de 06 (seis) anos de idade, no 1º ano do Ensino Fundamental, as escolar do Sistema de Ensino do Estado do Piauí devem observar a convivência entre os dois currículos: um em fase de extinção – regime de 08 (oito) anos, e outro, em processo de implementação com duração de nove anos, com a entrada de crianças a  partir de 06 (seis) anos de idade; 4.3 Têm direito a ingressar no primeiro ano do Ensino Fundamental com nove anos de duração as crianças que tenham seis anos completos até 31 de março do ano em que ocorrer a sua matrícula; 4.4 Mediante a explicitação dos fundamentos legais abalizados na lei chama-se a atenção ao que estabelece o Parecer CNE/CEB No. 18/2005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, “os sistemas de ensino não podem admitir a possibilidade de adaptação curricular em um único currículo de Ensino Fundamental desde o primeiro ano  da implantação do Ensino Fundamental de nove anos de duração”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Os sistemas devem observar ao exposto nos Pareceres CNE/CEB No. 5/2007 e No. 7/2007: “[...]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 xml:space="preserve">deverão coexistir, em um período de transição, o Ensino Fundamental de oito anos ( em processo de extinção) e o de nove ( em processo de implantação e implementação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 xml:space="preserve">progressiva)”.[...] </w:t>
      </w:r>
      <w:r>
        <w:rPr>
          <w:rFonts w:cs="Arial" w:ascii="Arial" w:hAnsi="Arial"/>
          <w:i/>
          <w:color w:val="000000"/>
          <w:sz w:val="18"/>
          <w:szCs w:val="18"/>
        </w:rPr>
        <w:t>Não haverá</w:t>
      </w:r>
      <w:r>
        <w:rPr>
          <w:rFonts w:cs="Arial" w:ascii="Arial" w:hAnsi="Arial"/>
          <w:i/>
          <w:color w:val="000000"/>
        </w:rPr>
        <w:t xml:space="preserve"> migração de um sistema para o outro. Dessa forma, fica determinado que a nomenclatura a ser adotada pelo Sistema de Ensino Estadual do Piauí a </w:t>
      </w:r>
      <w:r>
        <w:rPr>
          <w:rFonts w:cs="Arial" w:ascii="Arial" w:hAnsi="Arial"/>
          <w:i/>
          <w:color w:val="000000"/>
          <w:sz w:val="18"/>
          <w:szCs w:val="18"/>
        </w:rPr>
        <w:t>partir do ano letivo de 2012 é o estabelecido pela Resolução CNE/CEB No. 3/2005; conforme se prescreve a seguir:...</w:t>
      </w:r>
      <w:r>
        <w:rPr>
          <w:rFonts w:cs="Arial" w:ascii="Arial" w:hAnsi="Arial"/>
          <w:b/>
          <w:i/>
          <w:color w:val="000000"/>
          <w:sz w:val="18"/>
          <w:szCs w:val="18"/>
        </w:rPr>
        <w:t>Anos iniciais- 1º ao 5º an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05 (cinco) anos de duração – de 06 (seis) a 10(dez) anos de idade; </w:t>
      </w:r>
      <w:r>
        <w:rPr>
          <w:rFonts w:cs="Arial" w:ascii="Arial" w:hAnsi="Arial"/>
          <w:b/>
          <w:i/>
          <w:color w:val="000000"/>
          <w:sz w:val="18"/>
          <w:szCs w:val="18"/>
        </w:rPr>
        <w:t>Anos finais – 6º ao 9º an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04 anos de duração – de 11(onze) a 14 (quatorze )anos de idade.;4.6 Não poderá haver migração de alunos do Curso de Ensino Fundamental com oito anos de duração para o novo Curso de Ensino Fundamental com nove anos de duração; 4.7 A partir da implantação do Curso de Ensino Fundamental no formato de nove anos, as Unidade escolares passarão a funcionar com os dois currículos, o do curso com oito anos de duração, em processo de extinção, e o do curso com duração de nove anos, em processo de implementação progressiva. Assim, os registros de vida escolar deverão ser distintos. Em caso de transferência a Unidade escolar de origem deve registrar as devidas informações sobre a vida escolar do estudante, deixando claro em qual formato de ensino fundamental ingressou.”</w:t>
      </w:r>
    </w:p>
    <w:p>
      <w:pPr>
        <w:pStyle w:val="Normal"/>
        <w:ind w:left="3119" w:hanging="3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3119" w:hanging="3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180" w:firstLine="12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s informações complementares, além de apresentar o quadro demonstrativo, consta a seguinte observação: </w:t>
      </w:r>
      <w:r>
        <w:rPr>
          <w:rFonts w:cs="Arial" w:ascii="Arial" w:hAnsi="Arial"/>
          <w:i/>
          <w:color w:val="000000"/>
          <w:sz w:val="22"/>
          <w:szCs w:val="22"/>
        </w:rPr>
        <w:t>“Os alunos do formato de oito anos, que ficarem reprovados em séries que não serão mais ofertadas, devem ser integrados no outro formato, por meio do sistema de classificação ou reclassificação.”</w:t>
      </w:r>
    </w:p>
    <w:p>
      <w:pPr>
        <w:pStyle w:val="Normal"/>
        <w:autoSpaceDE w:val="false"/>
        <w:spacing w:before="0" w:after="0"/>
        <w:ind w:left="180" w:firstLine="126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180" w:firstLine="12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alisado o documento em referência, observa-se que em nada contraria a norma, no entanto, recomenda-se orientar as Unidades Escolares da rede, também, sobre os aspectos voltados a organização curricular, como </w:t>
      </w:r>
      <w:r>
        <w:rPr>
          <w:rFonts w:cs="Arial" w:ascii="Arial" w:hAnsi="Arial"/>
          <w:sz w:val="22"/>
          <w:szCs w:val="22"/>
        </w:rPr>
        <w:t>orienta o Parecer CEE/PI N.º 40/2010:</w:t>
      </w:r>
    </w:p>
    <w:p>
      <w:pPr>
        <w:pStyle w:val="Normal"/>
        <w:autoSpaceDE w:val="false"/>
        <w:spacing w:before="0" w:after="0"/>
        <w:ind w:left="180" w:firstLine="12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2835" w:hanging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left="2835" w:hanging="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 xml:space="preserve">...no que se refere especificamente à questão curricular, é importante situar a nova proposta de ensino fundamental no contexto de um projeto educacional que tem como uma de suas principais prioridades a melhoria da qualidade do ensino em todos os níveis. Assim, os nove anos representam o período de tempo escolar em que será desenvolvido o currículo do ensino fundamental que poderá organizar-se em séries anuais, períodos semestrais, ciclos, grupos não seriados com base na idade ou competências, sempre no interesse do processo de aprendizagem. Conseqüentemente, será necessário definir uma nova proposta pedagógica a ser desenvolvida em cada escola. </w:t>
      </w:r>
    </w:p>
    <w:p>
      <w:pPr>
        <w:pStyle w:val="Normal"/>
        <w:autoSpaceDE w:val="false"/>
        <w:spacing w:before="0" w:after="0"/>
        <w:ind w:left="3119" w:right="141" w:hanging="284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1. Essa proposta deve contemplar, por exemplo:</w:t>
      </w:r>
    </w:p>
    <w:p>
      <w:pPr>
        <w:pStyle w:val="Normal"/>
        <w:autoSpaceDE w:val="false"/>
        <w:spacing w:before="0" w:after="0"/>
        <w:ind w:left="3119" w:right="141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os objetivos a serem alcançados por meio do processo de ensino;</w:t>
      </w:r>
    </w:p>
    <w:p>
      <w:pPr>
        <w:pStyle w:val="Normal"/>
        <w:autoSpaceDE w:val="false"/>
        <w:spacing w:before="0" w:after="0"/>
        <w:ind w:right="141" w:firstLine="283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as áreas do conhecimento;</w:t>
      </w:r>
    </w:p>
    <w:p>
      <w:pPr>
        <w:pStyle w:val="Normal"/>
        <w:autoSpaceDE w:val="false"/>
        <w:spacing w:before="0" w:after="0"/>
        <w:ind w:firstLine="283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matriz curricular definida pelos sistemas de ensino;</w:t>
      </w:r>
    </w:p>
    <w:p>
      <w:pPr>
        <w:pStyle w:val="Normal"/>
        <w:autoSpaceDE w:val="false"/>
        <w:spacing w:before="0" w:after="0"/>
        <w:ind w:left="2835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d) oferta equitativa de aprendizagens e conseqüente distribuição equitativa da carga horária entre os componentes curriculares;</w:t>
      </w:r>
    </w:p>
    <w:p>
      <w:pPr>
        <w:pStyle w:val="Normal"/>
        <w:autoSpaceDE w:val="false"/>
        <w:spacing w:before="0" w:after="0"/>
        <w:ind w:firstLine="283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as diversas expressões da criança;</w:t>
      </w:r>
    </w:p>
    <w:p>
      <w:pPr>
        <w:pStyle w:val="Normal"/>
        <w:autoSpaceDE w:val="false"/>
        <w:spacing w:before="0" w:after="0"/>
        <w:ind w:firstLine="2835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os conteúdos a serem ensinados e aprendidos;</w:t>
      </w:r>
    </w:p>
    <w:p>
      <w:pPr>
        <w:pStyle w:val="Normal"/>
        <w:autoSpaceDE w:val="false"/>
        <w:spacing w:before="0" w:after="0"/>
        <w:ind w:left="3119"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as experiências de aprendizagem escolares a serem vividas pelos alunos;</w:t>
      </w:r>
    </w:p>
    <w:p>
      <w:pPr>
        <w:pStyle w:val="Normal"/>
        <w:autoSpaceDE w:val="false"/>
        <w:spacing w:before="0" w:after="0"/>
        <w:ind w:left="2835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s processos de avaliação que terminam por influir nos conteúdos e nos procedimentos selecionados nos diferentes graus da escolarização.”</w:t>
      </w:r>
    </w:p>
    <w:p>
      <w:pPr>
        <w:pStyle w:val="Normal"/>
        <w:autoSpaceDE w:val="false"/>
        <w:spacing w:before="0" w:after="0"/>
        <w:ind w:left="3119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119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180" w:firstLine="12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nsidera-se importante assistir as unidades escolares no sentido de redefinirem suas propostas pedagógicas, observando a formação dos professores, as condições de infra-estrutura, recursos didático-pedagógicos apropriados ao atendimento das crianças, a organização dos tempos e espaços escolares.</w:t>
      </w:r>
    </w:p>
    <w:p>
      <w:pPr>
        <w:pStyle w:val="Normal"/>
        <w:autoSpaceDE w:val="false"/>
        <w:spacing w:before="0" w:after="0"/>
        <w:ind w:left="180" w:firstLine="12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right="6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ind w:left="180" w:right="6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CONCLUSÃO E VOTO</w:t>
      </w:r>
    </w:p>
    <w:p>
      <w:pPr>
        <w:pStyle w:val="TextBodyIndent"/>
        <w:spacing w:before="0" w:after="0"/>
        <w:ind w:left="181" w:right="0" w:firstLine="125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sz w:val="22"/>
          <w:szCs w:val="22"/>
        </w:rPr>
        <w:t>Em face ao exposto, vota a relatora e recomenda ao Plenário, se assim o entender, comunicar a Secretaria Estadual da Educação e Cultura o que recomenda este parecer</w:t>
      </w:r>
      <w:r>
        <w:rPr/>
        <w:t xml:space="preserve">. </w:t>
      </w:r>
    </w:p>
    <w:p>
      <w:pPr>
        <w:pStyle w:val="TextBodyIndent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left="180" w:right="61" w:firstLine="12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6 de outubro de 2011.</w:t>
      </w:r>
    </w:p>
    <w:p>
      <w:pPr>
        <w:pStyle w:val="TextBodyIndent"/>
        <w:ind w:left="180" w:right="61" w:firstLine="12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0000"/>
          <w:sz w:val="22"/>
          <w:szCs w:val="22"/>
        </w:rPr>
        <w:t>Cons.ª Maria Margareth Rodrigues dos Santos - Relatora.</w:t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 Versão corrigida com base na Portaria ADM/CEE/PI Nº 030/2011, de 17 de novembro de 2011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89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</w:t>
    </w: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recer CEE/PI n.º 150/2011 </w:t>
    </w:r>
    <w:r>
      <w:rPr>
        <w:rFonts w:cs="Arial" w:ascii="Arial" w:hAnsi="Arial"/>
        <w:b/>
      </w:rPr>
      <w:t>(*)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1972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9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45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2:00Z</dcterms:created>
  <dc:creator>felipesilva</dc:creator>
  <dc:description/>
  <cp:keywords/>
  <dc:language>en-US</dc:language>
  <cp:lastModifiedBy>user</cp:lastModifiedBy>
  <cp:lastPrinted>2011-11-22T12:33:00Z</cp:lastPrinted>
  <dcterms:modified xsi:type="dcterms:W3CDTF">2011-11-22T14:34:00Z</dcterms:modified>
  <cp:revision>20</cp:revision>
  <dc:subject/>
  <dc:title>Opina pelo credenciamento do Centro de Educação Básica e de Formação Profissional (CENTEFOR), instituição de ensino da iniciat</dc:title>
</cp:coreProperties>
</file>