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sobre emissão de certificado, considerando o aproveitamento de notas obtidas no ENCEJA, nos Exames de Suplência e, ainda, nos Centros de Educação de Jovens e Adultos-CEJAS, com recomendações.                                                         </w:t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195/2011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SECRETARIA ESTADUAL DE EDUCAÇÃO E CULTURA - SEDUC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Emissão de Certificad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DO: 06/10/2011 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Este parecer analisa o Processo CEE/PI n.º 195/2011, em que a Superintendente de Ensino, Joara Delane Sousa Ribeiro, solicita a este Conselho parecer relativo à emissão de Certificados considerando o aproveitamento de notas obtidas no Exame Nacional para Certificação de Jovens e Adultos – ENCEJA do ano de 2008 e 2009 e notas aprovativas nos Centros de Educação de Jovens e Adultos-CEJAS e, ainda, nos Exames Supletivos, realizados pela SEDUC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rocesso encontra-se instruído apenas com o Edital N.º 05, de 24 de setembro de 2010, do Instituto Nacional de Estudos e Pesquisas Educacionais Anísio Teixeira –INEP, que torna público a realização do ENCEJA 2010 às pessoas privadas de liberdade e aos Jovens sob medida socioeducativa e o edital de N.º 06 que ratifica o Edital N.º 2, de 10 de setembro de 2010 e acrescenta os municípios de Aplicação do Exame e as instituições certificadoras, dentre estas a Secretaria Estadual de Educação do Piauí.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Observa-se que a SEDUC consta como instituição certificadora a partir de 2010, não estando, portanto, constante das instituições certificadoras nos anos de 2008 e 2009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Os documentos constantes no processo não tratam do objeto da solicitação, mas considerando que os resultados comprovados de estudos realizados não devem ser desconsiderados e que tanto o ENCEJA, como os Exames Supletivos, e, ainda, os estudos realizados nos Centros de Educação de Jovens e Adultos são legítimos, consideramos que observadas as normas para realização dos referidos estudos e feita as compatibilizações necessárias, visto que o ENCEJA se realiza por áreas e os demais por disciplinas, possa ser emitido a devida certificação, considerando os diferentes instrumentos de comprovação dos diferentes sabere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hanging="1238"/>
        <w:rPr/>
      </w:pPr>
      <w:r>
        <w:rPr>
          <w:color w:val="000000"/>
          <w:szCs w:val="22"/>
        </w:rPr>
        <w:t>II - CONCLUSÃO E VOTO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firstLine="23"/>
        <w:rPr/>
      </w:pPr>
      <w:r>
        <w:rPr>
          <w:color w:val="000000"/>
          <w:szCs w:val="22"/>
        </w:rPr>
        <w:t>Considerando o exposto, voto e recomendo ao Plenário:</w:t>
      </w:r>
    </w:p>
    <w:p>
      <w:pPr>
        <w:pStyle w:val="Textoembloco"/>
        <w:numPr>
          <w:ilvl w:val="0"/>
          <w:numId w:val="2"/>
        </w:numPr>
        <w:tabs>
          <w:tab w:val="clear" w:pos="540"/>
        </w:tabs>
        <w:spacing w:before="60" w:after="60"/>
        <w:ind w:left="180" w:right="62" w:firstLine="1261"/>
        <w:rPr/>
      </w:pPr>
      <w:r>
        <w:rPr>
          <w:color w:val="000000"/>
          <w:szCs w:val="22"/>
        </w:rPr>
        <w:t>Autorizar a Secretaria Estadual de Educação e Cultura do Piauí considerar o aproveitamento de notas obtidas no ENCEJA, nos Exames de Suplência e, ainda, nos Centros de Educação de Jovens e Adultos – CEJAS, para fins de certificação;</w:t>
      </w:r>
    </w:p>
    <w:p>
      <w:pPr>
        <w:pStyle w:val="Textoembloco"/>
        <w:numPr>
          <w:ilvl w:val="0"/>
          <w:numId w:val="2"/>
        </w:numPr>
        <w:tabs>
          <w:tab w:val="left" w:pos="540" w:leader="none"/>
          <w:tab w:val="left" w:pos="993" w:leader="none"/>
        </w:tabs>
        <w:spacing w:before="60" w:after="60"/>
        <w:ind w:left="180" w:right="62" w:firstLine="1261"/>
        <w:rPr/>
      </w:pPr>
      <w:r>
        <w:rPr>
          <w:color w:val="000000"/>
          <w:szCs w:val="22"/>
        </w:rPr>
        <w:t>Que seja observada a compatibilização dos registros de notas, visto que o ENCEJA se realiza por área e os demais por disciplinas;</w:t>
      </w:r>
    </w:p>
    <w:p>
      <w:pPr>
        <w:pStyle w:val="Textoembloco"/>
        <w:numPr>
          <w:ilvl w:val="0"/>
          <w:numId w:val="2"/>
        </w:numPr>
        <w:tabs>
          <w:tab w:val="left" w:pos="540" w:leader="none"/>
          <w:tab w:val="left" w:pos="993" w:leader="none"/>
        </w:tabs>
        <w:spacing w:before="60" w:after="60"/>
        <w:ind w:left="180" w:right="62" w:firstLine="1261"/>
        <w:rPr>
          <w:color w:val="000000"/>
          <w:szCs w:val="22"/>
        </w:rPr>
      </w:pPr>
      <w:r>
        <w:rPr>
          <w:color w:val="000000"/>
          <w:szCs w:val="22"/>
        </w:rPr>
        <w:t>Que sejam anexados a cada processo de solicitação de certificação os comprovantes de cada mapa de resultados.</w:t>
      </w:r>
    </w:p>
    <w:p>
      <w:pPr>
        <w:pStyle w:val="Textoembloco"/>
        <w:tabs>
          <w:tab w:val="clear" w:pos="540"/>
        </w:tabs>
        <w:spacing w:before="60" w:after="60"/>
        <w:ind w:left="1441" w:right="6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6 de outubro de 2011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49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9:00Z</dcterms:created>
  <dc:creator>felipesilva</dc:creator>
  <dc:description/>
  <cp:keywords/>
  <dc:language>en-US</dc:language>
  <cp:lastModifiedBy>user</cp:lastModifiedBy>
  <cp:lastPrinted>2011-10-13T11:57:00Z</cp:lastPrinted>
  <dcterms:modified xsi:type="dcterms:W3CDTF">2011-10-13T14:58:00Z</dcterms:modified>
  <cp:revision>15</cp:revision>
  <dc:subject/>
  <dc:title>Opina pelo credenciamento do Centro de Educação Básica e de Formação Profissional (CENTEFOR), instituição de ensino da iniciat</dc:title>
</cp:coreProperties>
</file>