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ao credenciamento do COLÉGIO CPI, rede privada de Teresina, e pela autorização para ministrar Ensino Fundamental Regular séries/anos finais e Ensino Médio Regular, até 30 de setembro de 2016.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 – ASPEC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CPI, rede privada de Teresina, situado à Rua Heitor Castelo Branco, 3090, bairro Frei Serafim, tem como mantenedora CPI Sistema de Ensino LTDA-ME, com CNPJ nº 14.199.074/0001-03 e como constituidoras Girlene Figueiredo Viana e Virgínia Figueiredo Viana Santana, sendo diretora a senhora Girlene Figueiredo Viana, licenciada em Letras, CPF 327.339.173/0001-1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CPI apresenta dois processos solicitando autorização de funcionamento para ministrar ensino fundamental regular séries/anos finais e ensino médio regular. Os processos estão bem instruídos, com toda a documentação exigida, com regimento interno e proposta pedagógica bem elaborados, corpo técnico e docente bem qualificados e cronograma de execução das ações estratégicas de desenvolvimento da Escola. No entanto, essas ações não fazem distinção entre ensino fundamental e ensino médio, são iguais nos dois processos. Também não indica esforço no sentido de adquirir sede própria, já que o prédio é alugado por três ano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feito pela Mauryane Ferreira França Dias, apresenta contradição com os processos em relação à propriedade do prédio, a inspeção coloca como prédio próprio e os processos apresentam contrato de locação por três anos. Pelo relatório, constata-se um prédio em reforma, para receber alunos em 2012, portanto embora conste a existência de espaço para biblioteca e laboratórios, há que se constatar a existência, após a abertura da escola em 2012. Contudo, pela visualização das fotos e pelo relatório da inspeção, o Colégio CPI reúne plenas condições para funcionamento em 2012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o credenciamento e pela autorização do Colégio CPI para ministrar Ensino Fundamental regular anos finais e Ensino Médio regular, até 30 de set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26 de setembro de 2011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Recuodecorpodetexto2"/>
        <w:spacing w:lineRule="auto" w:line="360"/>
        <w:ind w:left="181" w:right="125" w:hanging="0"/>
        <w:jc w:val="center"/>
        <w:rPr>
          <w:color w:val="000000"/>
        </w:rPr>
      </w:pPr>
      <w:r>
        <w:rPr>
          <w:color w:val="000000"/>
        </w:rPr>
        <w:t xml:space="preserve">Cons.ª Eliana Maria Mendonça Sampaio </w:t>
      </w:r>
    </w:p>
    <w:p>
      <w:pPr>
        <w:pStyle w:val="Recuodecorpodetexto2"/>
        <w:spacing w:lineRule="auto" w:line="360"/>
        <w:ind w:left="181" w:right="125" w:hanging="0"/>
        <w:jc w:val="center"/>
        <w:rPr/>
      </w:pPr>
      <w:r>
        <w:rPr>
          <w:rFonts w:eastAsia="Arial"/>
        </w:rPr>
        <w:t xml:space="preserve"> </w:t>
      </w: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45/2011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1:00Z</dcterms:created>
  <dc:creator>Geneide</dc:creator>
  <dc:description/>
  <cp:keywords/>
  <dc:language>en-US</dc:language>
  <cp:lastModifiedBy>user</cp:lastModifiedBy>
  <cp:lastPrinted>2011-10-06T13:06:00Z</cp:lastPrinted>
  <dcterms:modified xsi:type="dcterms:W3CDTF">2011-10-06T16:07:00Z</dcterms:modified>
  <cp:revision>4</cp:revision>
  <dc:subject/>
  <dc:title>Opina pelo credenciamento do Centro de Educação Básica e de Formação Profissional (CENTEFOR), instituição de ensino da iniciat</dc:title>
</cp:coreProperties>
</file>