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6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favoravelmente, em termos, à renovação de autorização de funcionamento da ESCOLA PROFESSORA CONCEIÇÃO LEAL DANTAS, na cidade de Santa Cruz do Piauí (PI). </w:t>
      </w:r>
    </w:p>
    <w:p>
      <w:pPr>
        <w:pStyle w:val="Normal"/>
        <w:ind w:left="4320" w:right="-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4961" w:right="-193" w:hanging="4780"/>
        <w:jc w:val="both"/>
        <w:rPr/>
      </w:pPr>
      <w:r>
        <w:rPr>
          <w:rFonts w:cs="Arial" w:ascii="Arial" w:hAnsi="Arial"/>
          <w:sz w:val="22"/>
          <w:szCs w:val="22"/>
        </w:rPr>
        <w:t>PROCESSO CEE/PI nº. 205/2011</w:t>
      </w:r>
    </w:p>
    <w:p>
      <w:pPr>
        <w:pStyle w:val="Normal"/>
        <w:tabs>
          <w:tab w:val="clear" w:pos="708"/>
          <w:tab w:val="left" w:pos="142" w:leader="none"/>
        </w:tabs>
        <w:ind w:left="4961" w:right="-193" w:hanging="4780"/>
        <w:jc w:val="both"/>
        <w:rPr/>
      </w:pPr>
      <w:r>
        <w:rPr>
          <w:rFonts w:cs="Arial" w:ascii="Arial" w:hAnsi="Arial"/>
          <w:sz w:val="22"/>
          <w:szCs w:val="22"/>
        </w:rPr>
        <w:t>INTERESSADA: Escola Professora Conceição Leal Dantas</w:t>
      </w:r>
    </w:p>
    <w:p>
      <w:pPr>
        <w:pStyle w:val="Normal"/>
        <w:tabs>
          <w:tab w:val="clear" w:pos="708"/>
          <w:tab w:val="left" w:pos="142" w:leader="none"/>
        </w:tabs>
        <w:ind w:left="4961" w:right="-193" w:hanging="4780"/>
        <w:jc w:val="both"/>
        <w:rPr/>
      </w:pPr>
      <w:r>
        <w:rPr>
          <w:rFonts w:cs="Arial" w:ascii="Arial" w:hAnsi="Arial"/>
          <w:sz w:val="22"/>
          <w:szCs w:val="22"/>
        </w:rPr>
        <w:t>ASSUNTO: Renovação de autorização para Educação Infantil e Ensino Fundamental</w:t>
      </w:r>
    </w:p>
    <w:p>
      <w:pPr>
        <w:pStyle w:val="Normal"/>
        <w:tabs>
          <w:tab w:val="clear" w:pos="708"/>
          <w:tab w:val="left" w:pos="142" w:leader="none"/>
        </w:tabs>
        <w:ind w:left="4961" w:right="-193" w:hanging="47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Antônio Fonseca dos Santos N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HISTÓRICO / RELATÓRIO</w:t>
      </w:r>
    </w:p>
    <w:p>
      <w:pPr>
        <w:pStyle w:val="Normal"/>
        <w:spacing w:lineRule="auto" w:line="360"/>
        <w:ind w:left="180" w:hanging="32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Professora Conceição Leal Dantas é um estabelecimento da rede privada, com funcionamento na cidade de Santa Cruz do Piauí, s. à rua Sete de Setembro, nº 288, Centro, mantida pela firma comercial Deyse &amp; Debora Ltda, sediada na mesma cidade e idêntico endereço. A aqui requerente é Deyse Leal Dantas, na qualidade de Diretora Administrativa da Escola. </w:t>
      </w:r>
    </w:p>
    <w:p>
      <w:pPr>
        <w:pStyle w:val="Normal"/>
        <w:ind w:left="180" w:right="61" w:firstLine="1238"/>
        <w:jc w:val="both"/>
        <w:rPr/>
      </w:pPr>
      <w:r>
        <w:rPr>
          <w:rFonts w:cs="Arial" w:ascii="Arial" w:hAnsi="Arial"/>
          <w:sz w:val="22"/>
          <w:szCs w:val="22"/>
        </w:rPr>
        <w:t xml:space="preserve">O requerimento respectivo foi protocolizado neste Conselho em 25 de maio de 2011 (fls. 01) e foi, a meu pedido, feita a inspeção padrão (fls.70 a79).  </w:t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38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encontra-se formalmente instruído com os documentos exigidos pela Resolução CEE/PI nº. 054/2003: Justificativa, Regimento Escolar, Projeto Padagógico, e outros. São, em geral, documentos descuidados e articulados em lugares-comuns de enunciação, os quais, em pouco, ou nada, evidenciam que seus formuladores tenham lido, por exemplo, os pareceres e resoluções adotados pelo Conselho Nacional de Educação no ano passado de 2010. </w:t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38"/>
        <w:jc w:val="both"/>
        <w:rPr/>
      </w:pPr>
      <w:r>
        <w:rPr>
          <w:rFonts w:cs="Arial" w:ascii="Arial" w:hAnsi="Arial"/>
          <w:sz w:val="22"/>
          <w:szCs w:val="22"/>
        </w:rPr>
        <w:t>Na Justificativa (fls. 04), aliás, metamorfoseada em requerimento, vê-se que a escola “encontra-se funcionando sobre (sic) a autorização do CEE/PI, com o n.º 090/08 com as modalidades de Educação Infantil e Ensino Fundamental I e II [tendo] por objetivo dar continuidade ao desenvolvimento educacional do município, bem como proporcionar a formação do educando e o desenvolvimento de suas potencialidades, com vistas a lhes proporcionar a auto realização e o preparo (sic) para o exercício da cidadania e prática social, viemos (sic) mui respeitosamente solicitar junto a vossa senhoria a renovação ...”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que dispõe o Regimento Interno a escola adota uma estrutura organizacional e dinâmica de funcionamento, sob quase todos os aspectos, comum às demais instituições particulares de ensino, nesse ponto observando as normas quanto à organização curricular, calendário, matrícula, avaliação, promoção, frequência e recuperação. No entanto, nas chamadas “disposições transitórias”, incorre numa ilegalidade das maiores e que afronta princípios constitucionais vários, inclusive o da democratização do ambiente e gestão escolares, quando prescreve (art. 74) que nenhum “pronunciamento oficial ou que envolva responsabilidade da ESCOLA PROFESSORA ‘CONCEIÇÃO LEAL DANTAS’ pode ser feito sem a prévia autorização da Direção da Escola” e quando diz (art. 75) que é “vedado a qualquer integrante da Escola doutrinar contrariamente aos interesses nacionais ou insuflar clara ou disfarçadamente, no sentido de indisciplina ou agitação” (fls. 21). Admite-se que falar em nome da Escola seja atribuição específica da Direção dela, no entanto, o conjunto de sua “responsabilidade” é atribuição de todos os componentes da comunidade escolar, especialmente, os estudantes, seus pais, os professores, as autoridades constituídas em direito e de qualquer cidadão, isto dito para que não se incorra no esquecimento de que a Educação, ainda que vendida como mercadoria por uma empresa privada, é, antes de tudo, uma concessão pública, feita pelo Estado.   </w:t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38"/>
        <w:jc w:val="both"/>
        <w:rPr/>
      </w:pPr>
      <w:r>
        <w:rPr>
          <w:rFonts w:cs="Arial" w:ascii="Arial" w:hAnsi="Arial"/>
          <w:sz w:val="22"/>
          <w:szCs w:val="22"/>
        </w:rPr>
        <w:t xml:space="preserve">Na Justificativa que abre o Projeto Pedagógico, afirma a Escola Professora Conceição Leal Dantas, que o mundo atual está em constante mudança e também está repleto de desafios vindos das novas tecnologias, do modo de produção neoliberal (sic), que na sua estrutura, exclui a grande maioria que não pode produzir ou não pode consumir [e que] palavras como globalização, informatização, pós-modernidade já se tornaram comuns em nosso vocabulário e o seu efeito do nosso cotidiano (sic) é inegável e exige de nós uma proposta filosófica-pedagógica capaz de atender os urgentes apelos de um mundo que clama por transformações”. Tem uma matrícula , em 2011, de 170 estudantes, distribuídos na Educação Infantil e no Ensino fundamental, de nove anos. “A proposta elaborada é voltada para a educação de qualidade, buscando oferecer ensino adequado às necessidades de repensar esta prática sob todo (sic), levando em conta que a educação acontece dentro e fora da escola”. Buscando também oferecer ensino adequado às necessidades da comunidade escolar, visto que permitia na LDB” (sic), “comunidade formada por diversas classes sociais, onde a maior da população [de Santa Cruz] é católica, caracterizada como situação sócio-econômica estável, composta de microempresários, autônomo, funcionário público estaduais e municipais (sic)” (fls. 26). Seus fundamentos pedagógicos são os princípios da “autonomia”, “sociedade”, “igualdade”, “liberdade”, “diversidade”, “participação” e “aprendizagem” com a prática “estruturada no trabalho de grupos”. Alude aos “princípios de identidade dos alunos” para “valorizar o saber e a experiência” deles, no pressuposto da “sociedade mutante” em que existimos, apontando para alcance da “sociedade mais justa e democrática, com menos desigualdade e exploração do outro” [concordando todos os que fazem a escola] que a sociedade que temos aí não corresponde aos ideais de liberdade, justiça e solidariedade a que aspiramos com nação” (fls. 29). Funciona a escola nos turnos da manhã e tarde. 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38"/>
        <w:jc w:val="both"/>
        <w:rPr/>
      </w:pPr>
      <w:r>
        <w:rPr>
          <w:rFonts w:cs="Arial" w:ascii="Arial" w:hAnsi="Arial"/>
          <w:sz w:val="22"/>
          <w:szCs w:val="22"/>
        </w:rPr>
        <w:t xml:space="preserve">Em que pese o valor das referenciações indicadas no Projeto Pedagógico como suas fontes e inspiração, causa espécie não haver nada nele que indique a consulta às mais recentes contribuições sobre a Educação no Brasil – todas as referências são do século passado (fls. 39). </w:t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38"/>
        <w:jc w:val="both"/>
        <w:rPr/>
      </w:pPr>
      <w:r>
        <w:rPr>
          <w:rFonts w:cs="Arial" w:ascii="Arial" w:hAnsi="Arial"/>
          <w:sz w:val="22"/>
          <w:szCs w:val="22"/>
        </w:rPr>
        <w:t xml:space="preserve">Vêm também anexados ao requerimento um Atestado Técnico de Engenharia, Alvará, regularidade fiscal, caracterização das instalações prediais respectivas (fls. 41-43), Ralação de Livros do Acervo da Biblioteca (fls. 45-46), Contrato e Locação de Imóvel Comercial (fls. 47-48), Balanço Patrimonial da mantenedora (fls. 49-50) e Relação de bens móveis da própria Escola (fls. 51). </w:t>
      </w:r>
    </w:p>
    <w:p>
      <w:pPr>
        <w:pStyle w:val="Normal"/>
        <w:ind w:left="180" w:right="61" w:firstLine="1238"/>
        <w:jc w:val="both"/>
        <w:rPr/>
      </w:pPr>
      <w:r>
        <w:rPr>
          <w:rFonts w:cs="Arial" w:ascii="Arial" w:hAnsi="Arial"/>
          <w:sz w:val="22"/>
          <w:szCs w:val="22"/>
        </w:rPr>
        <w:t xml:space="preserve">Quanto à Inspeção, esta foi feita em sua modalidade padrão, em 18 de julho do corrente ano, dela obtendo-se a constatação – relatada – de que “as instalações físicas da escola [...] estão com boas condições de funcionamento” [e que] “a coordenador pedagógica e diretoras são atuantes, proporcionando aos alunos um aprendizado de qualidade. E de acordo com o Regimento Interno e a Proposta Pedagógica da escola, a referida instituição é identificada pelos princípios de gestão democrática, igualdade e liberdade, construindo agentes ativos para o desenvolvimento de uma sociedade mais justa”. Vem junto a “ficha perfil” da escola. A inspeção detectou que a escola não possui laboratórios, tendo obtido declarações (fls.76 e 77) dando conta de que as “ aulas práticas de ciências, biologia, química e demais disciplinas afins” são realizadas nas instalações físicas da Unidade de Saúde Jandira Nunes Martins, daquela cidade, e as aulas práticas de Informática realizadas numa </w:t>
      </w:r>
      <w:r>
        <w:rPr>
          <w:rFonts w:cs="Arial" w:ascii="Arial" w:hAnsi="Arial"/>
          <w:i/>
          <w:sz w:val="22"/>
          <w:szCs w:val="22"/>
        </w:rPr>
        <w:t>lan house</w:t>
      </w:r>
      <w:r>
        <w:rPr>
          <w:rFonts w:cs="Arial" w:ascii="Arial" w:hAnsi="Arial"/>
          <w:sz w:val="22"/>
          <w:szCs w:val="22"/>
        </w:rPr>
        <w:t xml:space="preserve"> local, “da proprietária da escola”. A prática de Educação Física é realizada “no Poliesportivo Estadual próximo da escola” (fls. 67). À exceção de uma professora, “graduanda”, todo o corpo docente tem, no mínimo, graduação superior (fls. 40)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Professora Conceição Leal Dantas tem 23 anos de funcionamento.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firstLine="3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Normal"/>
        <w:ind w:left="-142" w:right="-19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ndendo ser a requerida uma unidade escolar com um percurso algo consolidado em termos de prática educativa, mas que apresenta carências cuja resolução se afigura inadiável, tais como dispor de laboratórios próprios e espaço para Educação Física de seus matriculados, emito parecer favorável quanto ao que vem pedido, nos seguintes termos: a) pela renovação requerida, até 31 de dezembro de 2012, determinando que, caso a Escola pretenda permanecer realizando suas atividades, o faça às suas expensas, enquanto empresa privada que é, sem demandar os espaços de entidades público-estatais, sabidamente já tão desprovidos de meios para realizarem suas próprias finalidades; b) reelabore a escola sua Proposta Pedagógica e Regimento Interno, consoante </w:t>
      </w:r>
      <w:r>
        <w:rPr>
          <w:rFonts w:cs="Arial" w:ascii="Arial" w:hAnsi="Arial"/>
          <w:color w:val="000000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 xml:space="preserve"> diretrizes apresentadas pelos Pareceres</w:t>
      </w:r>
      <w:r>
        <w:rPr>
          <w:rFonts w:cs="Arial" w:ascii="Arial" w:hAnsi="Arial"/>
          <w:color w:val="000000"/>
          <w:sz w:val="22"/>
          <w:szCs w:val="22"/>
        </w:rPr>
        <w:t xml:space="preserve"> do CNE/CEB nº18/2005; nº 06/2005; nº 752/2005; nº 39/2006; nº41/2006; nº 5/2007; e, de modo especial os Pareceres nº 7/2007; 04/2008, 20/2009, 22/2010 e, ainda, as Resoluções CNE/CEB nº 03/2005 e 01/2010, e também o Parecer n.º 7 /2010, além da Lei nº 10.639/2003 e Resolução CEE/PI n.º 236/2010; c) deposite a escola na Secretaria do CEE/PI, no prazo de 90 dias, o Regimento Escolar e Projeto Pedagógico em consonância com os mais recentes regramentos adotados para a Educação Brasileira, sendo que o não cumprimento desse prazo, resultarão cessados os efeitos da presente renovação de funcionamento.</w:t>
      </w:r>
    </w:p>
    <w:p>
      <w:pPr>
        <w:pStyle w:val="Normal"/>
        <w:ind w:left="-142" w:right="6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Recuodecorpodetexto2"/>
        <w:ind w:left="-142" w:right="61" w:firstLine="158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Recuodecorpodetexto2"/>
        <w:ind w:left="180" w:right="61" w:firstLine="1260"/>
        <w:rPr>
          <w:rFonts w:eastAsia="Batang;바탕"/>
        </w:rPr>
      </w:pPr>
      <w:r>
        <w:rPr>
          <w:rFonts w:eastAsia="Batang;바탕"/>
        </w:rPr>
        <w:t>Sala das Sessões Plenárias “PROFESSOR MARIANO DA SILVA NETO” do Conselho Estadual de Educação do Piauí, em Teresina, 26 de setembro de 2011.</w:t>
      </w:r>
    </w:p>
    <w:p>
      <w:pPr>
        <w:pStyle w:val="Recuodecorpodetexto2"/>
        <w:ind w:left="180" w:right="61" w:firstLine="1260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left="180" w:right="61" w:hanging="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ntonio Fonseca dos Santos Neto - Relator</w:t>
      </w:r>
    </w:p>
    <w:p>
      <w:pPr>
        <w:pStyle w:val="Normal"/>
        <w:spacing w:lineRule="auto" w:line="360"/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spacing w:lineRule="auto" w:line="360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left="181" w:right="125" w:hanging="0"/>
        <w:jc w:val="center"/>
        <w:rPr/>
      </w:pPr>
      <w:r>
        <w:rPr>
          <w:color w:val="000000"/>
        </w:rPr>
        <w:t xml:space="preserve">Cons.ª Eliana Maria Mendonça Sampaio </w:t>
      </w:r>
    </w:p>
    <w:p>
      <w:pPr>
        <w:pStyle w:val="Recuodecorpodetexto2"/>
        <w:spacing w:lineRule="auto" w:line="360"/>
        <w:ind w:left="181" w:right="125" w:hanging="0"/>
        <w:jc w:val="center"/>
        <w:rPr>
          <w:color w:val="000000"/>
        </w:rPr>
      </w:pPr>
      <w:r>
        <w:rPr>
          <w:rFonts w:eastAsia="Arial"/>
        </w:rPr>
        <w:t xml:space="preserve"> </w:t>
      </w:r>
      <w:r>
        <w:rPr/>
        <w:t>Presidente do CEE/P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504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504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Parecer CEE/PI nº 143/2011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26:00Z</dcterms:created>
  <dc:creator>felipesilva</dc:creator>
  <dc:description/>
  <cp:keywords/>
  <dc:language>en-US</dc:language>
  <cp:lastModifiedBy>user</cp:lastModifiedBy>
  <cp:lastPrinted>2011-09-26T17:49:00Z</cp:lastPrinted>
  <dcterms:modified xsi:type="dcterms:W3CDTF">2011-09-27T17:01:00Z</dcterms:modified>
  <cp:revision>9</cp:revision>
  <dc:subject/>
  <dc:title>Opina pelo credenciamento do Centro de Educação Básica e de Formação Profissional (CENTEFOR), instituição de ensino da iniciat</dc:title>
</cp:coreProperties>
</file>