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1 de agosto de 2014, do Curso Técnico em Enfermagem, que vem sendo ministrado pela ESCOLA TÉCNICA KAMILA VARGAS, rede privada,</w:t>
      </w:r>
      <w:r>
        <w:rPr>
          <w:rFonts w:cs="Arial" w:ascii="Arial" w:hAnsi="Arial"/>
          <w:sz w:val="22"/>
          <w:szCs w:val="22"/>
        </w:rPr>
        <w:t xml:space="preserve"> Bom Jesus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 Escola Técnica Kamila Vargas, </w:t>
      </w:r>
      <w:r>
        <w:rPr>
          <w:rFonts w:cs="Arial" w:ascii="Arial" w:hAnsi="Arial"/>
          <w:color w:val="000000"/>
          <w:sz w:val="22"/>
          <w:szCs w:val="22"/>
        </w:rPr>
        <w:t xml:space="preserve">criada, instalada e mantida pela Empresa </w:t>
      </w:r>
      <w:r>
        <w:rPr>
          <w:rFonts w:cs="Arial" w:ascii="Arial" w:hAnsi="Arial"/>
          <w:sz w:val="22"/>
          <w:szCs w:val="22"/>
        </w:rPr>
        <w:t xml:space="preserve">Sociedade de Ensino Superior Bonjesuense Ltda, inscrita no CNPJ sob o N.º 09.547.488/0001-46, localizada na Rua São Miguel, 315 - A, Centro, Bom Jesus (PI),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ua diretora, Sra. Belaniza da Silva Neta, solicitar ao Conselho 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107/200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conhecimento foi feita através do Processo CEE/PI n.º 242//2010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pela Portaria ADM/CEE/PI n.º 015/2011 a comissão verificadora composta dos membros:</w:t>
      </w:r>
      <w:r>
        <w:rPr>
          <w:rFonts w:cs="Arial" w:ascii="Arial" w:hAnsi="Arial"/>
          <w:sz w:val="22"/>
          <w:szCs w:val="22"/>
        </w:rPr>
        <w:t xml:space="preserve"> Taís Dantas Nogueira Gonçalves, Bacharel em Enfermagem e Especialista em Gestão e Alcina Maria Medeiros Lago Sotero, Especialista em Educação e Licenciada em Pedagog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Quanto a Organização Didático-Pedagógica</w:t>
      </w:r>
      <w:r>
        <w:rPr>
          <w:rFonts w:cs="Arial" w:ascii="Arial" w:hAnsi="Arial"/>
          <w:sz w:val="22"/>
          <w:szCs w:val="22"/>
        </w:rPr>
        <w:t>: A Instituição funciona na sexta-feira no horário de 18h às 22h, e no sábado de 8h às 12h e de 14h às 18h. O Curso possui carga-horária de 1.920 horas distribuídas em 4 módulos, sendo que para o 3.º, ao término de sua conclusão, é conferido ao aluno a certificação em Auxiliar de Enfermagem, contemplando as exigências do Catálogo Nacional dos Cursos Técnicos. A escola mantém convênio com o Hospital Regional e Clínicas Particulares, para realização de estágio supervisionado.</w:t>
      </w:r>
    </w:p>
    <w:p>
      <w:pPr>
        <w:pStyle w:val="Normal"/>
        <w:tabs>
          <w:tab w:val="clear" w:pos="708"/>
          <w:tab w:val="left" w:pos="1418" w:leader="none"/>
        </w:tabs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Quanto ao Corpo Docente</w:t>
      </w:r>
      <w:r>
        <w:rPr>
          <w:rFonts w:cs="Arial" w:ascii="Arial" w:hAnsi="Arial"/>
          <w:sz w:val="22"/>
          <w:szCs w:val="22"/>
        </w:rPr>
        <w:t>: O pessoal docente conta com formação adequada, com graduação ou especialização em conformidade com a disciplina ministrada no currículo do curso. O vínculo empregatício dos professores ocorre por meio de contrato de trabalho, com duração variando conforme a carga horária da(s) disciplina(s) ministrada(s). A relação de professores que se encontra nos autos do processo confere com a que foi apresentada pela escola, tanto quanto a quantidade como a qualificação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Quanto as Instalações:</w:t>
      </w:r>
      <w:r>
        <w:rPr>
          <w:rFonts w:cs="Arial" w:ascii="Arial" w:hAnsi="Arial"/>
          <w:color w:val="000000"/>
          <w:sz w:val="22"/>
          <w:szCs w:val="22"/>
        </w:rPr>
        <w:t xml:space="preserve"> A Escola conta com sede própria, dispõe de cinco salas de aula climatizadas, com capacidade para atender até cinqüenta alunos, com quadro de acrílico e kit multimídia, conta, também com diretoria, secretaria, biblioteca, sala de apoio, laboratório de enfermagem, de análise clinica e de informática, instalados em espaço adequado e climatizado. O prédio possui rampas de acesso à pessoas com necessidades especiais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biblioteca </w:t>
      </w:r>
      <w:r>
        <w:rPr>
          <w:rFonts w:cs="Arial" w:ascii="Arial" w:hAnsi="Arial"/>
          <w:sz w:val="22"/>
          <w:szCs w:val="22"/>
        </w:rPr>
        <w:t xml:space="preserve">dispõe de estrutura física adequada ao número de alunos e conta </w:t>
      </w:r>
      <w:r>
        <w:rPr>
          <w:rFonts w:cs="Arial" w:ascii="Arial" w:hAnsi="Arial"/>
          <w:color w:val="000000"/>
          <w:sz w:val="22"/>
          <w:szCs w:val="22"/>
        </w:rPr>
        <w:t>com acervo bibliográfico para atender a demanda que atende.</w:t>
      </w:r>
    </w:p>
    <w:p>
      <w:pPr>
        <w:pStyle w:val="Normal"/>
        <w:spacing w:before="60" w:after="0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laboratórios apresentam espaço físico satisfatório para o desenvolvimento das atividades, contando com o mobiliário e os equipamentos adequados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valiadora considerou em todos os itens observados “in loco”</w:t>
      </w:r>
      <w:r>
        <w:rPr>
          <w:rFonts w:cs="Arial" w:ascii="Arial" w:hAnsi="Arial"/>
          <w:color w:val="000000"/>
          <w:sz w:val="22"/>
          <w:szCs w:val="22"/>
        </w:rPr>
        <w:t xml:space="preserve"> a coerência entre as atividades desenvolvidas e a que a Escola Técnica Kamila Vargas, de Bom Jesus, apresenta para oferta do curso em pauta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erva-se pelo relatório emitido pela comissão avaliadora e pelos documentos constantes nos autos do processo que a Escola Técnica Kamila Vargas dispõe das condições necessárias ao reconhecimento solicitado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1 de agosto de 2014, o </w:t>
      </w:r>
      <w:r>
        <w:rPr>
          <w:rFonts w:cs="Arial" w:ascii="Arial" w:hAnsi="Arial"/>
          <w:sz w:val="22"/>
          <w:szCs w:val="22"/>
        </w:rPr>
        <w:t>CURSO TÉCNICO EM ENFERMAGEM ministrado pela ESCOLA TÉCNICA KAMILA VARGAS, rede privada, mantida pela Empresa Sociedade de Ensino Superior Bonjesuense Ltda, inscrita no CNPJ sob o N.º 09.547.488/0001-46, localizada na Rua São Miguel, 315 - A, Centro , Bom Jesus(PI);</w:t>
      </w:r>
    </w:p>
    <w:p>
      <w:pPr>
        <w:pStyle w:val="TextBodyIndent"/>
        <w:spacing w:before="0" w:after="0"/>
        <w:ind w:left="142" w:right="0" w:firstLine="127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Determinar ao diretor da</w:t>
      </w:r>
      <w:r>
        <w:rPr>
          <w:rFonts w:cs="Arial"/>
          <w:sz w:val="22"/>
          <w:szCs w:val="22"/>
        </w:rPr>
        <w:t xml:space="preserve"> ESCOLA TÉCNICA KAMILA VARGAS que submeta os diplomas expedidos aos alunos concludentes do curso em apreço, para a devida autenticação pelo setor próprio da SEDUC, somente a partir de quando os mesmos terão validade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8 de setembro de 2011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Relatores: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41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3:00Z</dcterms:created>
  <dc:creator>felipesilva</dc:creator>
  <dc:description/>
  <cp:keywords/>
  <dc:language>en-US</dc:language>
  <cp:lastModifiedBy>seed</cp:lastModifiedBy>
  <cp:lastPrinted>2011-09-15T10:05:00Z</cp:lastPrinted>
  <dcterms:modified xsi:type="dcterms:W3CDTF">2011-08-16T13:41:00Z</dcterms:modified>
  <cp:revision>21</cp:revision>
  <dc:subject/>
  <dc:title>Opina pelo credenciamento do Centro de Educação Básica e de Formação Profissional (CENTEFOR), instituição de ensino da iniciat</dc:title>
</cp:coreProperties>
</file>