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1 de agosto de 2014, do Curso Técnico em Enfermagem, que vem sendo ministrado pela ESCOLA TÉCNICA DE ENFERMAGEM DE MARCOLÂNDIA, rede privada,</w:t>
      </w:r>
      <w:r>
        <w:rPr>
          <w:rFonts w:cs="Arial" w:ascii="Arial" w:hAnsi="Arial"/>
          <w:sz w:val="22"/>
          <w:szCs w:val="22"/>
        </w:rPr>
        <w:t xml:space="preserve"> Marcolândi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4860" w:hanging="2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 Escola Técnica de Enfermagem de Marcolândia </w:t>
      </w:r>
      <w:r>
        <w:rPr>
          <w:rFonts w:cs="Arial" w:ascii="Arial" w:hAnsi="Arial"/>
          <w:color w:val="000000"/>
          <w:sz w:val="22"/>
          <w:szCs w:val="22"/>
        </w:rPr>
        <w:t xml:space="preserve">criada, instalada e mantida pela Empresa </w:t>
      </w:r>
      <w:r>
        <w:rPr>
          <w:rFonts w:cs="Arial" w:ascii="Arial" w:hAnsi="Arial"/>
          <w:sz w:val="22"/>
          <w:szCs w:val="22"/>
        </w:rPr>
        <w:t xml:space="preserve">JVC Empreendimentos Educacional Ltda, inscrita no CNPJ sob o n.º 09.017.961/0001-83, localizada na Avenida João Rodrigues Coutinho, n.º 31, Centro, Marcolândia (PI),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eu diretor, Sr. José Ivan Pereira da Silva, solicitar a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131/200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conhecimento foi feita através do Processo CEE/PI n.º 277//2010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.º 013/2011 a comissão verificadora composta dos membros:</w:t>
      </w:r>
      <w:r>
        <w:rPr>
          <w:rFonts w:cs="Arial" w:ascii="Arial" w:hAnsi="Arial"/>
          <w:sz w:val="22"/>
          <w:szCs w:val="22"/>
        </w:rPr>
        <w:t xml:space="preserve"> Taís Dantas Nogueira Gonçalves, Bacharel em Enfermagem e Especialista em Gestão e Alcina Maria Medeiros Lago Sotero, Especialista em Educação e Licenciada em pedagog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a Organização Didático-Pedagógica</w:t>
      </w:r>
      <w:r>
        <w:rPr>
          <w:rFonts w:cs="Arial" w:ascii="Arial" w:hAnsi="Arial"/>
          <w:sz w:val="22"/>
          <w:szCs w:val="22"/>
        </w:rPr>
        <w:t>: A Instituição funciona na sexta-feira no horário de 18h às 22h, e no sábado de 8h às 12h e de 14h às 18h. O Curso possui carga-horária de 1.875 horas distribuídas em 29 disciplinas, em 04 módulos, contemplando as exigências do Catálogo Nacional dos Cursos Técnicos. Ao término do 3.º módulo o curso apresenta saída intermediária para a Qualificação em Auxiliar de Enfermagem.</w:t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</w:t>
      </w:r>
      <w:r>
        <w:rPr>
          <w:rFonts w:cs="Arial" w:ascii="Arial" w:hAnsi="Arial"/>
          <w:sz w:val="22"/>
          <w:szCs w:val="22"/>
        </w:rPr>
        <w:t>: O pessoal docente conta com formação adequada, com graduação ou especialização em conformidade com a disciplina ministrada no currículo do curso. O vínculo empregatício dos professores ocorre por meio de contrato de trabalho, com duração variando conforme a carga horária da(s) disciplina(s) ministrada(s). A relação de professores que se encontra nos autos do processo confere com a que foi apresentada pela escola, tanto quanto a quantidade como a qualificação;</w:t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– Quanto as Instalações:</w:t>
      </w:r>
      <w:r>
        <w:rPr>
          <w:rFonts w:cs="Arial" w:ascii="Arial" w:hAnsi="Arial"/>
          <w:color w:val="000000"/>
          <w:sz w:val="22"/>
          <w:szCs w:val="22"/>
        </w:rPr>
        <w:t xml:space="preserve"> A Escola conta com sede própria, dispõe de duas salas de aula com capacidade para atender até cinqüenta alunos, com quadro de acrílico e kit multimídia, conta, também, com diretoria, secretaria, biblioteca, sala de apoio, laboratório de enfermagem e de informática, instalados em espaço adequado. As instalações sanitárias são em número suficiente, adequadas e limpas. O prédio possui rampas de acesso à pessoas com necessidades especiais.</w:t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biblioteca </w:t>
      </w:r>
      <w:r>
        <w:rPr>
          <w:rFonts w:cs="Arial" w:ascii="Arial" w:hAnsi="Arial"/>
          <w:sz w:val="22"/>
          <w:szCs w:val="22"/>
        </w:rPr>
        <w:t xml:space="preserve">dispõe de estrutura física adequada ao número de alunos e conta </w:t>
      </w:r>
      <w:r>
        <w:rPr>
          <w:rFonts w:cs="Arial" w:ascii="Arial" w:hAnsi="Arial"/>
          <w:color w:val="000000"/>
          <w:sz w:val="22"/>
          <w:szCs w:val="22"/>
        </w:rPr>
        <w:t>com acervo bibliográfico para atender a demanda que atende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laboratórios apresentam espaço físico satisfatório para o desenvolvimento das atividades, contando com o mobiliário e os equipamentos adequados.</w:t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s diários de classe apresentaram algumas falhas quanto ao registro de carga horária e conteúdo, o que foi corrigido no ato da observação. 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estágio supervisionado realiza-se no Hospital Joaquim Simeão Filho em decorrência de convênio celebrado com a Secretária Municipal da Saúde e com o citado hospital.</w:t>
      </w:r>
    </w:p>
    <w:p>
      <w:pPr>
        <w:pStyle w:val="Normal"/>
        <w:spacing w:before="60" w:after="0"/>
        <w:ind w:left="142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erva-se pelo relatório emitido pela comissão avaliadora e pelos documentos constantes nos autos do processo que a Escola Técnica de Enfermagem de Marcolândia, dispõe das condições necessárias ao reconhecimento solicitad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TextBodyIndent"/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agosto de 2014, o </w:t>
      </w:r>
      <w:r>
        <w:rPr>
          <w:rFonts w:cs="Arial" w:ascii="Arial" w:hAnsi="Arial"/>
          <w:sz w:val="22"/>
          <w:szCs w:val="22"/>
        </w:rPr>
        <w:t>CURSO TÉCNICO EM ENFERMAGEM ministrado pela ESCOLA TÉCNICA DE ENFERMAGEM DE MARCOLÂNDIA, rede privada, mantido pela Empresa JVC Empreendimentos Educacional Ltda, inscrita no CNPJ sob o N.º 09.017.961/0001-83, localizada na Avenida João Rodrigues Coutinho, n.º 31, Centro, Marcolândia (PI);</w:t>
      </w:r>
    </w:p>
    <w:p>
      <w:pPr>
        <w:pStyle w:val="Normal"/>
        <w:ind w:left="142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142" w:right="0" w:firstLine="1274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Determinar ao diretor da</w:t>
      </w:r>
      <w:r>
        <w:rPr>
          <w:rFonts w:cs="Arial"/>
          <w:sz w:val="22"/>
          <w:szCs w:val="22"/>
        </w:rPr>
        <w:t xml:space="preserve"> ESCOLA TÉCNICA DE ENFERMAGEM DE MARCOLÂNDIA que 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42" w:right="0" w:firstLine="136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8 de setembro de 2011.</w:t>
      </w:r>
    </w:p>
    <w:p>
      <w:pPr>
        <w:pStyle w:val="TextBodyIndent"/>
        <w:spacing w:before="0" w:after="0"/>
        <w:ind w:left="142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Relatores: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0" w:after="0"/>
        <w:ind w:left="180" w:right="0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firstLine="1235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40/2011</w:t>
    </w:r>
  </w:p>
  <w:p>
    <w:pPr>
      <w:pStyle w:val="Head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718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43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7:00Z</dcterms:created>
  <dc:creator>felipesilva</dc:creator>
  <dc:description/>
  <cp:keywords/>
  <dc:language>en-US</dc:language>
  <cp:lastModifiedBy>seed</cp:lastModifiedBy>
  <cp:lastPrinted>2011-09-15T10:06:00Z</cp:lastPrinted>
  <dcterms:modified xsi:type="dcterms:W3CDTF">2011-08-16T13:41:00Z</dcterms:modified>
  <cp:revision>29</cp:revision>
  <dc:subject/>
  <dc:title>Opina pelo credenciamento do Centro de Educação Básica e de Formação Profissional (CENTEFOR), instituição de ensino da iniciat</dc:title>
</cp:coreProperties>
</file>