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, mudança de endereço e renovação de autorização do Educandário O MUNDO DA CRIANÇA, em Teresina/PI, rede privada, para funcionar com a oferta do Ensino Fundamental do 1.º ao 5.º ano, até 07 de dezembro de 2015.</w:t>
      </w:r>
    </w:p>
    <w:p>
      <w:pPr>
        <w:pStyle w:val="Normal"/>
        <w:ind w:left="453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Processo n.º</w:t>
      </w:r>
      <w:r>
        <w:rPr>
          <w:rFonts w:cs="Arial" w:ascii="Arial" w:hAnsi="Arial"/>
          <w:sz w:val="22"/>
          <w:szCs w:val="22"/>
        </w:rPr>
        <w:t xml:space="preserve"> 198/2011</w:t>
      </w:r>
    </w:p>
    <w:p>
      <w:pPr>
        <w:pStyle w:val="Normal"/>
        <w:ind w:left="1276" w:right="61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Mudança de Endereço e Renovação de Autorização dos anos iniciais do Ensino Fundamental de nove anos e séries iniciais do Ensino Fundamental de oito anos até sua extinção.</w:t>
      </w:r>
    </w:p>
    <w:p>
      <w:pPr>
        <w:pStyle w:val="Normal"/>
        <w:ind w:right="6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arlos Alberto Pereira da Silva</w:t>
      </w:r>
    </w:p>
    <w:p>
      <w:pPr>
        <w:pStyle w:val="Normal"/>
        <w:ind w:right="6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referido processo de pedido de renovação de autorização do Educandário O Mundo da Criança, rede privada, situado à Rua Nilo Peçanha, 2140, no Bairro Lourival Parente, na cidade de Teresina/PI, CEP: 64.023-420, CNPJ n.º 00.992.250/0001-55, formulado pela Senhora Ozerina Mendes de Sousa, Diretora da escol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pela técnica da SEDUC, Senhora Benedita Marilac R. Cavalcante, cujo relatório apresentado mostrou que as dependências da escola possuem estrutura física adequada à clientela. As práticas de Educação Física são realizadas em local especifico na própria escola na forma de recreação. A escola não possui espaço físico para a biblioteca e nem laboratórios. O registro da vida escolar é feito em ficha individual do aluno, histórico escolar, livro de matricula. O corpo docente é composto por 03 professores com nível médio, 01 com curso superior completo e 05 cursando curso superior, com regime de trabalho celetista e horista. A escola possui um total de 35 alunos matriculados na Educação Infantil; no Ensino Fundamental de oito anos: 01 turma de 1ª série com 09 alunos, 01 turma de 2.ª série com 13 alunos, 01 turma de 3.ª série com 21 alunos e 01 turma de 4.ª série com 09 alunos, não possui nenhum aluno matriculado no ensino fundamental de nove anos, conforme relatório da inspeção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da escola e a proposta pedagógica estão consistentes com a legislação em vigor.</w:t>
      </w:r>
    </w:p>
    <w:p>
      <w:pPr>
        <w:pStyle w:val="Normal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o exposto e tendo em vista que a escola citada atende de maneira parcial as exigências no tocante a infraestrutura física para o atendimento da clientela proposta, sou de parecer favorável a mudança de endereço e a renovação de autorização para o Educandário O Mundo da Criança ministrar os anos iniciais do Ensino Fundamental de nove anos, de modo simultâneo o Ensino Fundamental de oito anos até sua extinção, até 07 de dezembro de 2015, tendo a escola que providenciar num período de 60 dias, um plano de metas e ações necessárias para corrigir as distorções no tocante a infraestrutura laboratorial e biblioteca, bem como no mesmo prazo apresentar a este Conselho seu Plano de Desenvolvimento Educacional – PDE/Escola e Projeto de Qualificação dos seus Docentes, para o referido período de autorização. Recomendo ainda a leitura do Parecer CNE/CEB n.º 7/2010, para atender o solicitado acima. O </w:t>
      </w:r>
    </w:p>
    <w:p>
      <w:pPr>
        <w:pStyle w:val="Normal"/>
        <w:autoSpaceDE w:val="false"/>
        <w:ind w:left="180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cumprimento do dito neste parecer acarretará à suspensão da autorização para com as atividades previstas. </w:t>
      </w:r>
    </w:p>
    <w:p>
      <w:pPr>
        <w:pStyle w:val="Normal"/>
        <w:autoSpaceDE w:val="false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</w:rPr>
        <w:t>Sala das Sessões Plenárias “PROFESSOR MARIANO DA SILVA NETO” do Conselho Estadual de Educação do Piauí, em Teresina, 08 de setembro de 2011.</w:t>
      </w:r>
    </w:p>
    <w:p>
      <w:pPr>
        <w:pStyle w:val="Recuodecorpodetexto2"/>
        <w:ind w:left="0" w:right="61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color w:val="000000"/>
        </w:rPr>
        <w:t>Cons. Francisco Soares Santos Filho</w:t>
      </w:r>
    </w:p>
    <w:p>
      <w:pPr>
        <w:pStyle w:val="Recuodecorpodetexto2"/>
        <w:ind w:left="181" w:right="125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 em exercíc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arecer CEE/PI n.º 138/2011</w:t>
    </w:r>
  </w:p>
  <w:p>
    <w:pPr>
      <w:pStyle w:val="Header"/>
      <w:jc w:val="cent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8:00Z</dcterms:created>
  <dc:creator>felipesilva</dc:creator>
  <dc:description/>
  <cp:keywords/>
  <dc:language>en-US</dc:language>
  <cp:lastModifiedBy>user</cp:lastModifiedBy>
  <cp:lastPrinted>2011-09-15T09:46:00Z</cp:lastPrinted>
  <dcterms:modified xsi:type="dcterms:W3CDTF">2011-09-15T12:47:00Z</dcterms:modified>
  <cp:revision>19</cp:revision>
  <dc:subject/>
  <dc:title>Opina pelo credenciamento do Centro de Educação Básica e de Formação Profissional (CENTEFOR), instituição de ensino da iniciat</dc:title>
</cp:coreProperties>
</file>