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pina favoravelmente à autorização de funcionamento do COLÉGIO JEAN PIAGET, da rede privada de São Raimundo Nonato - PI, para oferecer Ensino Fundamental regular, anos finais, até 30 de setembro de 201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Colégio Jean Piaget, da rede privada de São Raimundo Nonato- PI, situado à avenida Joaquim Maurício, S/N, bairro Santa Fé, apresenta o Processo CEE/PI n.º 309/2011, solicitando autorização para ministrar Ensino Fundamental regular, anos finais. O colégio tem como mantenedora Paiva Souza &amp; Carneiro LTDA, com CNPJ 12.317.257/0001-50 e como diretora Simone Alves Carneiro Batista, pedagoga, CPF n.º 918.440.103-68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Colégio Jean Piaget funciona sob a Resolução CEE/PI n.º 272/2010, que o autoriza a ministrar ensino fundamental regular anos iniciais. No entanto, oferece também educação infantil, sem que tenha solicitado autorização. É uma escola nova, iniciando suas atividades em 2010, com ensino fundamental com duração de nove a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stá instruído com documentação exigida e apresenta o cumprimento da recomendação do Parecer CEE/PI n.º 274/2010, quanto a inclusão da idade mínima para matrícula, no regimento escolar e cópia do convênio com o clube local, para a prática  de educação físic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inspeção, feito pelas técnicas Marineide Ribeiro dos Santos e Aurineide Fonseca Dias, da 13.ª GRE, informa que as instalações estão em bom estado de conservação, o prédio é alugado e adaptado, com seis salas de aula, uma biblioteca, quatro banheiros, sala de professores e almoxarifado, porém sem acessibilidade e sem laboratório. A recreação é feita na área da escola, mas a educação física é feita em um clube local, mediante convênio. O corpo docente é qualificado nas suas áreas de atuação. A escola possui apenas quarenta e um alunos nas cinco turmas de ensino fundamental anos iniciai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Diante do exposto, esta relatora vota pela autorização do Colégio Jean Piaget, de São Raimundo Nonato-PI, para oferecer Ensino Fundamental regular, anos finais, até 30 de setembro de 2013, com as seguintes recomendaçõ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Cuidar da forma de adaptação dos alunos transferidos do ensino fundamental com duração de oito anos para evitar prejuízo de conteúdos e conheciment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 plano de desenvolvimento do colégio, com cronograma de execução, tanto de atividades como de aquisição de equipamentos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Recuodecorpodetexto2"/>
        <w:ind w:left="284" w:right="6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ind w:left="180" w:right="61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08 de setembro de 2011.</w:t>
      </w:r>
    </w:p>
    <w:p>
      <w:pPr>
        <w:pStyle w:val="Recuodecorpodetexto2"/>
        <w:ind w:left="180" w:right="61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left="18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.ª Maria Regina Sousa – Rel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 Francisco Soares Santos Filho</w:t>
      </w:r>
    </w:p>
    <w:p>
      <w:pPr>
        <w:pStyle w:val="Recuodecorpodetexto2"/>
        <w:ind w:left="181" w:right="125" w:hanging="0"/>
        <w:jc w:val="center"/>
        <w:rPr/>
      </w:pPr>
      <w:r>
        <w:rPr>
          <w:rFonts w:eastAsia="Arial"/>
        </w:rPr>
        <w:t xml:space="preserve"> </w:t>
      </w:r>
      <w:r>
        <w:rPr/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37/200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5:00Z</dcterms:created>
  <dc:creator>Geneide</dc:creator>
  <dc:description/>
  <cp:keywords/>
  <dc:language>en-US</dc:language>
  <cp:lastModifiedBy>user</cp:lastModifiedBy>
  <cp:lastPrinted>2011-09-15T09:20:00Z</cp:lastPrinted>
  <dcterms:modified xsi:type="dcterms:W3CDTF">2011-09-15T12:20:00Z</dcterms:modified>
  <cp:revision>12</cp:revision>
  <dc:subject/>
  <dc:title>Opina pelo credenciamento do Centro de Educação Básica e de Formação Profissional (CENTEFOR), instituição de ensino da iniciat</dc:title>
</cp:coreProperties>
</file>