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renovação de autorização do curso de Ensino Fundamental anos iniciais, ministrado pelo Educandário Nossa Senhora de Aparecida, integrante da rede privada, em Teresina (PI).</w:t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12/2011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“Nossa Senhora de Aparecida.</w:t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01/09/2011. 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LATÓRIO</w:t>
      </w:r>
    </w:p>
    <w:p>
      <w:pPr>
        <w:pStyle w:val="Textoembloco"/>
        <w:tabs>
          <w:tab w:val="clear" w:pos="540"/>
        </w:tabs>
        <w:spacing w:before="60" w:after="60"/>
        <w:ind w:left="181" w:right="62" w:firstLine="1259"/>
        <w:rPr/>
      </w:pPr>
      <w:r>
        <w:rPr>
          <w:color w:val="000000"/>
          <w:szCs w:val="22"/>
        </w:rPr>
        <w:t xml:space="preserve">Este parecer analisa o Processo CEE/PI n.º 212/2011, em que a diretora do </w:t>
      </w:r>
      <w:r>
        <w:rPr>
          <w:szCs w:val="22"/>
        </w:rPr>
        <w:t>Educandário “Nossa Senhora de Aparecida</w:t>
      </w:r>
      <w:r>
        <w:rPr>
          <w:color w:val="000000"/>
          <w:szCs w:val="22"/>
        </w:rPr>
        <w:t xml:space="preserve">, Prof.ª Umbelina Lustosa de Melo Neta, solicita a este Conselho renovação de autorização do curso de Ensino Fundamental – anos iniciais. </w:t>
      </w:r>
    </w:p>
    <w:p>
      <w:pPr>
        <w:pStyle w:val="Textoembloco"/>
        <w:tabs>
          <w:tab w:val="clear" w:pos="540"/>
        </w:tabs>
        <w:spacing w:before="60" w:after="60"/>
        <w:ind w:left="181" w:right="62" w:firstLine="1260"/>
        <w:rPr/>
      </w:pPr>
      <w:r>
        <w:rPr>
          <w:szCs w:val="22"/>
        </w:rPr>
        <w:t>O Colégio tem como mantenedora a firma denominada Instituto Educacional Nossa Senhora de Aparecida Ltda, inscrita no CNPJ nº 06.172.882.0001-59 e encontra-se autorizado por meio da Resolução CEE/PI N.º 361/2005, para oferta do Ensino Fundamental séries iniciais – regular</w:t>
      </w:r>
      <w:r>
        <w:rPr>
          <w:color w:val="548DD4"/>
          <w:szCs w:val="22"/>
        </w:rPr>
        <w:t xml:space="preserve">.  </w:t>
      </w:r>
    </w:p>
    <w:p>
      <w:pPr>
        <w:pStyle w:val="Textoembloco"/>
        <w:spacing w:before="60" w:after="60"/>
        <w:ind w:left="181" w:right="62" w:firstLine="1260"/>
        <w:rPr/>
      </w:pPr>
      <w:r>
        <w:rPr>
          <w:szCs w:val="22"/>
        </w:rPr>
        <w:t>O processo encontra-se instruído com a proposta pedagógica e o regimento escolar, entre outros documentos. Ambos estão organizados apresentando as intenções da instituição, no entanto, alguns aspectos registrados não foram confirmados na visita da Inspeção escolar, especificamente quanto a estrutura de pessoal, a organização de turmas, comprovação do corpo docente e alguns registros de vida escolar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processo foi convertido em diligência, para adotar as seguintes providências: a) Justificar o funcionamento sem autorização, a partir do vencimento da Resolução CEE/PI N.º 361/2005 (janeiro a junho de 2011); b) Apresentar a comprovação do corpo docente, já que não foi apresentado à Inspeção Escolar, quando esteve na Escola, constando relação nominal e documentação dos professores para cada série que oferece; c) Justificar a manutenção do Instituto com a existência de apenas 08 alunos na educação infantil e 08 no Ensino Fundamental; d) Apresentar acervo bibliográfico adquirido nos últimos cinco anos; e) Esclarecer a implantação do Ensino Fundamental no formato de nove anos, considerando o que determina as orientações legais, que entre outros aspectos recomendam: a manutenção dos dois formatos, de oito e de nove anos, manutenção dos dois registros e não migração de um formato para o outro; f) Apresentar a documentação do profissional responsável pela Orientação Educacional e a Supervisão Escolar, como está expresso no Regimento Escolar nos Arts 18 e 15, respectivamente; g) Corrigir a numeração dos Artigos do Regimento, pois a partir do 10, não usa numeração ordinal; h) Apresentar comprovação de espaço adequado para prática de educação física e recreação; i) Apresentar documentos de registros de vida escolar dos alunos, relativos ao livro de registro de matrícula, livro de ata e histórico escolar dos alunos; j) Apresentar o programa de formação continuada dos professores; l) Apresentar plano de metas e ações para os próximos três ano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s itens solicitados não foram cumpridos na sua totalidade, reforçando as fragilidades já identificadas na primeira análise, a saber: de aluno insuficiente para se caracterizar como escola; formação de turmas de forma inadequada; profissionais em diversas funções, no mesmo turno; informações não comprovadas, como a oferta dos dois formatos de Ensino Fundamental, o de oito anos e o de nove; não comprovação de que a receita da instituição mantém o pagamento dos profissionais e a manutenção da escola; a não existência de coordenação pedagógica; não apresentação do programa de formação continuada dos professores e não apresentação de um plano de metas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firstLine="23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 xml:space="preserve">Segundo relatório da Inspeção Escolar realizada pelo órgão próprio da Secretaria Estadual da Educação e Cultura – SEDUC, o Educandário conta apenas com oito alunos, sendo três na 1ª série, três na 2ª série e dois na 3ª série; o prédio tem uma estrutura pequena, com 04 salas de aula, não arejadas, uma diretoria, uma biblioteca, um pátio pequeno, uma cantina e dois banheiros não adaptados. </w:t>
      </w:r>
    </w:p>
    <w:p>
      <w:pPr>
        <w:pStyle w:val="Textoembloco"/>
        <w:tabs>
          <w:tab w:val="clear" w:pos="540"/>
        </w:tabs>
        <w:spacing w:before="60" w:after="60"/>
        <w:ind w:left="142" w:right="62" w:hanging="119"/>
        <w:rPr>
          <w:szCs w:val="22"/>
        </w:rPr>
      </w:pPr>
      <w:r>
        <w:rPr>
          <w:rFonts w:eastAsia="Arial"/>
          <w:color w:val="C00000"/>
          <w:szCs w:val="22"/>
        </w:rPr>
        <w:t xml:space="preserve">                       </w:t>
      </w:r>
      <w:r>
        <w:rPr>
          <w:szCs w:val="22"/>
        </w:rPr>
        <w:t>Ressalta-se a fragilidade quanto ao numero de alunos, pois compromete a construção coletiva do conhecimento e o enriquecimento dos estudantes, por não experimentarem a convivência com a diversidade de sujeitos que favorece a aprendizagem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firstLine="23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>Observa-se, que o Educandário Nossa Senhora de Aparecida não dispõe das condições indispensáveis para renovação da oferta do curso que solicita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firstLine="23"/>
        <w:rPr>
          <w:szCs w:val="22"/>
        </w:rPr>
      </w:pPr>
      <w:r>
        <w:rPr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hanging="1276"/>
        <w:rPr/>
      </w:pPr>
      <w:r>
        <w:rPr>
          <w:szCs w:val="22"/>
        </w:rPr>
        <w:t>II- CONCLUSÃO E VOTO:</w:t>
      </w:r>
    </w:p>
    <w:p>
      <w:pPr>
        <w:pStyle w:val="Textoembloco"/>
        <w:tabs>
          <w:tab w:val="clear" w:pos="540"/>
        </w:tabs>
        <w:spacing w:before="60" w:after="60"/>
        <w:ind w:left="0" w:right="62" w:firstLine="23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Em face ao exposto a conclusão e voto da relatora recomendam ao Plenári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hanging="119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a) Autorizar, até 31 de dezembro de 2011, para fins de validade, os estudos realizados pelos alunos matriculados no Educandário Nossa Senhora de Aparecida;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62" w:hanging="119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b) Transferir os alunos para em 2012 continuarem seu percurso escolar em outra instituição de ensino regularizada junto a este Conselh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essões Plenárias “PROFESSOR MARIANO DA SILVA NETO” do Conselho Estadual de Educação do Piauí, em Teresina, 1.º de setembro de 2011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36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3:00Z</dcterms:created>
  <dc:creator>felipesilva</dc:creator>
  <dc:description/>
  <cp:keywords/>
  <dc:language>en-US</dc:language>
  <cp:lastModifiedBy>user</cp:lastModifiedBy>
  <cp:lastPrinted>2011-09-15T09:05:00Z</cp:lastPrinted>
  <dcterms:modified xsi:type="dcterms:W3CDTF">2011-09-15T12:06:00Z</dcterms:modified>
  <cp:revision>10</cp:revision>
  <dc:subject/>
  <dc:title>Opina pelo credenciamento do Centro de Educação Básica e de Formação Profissional (CENTEFOR), instituição de ensino da iniciat</dc:title>
</cp:coreProperties>
</file>